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苏州大学（第一作者或通讯作者）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收录列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射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verexpression of the PDCD2-like gene results in Inhibited TNF-alpha production in activated Daudi cell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Q (Chen, Q.); Yan, CQ (Yan, C. -Q.); Liu, FJ (Liu, F. -J.); Tong, J (Tong, J.); Miao, SL (Miao, S. -L.); Chen, JP (Chen, J. -P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MAN IMMUNOLOG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-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9-26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humimm.2008.01.02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R-MAY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646520000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an, C. -Q.; Chen, J. -P.] Zhejiang Acad Agr Sci, Inst Virol &amp; Biotechnol, Hangzhou 310021, Peoples R China</w:t>
              <w:br/>
              <w:t>[Chen, Q.; Liu, F. -J.; Tong, J.; Miao, S. -L.] Soochow Univ, Sch Radiol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JP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Zhejiang Acad Agr Sci, Inst Virol &amp; Biotechnol, Hangzhou 310021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pchen2001@hzcnc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98-8859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射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novel MGC13096 protein is correlated with proliferation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Q (Chen, Qiu); Yan, CQ (Yan, Chengqi); Yan, QF (Yan, Qingfeng); Feng, LF (Feng, Lifeng); Chen, JP (Chen, Jianping); Qian, KX (Qian, Kaix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ELL BIOCHEMISTRY AND FUNCT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1-145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cbf.14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R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467930000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Qiu; Yan, Qingfeng; Feng, Lifeng; Qian, Kaixian] Zhejiang Univ, Coll Life Sci, Hangzhou 310027, Peoples R China</w:t>
              <w:br/>
              <w:t>[Yan, Chengqi; Chen, Jianping] Zhejiang Acad Agr Sci, Hangzhou, Peoples R China</w:t>
              <w:br/>
              <w:t>[Chen, Qiu] Soochow Univ, Sch Radiol &amp; Publ Hlth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an, KX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Zhejiang Univ, Coll Life Sci, Hangzhou 310027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iankaixian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63-648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放射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icronuclei rate and hypoxanthine phosphoribosyl transferase mutation in radon-exposed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i, FM (Cui, Fengmei); Fan, SJ (Fan, Saijun); Hu, MJ (Hu, Mingjiang); Nie, JH (Nie, Jihua); Li, HM (Li, Hongmei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GRESS IN NATURAL SCIENCE-MATERIALS INTERNATIO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05-130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pnsc.2008.04.00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CT 10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03241000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ui, Fengmei; Fan, Saijun; Hu, Mingjiang; Nie, Jihua; Li, Hongmei; Tong, Jian] Suzhou Univ, Dept Radiotoxicol, Sch Radiat Med &amp; Publ Hlth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Dept Radiotoxicol, Sch Radiat Med &amp; Publ Hlth, Suzhou Ind Pk,Renai Rd 199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02-007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new method of controlled grafting modification of chitosan via nitroxide-mediated polymerization using chitosan-TEMPO macroinitiator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Deng, WC (Deng, Weicai); Tang, J (Tang, Jing); Cheng, JX (Cheng, Jianxin); Zhu, XL (Zhu, Xiu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BIOLOGICAL MACROMOLECUL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-47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ijbiomac.2007.12.00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1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76409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th International Conference on Chitin and Chitosan/7th International Conference of the European-Chitin-Societ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06-09, 200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 Corum, FRAN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Deng, Weicai; Tang, Jing; Cheng, Jianxin; Zhu, Xiulin] Suzhou Univ, Sch Chem &amp; Chem Engn, Key Lab Organ Synth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Sch Chem &amp; Chem Engn, Key Lab Organ Synth Jiangsu Prov, 199 Renai Rd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, xlzhu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1-8130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63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材化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novel method of controlled grafting modification of chitosan via RAFT polymerization using chitosan-RAFT agent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Hua, Daoben); Tang, J (Tang, Jing); Cheng, JX (Cheng, Jianxin); Deng, WC (Deng, Weicai); Zhu, ML (Zhu, Xiu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BOHYDRATE POLYMER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8-104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arbpol.2007.11.00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4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545020001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, Daoben; Tang, Jing; Cheng, Jianxin; Deng, Weicai; Zhu, Xiulin] Suzhou Univ, Sch Chem &amp; Chem Engn, Key Lab Organ Synthesis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, DB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Sch Chem &amp; Chem Engn, Key Lab Organ Synthesis Jiangsu Prov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bhua_lab@suda.edu.cn, xlzhu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44-8617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7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附二院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anges in myelin basic protein and demyelination in the rat brain within 3 months of single 2-, 10-, or 30-Gy whole-brain radiation treatmen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Tian, Ye); Shi, ZG (Shi, Zhige); Yang, S (Yang, Shu); Chen, YZ (Chen, Yingzhu); Bao, SY (Bao, Shiyao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NEUROSURGER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81-88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3171/JNS/2008/109/11/088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036210001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ian, Ye; Yang, Shu] Suzhou Univ, Affiliated Hosp 2, Dept Radiotherapy &amp; Oncol, Suzhou 215004, Jiangsu, Peoples R China</w:t>
              <w:br/>
              <w:t>[Shi, Zhige; Chen, Yingzhu; Bao, Shiyao] Suzhou Univ, Affiliated Hosp 2, Dept Neurol, Suzhou 215004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ian, Y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uzhou Univ, Affiliated Hosp 2, Dept Radiotherapy &amp; Oncol, San Xiang Rd 1055, Suzhou 215004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yetian@hot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2-308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2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adon-induced proteomic profile of lung tissue in rats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NY (Xu, Nai-Yu); Zhang, SP (Zhang, Su-Ping); Nie, JH (Nie, Ji-Hua); Li, JX (Li, Jian-Xiang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OXICOLOGY AND ENVIRONMENTAL HEALTH-PART A-CURRENT ISSUE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61-36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80/15287390701798669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3154000002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Su-Ping; Nie, Ji-Hua; Li, Jian-Xiang; Tong, Jian] Soochow Univ, Sch Radiat Med &amp; Publ Hlth, Dept Toxicol, Suzhou, Peoples R China</w:t>
              <w:br/>
              <w:t>[Xu, Nai-Yu] Soochow Univ, Coll Pharm, Suzhou, Peoples R China</w:t>
              <w:br/>
              <w:t>[Zhang, Su-Ping; Nie, Ji-Hua; Li, Jian-Xiang; Tong, Jian] Key Lab Radiat Med &amp; Protect Jiangsu Province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Toxicol, Suzho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8-739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lationship of C-reactive protein with hypertension and interactions between increased C-reactive protein and other risk factors on hypertension in Mongolian people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Xu, T (Xu, Tan); Ju, Z (Ju, Zhong); Tong, WJ (Tong, Weijun); Hu, W (Hu, Wei); Liu, YB (Liu, Yanbin); Zhao, L (Zhao, Li); Zhang, YH (Zhang, Yongh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IRCULATION JOURNAL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2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24-1328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253/circj.72.132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UG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805460002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Yonghong] Soochow Univ, Sch Radiat Med &amp; Publ Hlth, High Educ Area, Dept Epidemiol, Suzhou 215123, Peoples R China</w:t>
              <w:br/>
              <w:t>[Zhao, Li] Tongliao Ctr Dis Prevent &amp; Cont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High Educ Area, Dept Epidemi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yh388@sohu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46-9843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20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oteomic alteration in lung tissue of rats exposed to cigarette smok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SP (Zhang, SuPing); Xu, NY (Xu, NaiYu); Nie, JH (Nie, JiHua); Dong, L (Dong, Liang); Li, JX (Li, JianXiang); Tong, J (Tong, Ji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XICOLOGY LETTERS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8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1-196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toxlet.2008.03.014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Y 30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6644000009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SuPing; Nie, JiHua; Li, JianXiang; Tong, Jian] Soochow Univ, Sch Radiat Med &amp; Publ Hlth, Dept Hyg Toxicol, Suzhou 215123, Peoples R China</w:t>
              <w:br/>
              <w:t>[Xu, NaiYu] Soochow Univ, Coll Pharm, Suzhou 215123, Peoples R China</w:t>
              <w:br/>
              <w:t>[Dong, Liang] Soochow Univ, Sch Preclin Med, Dept Path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Soochow Univ, Sch Radiat Med &amp; Publ Hlth, Dept Hyg Toxicol, Suzhou 215123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ongjian@suda.edu.c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78-42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1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ood pressure and clinical outcome among patients with acute stroke in Inner Mongolia,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YH (Zhang, Yonghong); Reilly, KH (Reilly, Kathleen H.); Tong, WJ (Tong, Weijun); Xu, T (Xu, Tan); Chen, J (Chen, Jing); Bazzano, LA (Bazzano, Lydia A.); Qiao, DW (Qiao, Dawei); Ju, Z (Ju, Zhong); Chen, CS (Chen, Chung-Shiuan); He, J (He, J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HYPERTENSION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46-1452 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7/HJH.0b013e328300a24a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UL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738750002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Reilly, Kathleen H.; Chen, Jing; Bazzano, Lydia A.; Chen, Chung-Shiuan; He, Jiang] Tulane Univ, Sch Publ Hlth &amp; Trop Med, Dept Epidemiol, New Orleans, LA 70112 USA</w:t>
              <w:br/>
              <w:t>[Zhang, Yonghong; Tong, Weijun; Xu, Tan] Soochow Univ, Sch Radiat Med &amp; Publ Hlth, Dept Epidemiol, Suzhou, Peoples R China</w:t>
              <w:br/>
              <w:t>[Chen, Jing; Bazzano, Lydia A.] Tulane Univ, Sch Med, Dept Med, New Orleans, LA 70112 USA</w:t>
              <w:br/>
              <w:t>[Qiao, Dawei] Tongliao Municipal Hosp, Dept Neurol, Tongliao, Inner Mongolia, Peoples R China</w:t>
              <w:br/>
              <w:t>[Ju, Zhong] Kerqin Dist Hosp, Dept Neurol, Tongliao, Inner Mongolia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, J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Tulane Univ, Sch Publ Hlth &amp; Trop Med, Dept Epidemiol, 1440 Canal St,Suite 2000, New Orleans, LA 70112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he@tulane.edu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63-6352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7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arathyroid Hormone Stimulates Hematopoiesis and Increases Survival in Irradiated Mice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 (Zhang, Z.); Li, B (Li, B.); Fu, C (Fu, C.); Wang, X (Wang, X.); Tong, J (Tong, J.); Miao, D (Miao, D.); Oiu, M (Oiu, M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BONE AND MINERAL RESEARCH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5-S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5941100001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th Annual Meeting of the American-Society-for-Bone-and-Mineral-Research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12-16, 2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ntreal, CANAD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.; Li, B.; Fu, C.; Wang, X.; Tong, J.] Suzhou Univ, Sch Publ Hlth, Suzhou 215006, Peoples R China</w:t>
              <w:br/>
              <w:t>[Miao, D.] Nanjing Med Univ, Inst Dent Res, Nanjing, Peoples R China</w:t>
              <w:br/>
              <w:t>[Oiu, M.] Tianjin Med Univ, Gen Hosp, Dept Endocrine, Tianji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84-0431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8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etary Animal Protein Intake and Risk of Osteoporotic Fracture in Elderly Women in China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L (Zhang, Zengli); Li, BY (Li, Bingyan); Wang, XP (Wang, Xiaoping); Cheng, J (Cheng, Jing); Pang, ZY (Pang, Zhenyu); Qiu, MC (Qiu, Mingca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NOPAUSE-THE JOURNAL OF THE NORTH AMERICAN MENOPAUSE SOCIET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07-1207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-DEC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0858500073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th Annual Meeting of the North-American-Menopause-Societ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4-27, 2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rlando, F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engli; Li, Bingyan; Wang, Xiaoping; Cheng, Jing; Pang, Zhenyu] Suzhou Univ, Sch Publ Hlth, Suzhou 215006, Jiangsu, Peoples R China</w:t>
              <w:br/>
              <w:t>[Qiu, Mingcai] Tianjing Med Univ, Gen Hosp, Dept Endocrine, Tianjin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72-371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5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，共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19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医学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题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rect Effects of Vitamin D on Bone Metabolism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Zhang, ZL (Zhang, Zengli); Li, BY (Li, Bingy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来源出版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NOPAUSE-THE JOURNAL OF THE NORTH AMERICAN MENOPAUSE SOCIETY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页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31-1231 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V-DEC 2008 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Web of Science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的被引频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被引频次合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藏号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S:000260858500166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名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th Annual Meeting of the North-American-Menopause-Society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日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P 24-27, 2008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会议地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rlando, FL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Zhang, Zengli; Li, Bingyan] Soochow Univ, Sch Publ Hlth, Suzhou, Jiangsu, Peoples R Chin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作者地址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72-37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Arial" w:hAnsi="Arial" w:eastAsia="宋体;SimSun" w:cs="Arial"/>
      <w:b/>
      <w:bCs/>
      <w:color w:val="333333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color w:val="FF9201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Arial" w:hAnsi="Arial" w:eastAsia="宋体;SimSun" w:cs="Arial"/>
      <w:b/>
      <w:bCs/>
      <w:color w:val="333333"/>
      <w:kern w:val="2"/>
      <w:sz w:val="24"/>
      <w:szCs w:val="24"/>
      <w:shd w:fill="FFFFFF" w:val="clear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color w:val="FF9201"/>
      <w:kern w:val="0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VisitedInternetLink">
    <w:name w:val="FollowedHyperlink"/>
    <w:rPr>
      <w:strike w:val="false"/>
      <w:dstrike w:val="false"/>
      <w:color w:val="3550CA"/>
      <w:u w:val="none"/>
    </w:rPr>
  </w:style>
  <w:style w:type="character" w:styleId="CharChar3">
    <w:name w:val=" Char Char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ight">
    <w:name w:val="normalweigh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display">
    <w:name w:val="nodispla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othorz">
    <w:name w:val="dothorz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vert">
    <w:name w:val="dotvert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product">
    <w:name w:val="borderproduc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FF9201"/>
      <w:kern w:val="0"/>
      <w:sz w:val="24"/>
      <w:szCs w:val="24"/>
    </w:rPr>
  </w:style>
  <w:style w:type="paragraph" w:styleId="Returnproduct">
    <w:name w:val="returnproduc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007D1D"/>
      <w:kern w:val="0"/>
      <w:sz w:val="24"/>
      <w:szCs w:val="24"/>
    </w:rPr>
  </w:style>
  <w:style w:type="paragraph" w:styleId="Backlink">
    <w:name w:val="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ilobacklink">
    <w:name w:val="silo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Newleftouteredge">
    <w:name w:val="newleftoutered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ightouteredge">
    <w:name w:val="newrightoutered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odtoolbarcontainer">
    <w:name w:val="newprodtoolbar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ummarytopcontainer">
    <w:name w:val="newsummarytop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middlewhitecontainer">
    <w:name w:val="newmiddlewhite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earchcontainer">
    <w:name w:val="newsearch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quickoutputcontainer">
    <w:name w:val="newquickoutput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languagecontainer">
    <w:name w:val="newlanguage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earchlimitscontainer">
    <w:name w:val="newsearchlimits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ottomcontainer">
    <w:name w:val="newbottom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vcrcontainer">
    <w:name w:val="newvcr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addresourcescontainer">
    <w:name w:val="newaddresources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electdbcontainer">
    <w:name w:val="newselectdb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umldatacontainer">
    <w:name w:val="newumldata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umlscorecardcontainer">
    <w:name w:val="newumlscorecard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earchhistorycontainer">
    <w:name w:val="newsearchhistory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daistopcontainer">
    <w:name w:val="newdaistop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daiscontainer">
    <w:name w:val="newdais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cr2searchcontainer">
    <w:name w:val="newcr2search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electcontainer">
    <w:name w:val="newselect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citedreferencescontainer">
    <w:name w:val="newcitedreferences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mresultstablecontainer">
    <w:name w:val="chemresultstable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odtoolbarcontaineralldb">
    <w:name w:val="newprodtoolbarcontaineralldb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ummarydatacontainer">
    <w:name w:val="newsummarydatacontaine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viewabstract">
    <w:name w:val="newviewabstract"/>
    <w:basedOn w:val="Normal"/>
    <w:qFormat/>
    <w:pPr>
      <w:widowControl/>
      <w:shd w:fill="C2C2C2" w:val="clear"/>
      <w:spacing w:before="60" w:after="60"/>
      <w:ind w:left="60" w:right="60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Newviewabtractbox">
    <w:name w:val="newviewabtractbox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fullrecorddatacontainer">
    <w:name w:val="newfullrecorddatacontaine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moduletitlecontainer">
    <w:name w:val="newmoduletitle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modulemidcontainer">
    <w:name w:val="newmodulemid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erscontainer">
    <w:name w:val="newpers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cbicontainer">
    <w:name w:val="newncbi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sscontainer">
    <w:name w:val="newsss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aufindercontainer">
    <w:name w:val="newaufinder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ctcontainer">
    <w:name w:val="newpct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rowsecontainer">
    <w:name w:val="newbrowse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mjlcontainer">
    <w:name w:val="newmjl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wokerrorcontainer">
    <w:name w:val="newwokerrorcontain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ackarrows">
    <w:name w:val="newbackarrows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kern w:val="0"/>
      <w:sz w:val="22"/>
    </w:rPr>
  </w:style>
  <w:style w:type="paragraph" w:styleId="Newbacklink">
    <w:name w:val="newbacklink"/>
    <w:basedOn w:val="Normal"/>
    <w:qFormat/>
    <w:pPr>
      <w:widowControl/>
      <w:jc w:val="left"/>
    </w:pPr>
    <w:rPr>
      <w:rFonts w:ascii="Arial" w:hAnsi="Arial" w:eastAsia="宋体;SimSun" w:cs="Arial"/>
      <w:b/>
      <w:bCs/>
      <w:kern w:val="0"/>
      <w:sz w:val="17"/>
      <w:szCs w:val="17"/>
    </w:rPr>
  </w:style>
  <w:style w:type="paragraph" w:styleId="Newtrlogo">
    <w:name w:val="newtrlogo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annerbar">
    <w:name w:val="newbannerba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annerbarsmall">
    <w:name w:val="newbannerbarsmall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bannernavbar">
    <w:name w:val="newbannernavbar"/>
    <w:basedOn w:val="Normal"/>
    <w:qFormat/>
    <w:pPr>
      <w:widowControl/>
      <w:shd w:fill="DFDFDF" w:val="clear"/>
      <w:spacing w:before="0" w:after="3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topnavitem">
    <w:name w:val="newtopnavite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tabbar">
    <w:name w:val="newtabb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toolbar">
    <w:name w:val="newtoolbar"/>
    <w:basedOn w:val="Normal"/>
    <w:qFormat/>
    <w:pPr>
      <w:widowControl/>
      <w:pBdr>
        <w:bottom w:val="single" w:sz="6" w:space="3" w:color="CCCCCC"/>
      </w:pBdr>
      <w:spacing w:before="45" w:after="150"/>
      <w:ind w:left="-225" w:right="-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navtextb">
    <w:name w:val="contnavtext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oductname">
    <w:name w:val="newproductname"/>
    <w:basedOn w:val="Normal"/>
    <w:qFormat/>
    <w:pPr>
      <w:widowControl/>
      <w:ind w:left="-225" w:right="-225" w:hanging="0"/>
      <w:jc w:val="left"/>
    </w:pPr>
    <w:rPr>
      <w:rFonts w:ascii="Arial" w:hAnsi="Arial" w:eastAsia="宋体;SimSun" w:cs="Arial"/>
      <w:b/>
      <w:bCs/>
      <w:color w:val="FF9201"/>
      <w:kern w:val="0"/>
      <w:sz w:val="29"/>
      <w:szCs w:val="29"/>
    </w:rPr>
  </w:style>
  <w:style w:type="paragraph" w:styleId="Newproductnameua">
    <w:name w:val="newproductnameua"/>
    <w:basedOn w:val="Normal"/>
    <w:qFormat/>
    <w:pPr>
      <w:widowControl/>
      <w:spacing w:before="1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agetitle">
    <w:name w:val="newpagetitle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FF9201"/>
      <w:kern w:val="0"/>
      <w:sz w:val="24"/>
      <w:szCs w:val="24"/>
    </w:rPr>
  </w:style>
  <w:style w:type="paragraph" w:styleId="Languages">
    <w:name w:val="languages"/>
    <w:basedOn w:val="Normal"/>
    <w:qFormat/>
    <w:pPr>
      <w:widowControl/>
      <w:pBdr>
        <w:top w:val="single" w:sz="6" w:space="5" w:color="CCCCCC"/>
      </w:pBdr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guagehdr">
    <w:name w:val="languagehd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4E4E4E"/>
      <w:kern w:val="0"/>
      <w:sz w:val="17"/>
      <w:szCs w:val="17"/>
    </w:rPr>
  </w:style>
  <w:style w:type="paragraph" w:styleId="Languagechars">
    <w:name w:val="languagechar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Languagetext">
    <w:name w:val="language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7"/>
      <w:szCs w:val="17"/>
    </w:rPr>
  </w:style>
  <w:style w:type="paragraph" w:styleId="Newfooter">
    <w:name w:val="newfooter"/>
    <w:basedOn w:val="Normal"/>
    <w:qFormat/>
    <w:pPr>
      <w:widowControl/>
      <w:pBdr>
        <w:top w:val="single" w:sz="6" w:space="8" w:color="CCCCCC"/>
      </w:pBdr>
      <w:shd w:fill="FFFFFF" w:val="clear"/>
      <w:spacing w:before="45" w:after="225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Newfeedback">
    <w:name w:val="newfeedback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color w:val="4B4B4B"/>
      <w:kern w:val="0"/>
      <w:sz w:val="17"/>
      <w:szCs w:val="17"/>
    </w:rPr>
  </w:style>
  <w:style w:type="paragraph" w:styleId="Newpolicy">
    <w:name w:val="newpolicy"/>
    <w:basedOn w:val="Normal"/>
    <w:qFormat/>
    <w:pPr>
      <w:widowControl/>
      <w:jc w:val="left"/>
    </w:pPr>
    <w:rPr>
      <w:rFonts w:ascii="宋体;SimSun" w:hAnsi="宋体;SimSun" w:eastAsia="宋体;SimSun" w:cs="宋体;SimSun"/>
      <w:color w:val="4B4B4B"/>
      <w:kern w:val="0"/>
      <w:sz w:val="17"/>
      <w:szCs w:val="17"/>
    </w:rPr>
  </w:style>
  <w:style w:type="paragraph" w:styleId="Newcopyright">
    <w:name w:val="newcopyright"/>
    <w:basedOn w:val="Normal"/>
    <w:qFormat/>
    <w:pPr>
      <w:widowControl/>
      <w:jc w:val="left"/>
    </w:pPr>
    <w:rPr>
      <w:rFonts w:ascii="宋体;SimSun" w:hAnsi="宋体;SimSun" w:eastAsia="宋体;SimSun" w:cs="宋体;SimSun"/>
      <w:color w:val="4B4B4B"/>
      <w:kern w:val="0"/>
      <w:sz w:val="17"/>
      <w:szCs w:val="17"/>
    </w:rPr>
  </w:style>
  <w:style w:type="paragraph" w:styleId="Instlogosbottom">
    <w:name w:val="instlogosbottom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stripe">
    <w:name w:val="copyrightstrip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text">
    <w:name w:val="newtext"/>
    <w:basedOn w:val="Normal"/>
    <w:qFormat/>
    <w:pPr>
      <w:widowControl/>
      <w:spacing w:before="60" w:after="150"/>
      <w:ind w:left="75" w:right="75" w:hanging="0"/>
      <w:jc w:val="left"/>
    </w:pPr>
    <w:rPr>
      <w:rFonts w:ascii="Verdana" w:hAnsi="Verdana" w:eastAsia="宋体;SimSun" w:cs="宋体;SimSun"/>
      <w:b/>
      <w:bCs/>
      <w:i/>
      <w:iCs/>
      <w:color w:val="F46200"/>
      <w:kern w:val="0"/>
      <w:sz w:val="19"/>
      <w:szCs w:val="19"/>
    </w:rPr>
  </w:style>
  <w:style w:type="paragraph" w:styleId="Formboxesshow">
    <w:name w:val="formboxessh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Formboxesrefine">
    <w:name w:val="formboxesrefin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rmboxessave">
    <w:name w:val="formboxessave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right="75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Formboxessort">
    <w:name w:val="formboxessor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Formboxescrs">
    <w:name w:val="formboxescr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0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rmfieldselect">
    <w:name w:val="formfieldselec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Verdana" w:hAnsi="Verdana" w:eastAsia="宋体;SimSun" w:cs="宋体;SimSun"/>
      <w:color w:val="333333"/>
      <w:kern w:val="0"/>
      <w:sz w:val="17"/>
      <w:szCs w:val="17"/>
    </w:rPr>
  </w:style>
  <w:style w:type="paragraph" w:styleId="Formbooleanselect">
    <w:name w:val="formbooleanselect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7"/>
      <w:szCs w:val="17"/>
    </w:rPr>
  </w:style>
  <w:style w:type="paragraph" w:styleId="Errormessage">
    <w:name w:val="errormessage"/>
    <w:basedOn w:val="Normal"/>
    <w:qFormat/>
    <w:pPr>
      <w:widowControl/>
      <w:pBdr>
        <w:top w:val="dashed" w:sz="6" w:space="2" w:color="666666"/>
        <w:left w:val="dashed" w:sz="6" w:space="0" w:color="666666"/>
        <w:bottom w:val="dashed" w:sz="6" w:space="4" w:color="666666"/>
        <w:right w:val="dashed" w:sz="6" w:space="0" w:color="666666"/>
      </w:pBdr>
      <w:shd w:fill="FFFFCC" w:val="clear"/>
      <w:spacing w:before="180" w:after="180"/>
      <w:ind w:left="15" w:righ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head">
    <w:name w:val="error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990000"/>
      <w:kern w:val="0"/>
      <w:sz w:val="19"/>
      <w:szCs w:val="19"/>
    </w:rPr>
  </w:style>
  <w:style w:type="paragraph" w:styleId="Errortext">
    <w:name w:val="error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990000"/>
      <w:kern w:val="0"/>
      <w:sz w:val="19"/>
      <w:szCs w:val="19"/>
    </w:rPr>
  </w:style>
  <w:style w:type="paragraph" w:styleId="Nohitsmessage">
    <w:name w:val="nohitsmessag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444444"/>
      <w:kern w:val="0"/>
      <w:sz w:val="18"/>
      <w:szCs w:val="18"/>
    </w:rPr>
  </w:style>
  <w:style w:type="paragraph" w:styleId="Zzgreybgview">
    <w:name w:val="zzgreybg_view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greybg">
    <w:name w:val="zzgreybg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subnavml">
    <w:name w:val="zzsubnavm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Zztdbgwhite">
    <w:name w:val="zztdbgwhite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tdbgwhitepad">
    <w:name w:val="zztdbgwhitepad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pagecntnav1">
    <w:name w:val="zzpagecntnav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miskhorrule">
    <w:name w:val="newmiskhorrule"/>
    <w:basedOn w:val="Normal"/>
    <w:qFormat/>
    <w:pPr>
      <w:widowControl/>
      <w:pBdr>
        <w:top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quicktopbuttons">
    <w:name w:val="summary_quicktopbuttons"/>
    <w:basedOn w:val="Normal"/>
    <w:qFormat/>
    <w:pPr>
      <w:widowControl/>
      <w:spacing w:lineRule="atLeast" w:line="300"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naverror">
    <w:name w:val="contnav_error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pagecntnav">
    <w:name w:val="error_pagecntnav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Turnnotice">
    <w:name w:val="turn_notic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26"/>
      <w:szCs w:val="26"/>
    </w:rPr>
  </w:style>
  <w:style w:type="paragraph" w:styleId="Youreditions">
    <w:name w:val="your_editi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Efirst">
    <w:name w:val="efir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Archiveimage">
    <w:name w:val="archiveimag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sonly">
    <w:name w:val="abstractsonl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9"/>
      <w:szCs w:val="19"/>
    </w:rPr>
  </w:style>
  <w:style w:type="paragraph" w:styleId="Mappinginstr">
    <w:name w:val="mapping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apcontinue">
    <w:name w:val="mapcontinu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ppingterm">
    <w:name w:val="mappingter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appingitem">
    <w:name w:val="mappingite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appingarea">
    <w:name w:val="mappingarea"/>
    <w:basedOn w:val="Normal"/>
    <w:qFormat/>
    <w:pPr>
      <w:widowControl/>
      <w:spacing w:before="60" w:after="60"/>
      <w:ind w:left="60"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dexplode">
    <w:name w:val="medexplode"/>
    <w:basedOn w:val="Normal"/>
    <w:qFormat/>
    <w:pPr>
      <w:widowControl/>
      <w:spacing w:lineRule="auto" w:line="192"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Fieldtagsexample">
    <w:name w:val="field_tagsexample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kern w:val="0"/>
      <w:sz w:val="17"/>
      <w:szCs w:val="17"/>
    </w:rPr>
  </w:style>
  <w:style w:type="paragraph" w:styleId="Diipan">
    <w:name w:val="diipa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edradio">
    <w:name w:val="citedradio"/>
    <w:basedOn w:val="Normal"/>
    <w:qFormat/>
    <w:pPr>
      <w:widowControl/>
      <w:spacing w:before="45" w:after="150"/>
      <w:ind w:left="-4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arkinstruct">
    <w:name w:val="mark_instru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Pcbycell">
    <w:name w:val="pcbycell"/>
    <w:basedOn w:val="Normal"/>
    <w:qFormat/>
    <w:pPr>
      <w:widowControl/>
      <w:pBdr>
        <w:right w:val="single" w:sz="12" w:space="0" w:color="FFFFFF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byhead">
    <w:name w:val="pcbyhead"/>
    <w:basedOn w:val="Normal"/>
    <w:qFormat/>
    <w:pPr>
      <w:widowControl/>
      <w:pBdr>
        <w:right w:val="single" w:sz="12" w:space="2" w:color="FFFFFF"/>
      </w:pBdr>
      <w:shd w:fill="E5E5E5" w:val="clear"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itedpatenttable">
    <w:name w:val="citedpatenttable"/>
    <w:basedOn w:val="Normal"/>
    <w:qFormat/>
    <w:pPr>
      <w:widowControl/>
      <w:spacing w:before="120" w:after="12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ecialjcr">
    <w:name w:val="special_jcr"/>
    <w:basedOn w:val="Normal"/>
    <w:qFormat/>
    <w:pPr>
      <w:widowControl/>
      <w:pBdr>
        <w:top w:val="dashed" w:sz="6" w:space="3" w:color="333333"/>
        <w:left w:val="dashed" w:sz="6" w:space="3" w:color="333333"/>
        <w:bottom w:val="dashed" w:sz="6" w:space="3" w:color="333333"/>
        <w:right w:val="dashed" w:sz="6" w:space="3" w:color="333333"/>
      </w:pBdr>
      <w:shd w:fill="F2F9F2" w:val="clear"/>
      <w:spacing w:before="180" w:after="60"/>
      <w:ind w:left="75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herproductlink">
    <w:name w:val="otherproductlink"/>
    <w:basedOn w:val="Normal"/>
    <w:qFormat/>
    <w:pPr>
      <w:widowControl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Recordschunk">
    <w:name w:val="records_chu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logo">
    <w:name w:val="trlogo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rules">
    <w:name w:val="trrules"/>
    <w:basedOn w:val="Normal"/>
    <w:qFormat/>
    <w:pPr>
      <w:widowControl/>
      <w:spacing w:before="45" w:after="150"/>
      <w:ind w:left="180" w:right="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botshad">
    <w:name w:val="trbotsh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links">
    <w:name w:val="trlink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97969A"/>
      <w:kern w:val="0"/>
      <w:sz w:val="16"/>
      <w:szCs w:val="16"/>
    </w:rPr>
  </w:style>
  <w:style w:type="paragraph" w:styleId="Trbytr">
    <w:name w:val="trbytr"/>
    <w:basedOn w:val="Normal"/>
    <w:qFormat/>
    <w:pPr>
      <w:widowControl/>
      <w:spacing w:before="45" w:after="150"/>
      <w:ind w:left="75" w:right="330" w:hanging="0"/>
      <w:jc w:val="right"/>
    </w:pPr>
    <w:rPr>
      <w:rFonts w:ascii="Arial" w:hAnsi="Arial" w:eastAsia="宋体;SimSun" w:cs="Arial"/>
      <w:i/>
      <w:iCs/>
      <w:color w:val="97969A"/>
      <w:kern w:val="0"/>
      <w:sz w:val="16"/>
      <w:szCs w:val="16"/>
    </w:rPr>
  </w:style>
  <w:style w:type="paragraph" w:styleId="Secondaryrecordcitmap">
    <w:name w:val="secondary_record_citmap"/>
    <w:basedOn w:val="Normal"/>
    <w:qFormat/>
    <w:pPr>
      <w:widowControl/>
      <w:spacing w:before="30" w:after="150"/>
      <w:ind w:left="-60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owisip">
    <w:name w:val="nowisi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Ncbiinstruction">
    <w:name w:val="ncbi_instruc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cnote">
    <w:name w:val="tcnote"/>
    <w:basedOn w:val="Normal"/>
    <w:qFormat/>
    <w:pPr>
      <w:widowControl/>
      <w:shd w:fill="FEFAD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angehead">
    <w:name w:val="orangehea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FF9201"/>
      <w:kern w:val="0"/>
      <w:sz w:val="31"/>
      <w:szCs w:val="31"/>
    </w:rPr>
  </w:style>
  <w:style w:type="paragraph" w:styleId="Fsynonymsintro">
    <w:name w:val="f_synonyms_intro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synonymsdata">
    <w:name w:val="f_synonyms_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000000"/>
      <w:kern w:val="0"/>
      <w:sz w:val="17"/>
      <w:szCs w:val="17"/>
    </w:rPr>
  </w:style>
  <w:style w:type="paragraph" w:styleId="Rcilink">
    <w:name w:val="rcilink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b/>
      <w:bCs/>
      <w:color w:val="FFCC00"/>
      <w:kern w:val="0"/>
      <w:sz w:val="24"/>
      <w:szCs w:val="24"/>
    </w:rPr>
  </w:style>
  <w:style w:type="paragraph" w:styleId="Currentsettings2">
    <w:name w:val="currentsettings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666666"/>
      <w:kern w:val="0"/>
      <w:sz w:val="17"/>
      <w:szCs w:val="17"/>
    </w:rPr>
  </w:style>
  <w:style w:type="paragraph" w:styleId="Otherdesc">
    <w:name w:val="other_desc"/>
    <w:basedOn w:val="Normal"/>
    <w:qFormat/>
    <w:pPr>
      <w:widowControl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Selectdesc">
    <w:name w:val="select_desc"/>
    <w:basedOn w:val="Normal"/>
    <w:qFormat/>
    <w:pPr>
      <w:widowControl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Specyears">
    <w:name w:val="spec_year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Regmark">
    <w:name w:val="regmark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9"/>
      <w:szCs w:val="19"/>
    </w:rPr>
  </w:style>
  <w:style w:type="paragraph" w:styleId="Tmmark">
    <w:name w:val="tmmark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Newsaicon">
    <w:name w:val="newsaicon"/>
    <w:basedOn w:val="Normal"/>
    <w:qFormat/>
    <w:pPr>
      <w:widowControl/>
      <w:spacing w:before="45" w:after="150"/>
      <w:ind w:left="90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ignedin">
    <w:name w:val="newsignedi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666666"/>
      <w:kern w:val="0"/>
      <w:sz w:val="18"/>
      <w:szCs w:val="18"/>
    </w:rPr>
  </w:style>
  <w:style w:type="paragraph" w:styleId="Newtoggleicon">
    <w:name w:val="newtoggleicon"/>
    <w:basedOn w:val="Normal"/>
    <w:qFormat/>
    <w:pPr>
      <w:widowControl/>
      <w:spacing w:before="45" w:after="150"/>
      <w:ind w:left="75" w:right="4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indent">
    <w:name w:val="abstractindent"/>
    <w:basedOn w:val="Normal"/>
    <w:qFormat/>
    <w:pPr>
      <w:widowControl/>
      <w:spacing w:before="45" w:after="150"/>
      <w:ind w:left="750" w:right="75" w:hanging="7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numbers">
    <w:name w:val="refnumbers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Mlcount">
    <w:name w:val="mlcount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Savetolabel">
    <w:name w:val="savetolabel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color w:val="595959"/>
      <w:kern w:val="0"/>
      <w:sz w:val="17"/>
      <w:szCs w:val="17"/>
    </w:rPr>
  </w:style>
  <w:style w:type="paragraph" w:styleId="Viewml">
    <w:name w:val="viewml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b/>
      <w:bCs/>
      <w:kern w:val="0"/>
      <w:sz w:val="17"/>
      <w:szCs w:val="17"/>
    </w:rPr>
  </w:style>
  <w:style w:type="paragraph" w:styleId="Newquickoutputbox">
    <w:name w:val="newquickoutputbox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umboxes">
    <w:name w:val="pagenumboxes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  <w:textAlignment w:val="center"/>
    </w:pPr>
    <w:rPr>
      <w:rFonts w:ascii="Arial" w:hAnsi="Arial" w:eastAsia="宋体;SimSun" w:cs="Arial"/>
      <w:kern w:val="0"/>
      <w:sz w:val="24"/>
      <w:szCs w:val="24"/>
    </w:rPr>
  </w:style>
  <w:style w:type="paragraph" w:styleId="Emailform">
    <w:name w:val="emailform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otalcount">
    <w:name w:val="total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7"/>
      <w:szCs w:val="17"/>
    </w:rPr>
  </w:style>
  <w:style w:type="paragraph" w:styleId="Outputhead">
    <w:name w:val="output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Outputheadbuttons">
    <w:name w:val="outputheadbutt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stepcell">
    <w:name w:val="outputstepcel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595959"/>
      <w:kern w:val="0"/>
      <w:sz w:val="24"/>
      <w:szCs w:val="24"/>
    </w:rPr>
  </w:style>
  <w:style w:type="paragraph" w:styleId="Outputtext">
    <w:name w:val="outpu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Outputtext2">
    <w:name w:val="outputtex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Outputtextem">
    <w:name w:val="outputtextem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Outputstephead">
    <w:name w:val="outputstephead"/>
    <w:basedOn w:val="Normal"/>
    <w:qFormat/>
    <w:pPr>
      <w:widowControl/>
      <w:shd w:fill="B3D9EC" w:val="clear"/>
      <w:spacing w:before="45" w:after="6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Outputserow1">
    <w:name w:val="outputserow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se">
    <w:name w:val="outputse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serow3">
    <w:name w:val="outputserow3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em">
    <w:name w:val="outputem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wokerrormess">
    <w:name w:val="newwokerrormess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993333"/>
      <w:kern w:val="0"/>
      <w:sz w:val="18"/>
      <w:szCs w:val="18"/>
    </w:rPr>
  </w:style>
  <w:style w:type="paragraph" w:styleId="Outputlink">
    <w:name w:val="output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Printwhitepage">
    <w:name w:val="printwhitepage"/>
    <w:basedOn w:val="Normal"/>
    <w:qFormat/>
    <w:pPr>
      <w:widowControl/>
      <w:shd w:fill="FFFFFF" w:val="clear"/>
      <w:spacing w:before="45" w:after="150"/>
      <w:ind w:left="45" w:right="45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Newnavbar">
    <w:name w:val="newnavbar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FFFFFF" w:val="clear"/>
      <w:spacing w:before="45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tcount">
    <w:name w:val="hi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to">
    <w:name w:val="goto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Sortby">
    <w:name w:val="sortby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Backtotop">
    <w:name w:val="backtotop"/>
    <w:basedOn w:val="Normal"/>
    <w:qFormat/>
    <w:pPr>
      <w:widowControl/>
      <w:jc w:val="left"/>
    </w:pPr>
    <w:rPr>
      <w:rFonts w:ascii="Arial" w:hAnsi="Arial" w:eastAsia="宋体;SimSun" w:cs="Arial"/>
      <w:kern w:val="0"/>
      <w:sz w:val="19"/>
      <w:szCs w:val="19"/>
    </w:rPr>
  </w:style>
  <w:style w:type="paragraph" w:styleId="Newlisttoggle">
    <w:name w:val="newlisttoggle"/>
    <w:basedOn w:val="Normal"/>
    <w:qFormat/>
    <w:pPr>
      <w:widowControl/>
      <w:jc w:val="left"/>
    </w:pPr>
    <w:rPr>
      <w:rFonts w:ascii="Arial" w:hAnsi="Arial" w:eastAsia="宋体;SimSun" w:cs="Arial"/>
      <w:b/>
      <w:bCs/>
      <w:kern w:val="0"/>
      <w:sz w:val="19"/>
      <w:szCs w:val="19"/>
    </w:rPr>
  </w:style>
  <w:style w:type="paragraph" w:styleId="Newlisttogglelabel">
    <w:name w:val="newlisttoggl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i/>
      <w:iCs/>
      <w:color w:val="4B4B4B"/>
      <w:kern w:val="0"/>
      <w:sz w:val="24"/>
      <w:szCs w:val="24"/>
    </w:rPr>
  </w:style>
  <w:style w:type="paragraph" w:styleId="Umlclearbtn">
    <w:name w:val="umlclearbtn"/>
    <w:basedOn w:val="Normal"/>
    <w:qFormat/>
    <w:pPr>
      <w:widowControl/>
      <w:spacing w:before="6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prodlistitem">
    <w:name w:val="umlprodlistitem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45" w:after="1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prodlink">
    <w:name w:val="umlprodlink"/>
    <w:basedOn w:val="Normal"/>
    <w:qFormat/>
    <w:pPr>
      <w:widowControl/>
      <w:pBdr>
        <w:left w:val="single" w:sz="48" w:space="7" w:color="CDC3B8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activeprod">
    <w:name w:val="umlactiveprod"/>
    <w:basedOn w:val="Normal"/>
    <w:qFormat/>
    <w:pPr>
      <w:widowControl/>
      <w:pBdr>
        <w:left w:val="single" w:sz="48" w:space="0" w:color="FF9201"/>
      </w:pBdr>
      <w:spacing w:before="45" w:after="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prodlisttext">
    <w:name w:val="umlprodlis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Umlprodlistcount">
    <w:name w:val="umlprodlis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Umlfrom">
    <w:name w:val="umlfro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prodname">
    <w:name w:val="umlprodnam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Umlprodlistnote">
    <w:name w:val="umlprodlistnote"/>
    <w:basedOn w:val="Normal"/>
    <w:qFormat/>
    <w:pPr>
      <w:widowControl/>
      <w:pBdr>
        <w:top w:val="single" w:sz="6" w:space="5" w:color="CCCCCC"/>
      </w:pBdr>
      <w:spacing w:before="60" w:after="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Umlprodlisthelp">
    <w:name w:val="umlprodlisthelp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7"/>
      <w:szCs w:val="17"/>
    </w:rPr>
  </w:style>
  <w:style w:type="paragraph" w:styleId="Umlprodlistoutput">
    <w:name w:val="umlprodlistoutput"/>
    <w:basedOn w:val="Normal"/>
    <w:qFormat/>
    <w:pPr>
      <w:widowControl/>
      <w:pBdr>
        <w:left w:val="single" w:sz="6" w:space="0" w:color="999999"/>
        <w:bottom w:val="single" w:sz="6" w:space="0" w:color="999999"/>
        <w:right w:val="single" w:sz="6" w:space="0" w:color="999999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outputrow">
    <w:name w:val="umloutputrow"/>
    <w:basedOn w:val="Normal"/>
    <w:qFormat/>
    <w:pPr>
      <w:widowControl/>
      <w:spacing w:before="45" w:after="1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prodlistrowspacer">
    <w:name w:val="umlprodlistrow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outpurowspacertd">
    <w:name w:val="umloutpurowspacertd"/>
    <w:basedOn w:val="Normal"/>
    <w:qFormat/>
    <w:pPr>
      <w:widowControl/>
      <w:pBdr>
        <w:top w:val="single" w:sz="6" w:space="0" w:color="999999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morefield">
    <w:name w:val="umlmorefiel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Umlmoregap">
    <w:name w:val="umlmorega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mlmorebox">
    <w:name w:val="umlmorebox"/>
    <w:basedOn w:val="Normal"/>
    <w:qFormat/>
    <w:pPr>
      <w:widowControl/>
      <w:pBdr>
        <w:left w:val="single" w:sz="6" w:space="15" w:color="BBBBBB"/>
        <w:bottom w:val="single" w:sz="6" w:space="8" w:color="BBBBBB"/>
        <w:right w:val="single" w:sz="6" w:space="15" w:color="BBBBBB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fineclosedspacer">
    <w:name w:val="newrefineclosed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puthidelink">
    <w:name w:val="outputhide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ationmaperrorcontainer">
    <w:name w:val="citationmaperrorcontainer"/>
    <w:basedOn w:val="Normal"/>
    <w:qFormat/>
    <w:pPr>
      <w:widowControl/>
      <w:pBdr>
        <w:top w:val="single" w:sz="6" w:space="23" w:color="CCCCCC"/>
      </w:pBdr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itationmaperrortext">
    <w:name w:val="citationmaperrortext"/>
    <w:basedOn w:val="Normal"/>
    <w:qFormat/>
    <w:pPr>
      <w:widowControl/>
      <w:pBdr>
        <w:top w:val="dashed" w:sz="6" w:space="0" w:color="666666"/>
        <w:left w:val="dashed" w:sz="6" w:space="15" w:color="666666"/>
        <w:bottom w:val="dashed" w:sz="6" w:space="15" w:color="666666"/>
        <w:right w:val="dashed" w:sz="6" w:space="15" w:color="666666"/>
      </w:pBdr>
      <w:shd w:fill="FFFFCC" w:val="clear"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Uptotext">
    <w:name w:val="upto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ncellationnotealldb">
    <w:name w:val="cancellationnotealld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19"/>
      <w:szCs w:val="19"/>
    </w:rPr>
  </w:style>
  <w:style w:type="paragraph" w:styleId="Cancellationnotesummary">
    <w:name w:val="cancellationnotesumma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19"/>
      <w:szCs w:val="19"/>
    </w:rPr>
  </w:style>
  <w:style w:type="paragraph" w:styleId="Cancellationnotesearchhistory">
    <w:name w:val="cancellationnotesearchhisto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19"/>
      <w:szCs w:val="19"/>
    </w:rPr>
  </w:style>
  <w:style w:type="paragraph" w:styleId="Cancellationnotesilo">
    <w:name w:val="cancellationnotesilo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19"/>
      <w:szCs w:val="19"/>
    </w:rPr>
  </w:style>
  <w:style w:type="paragraph" w:styleId="Cancellationnoteselect">
    <w:name w:val="cancellationnotesele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Cancellationtimespan">
    <w:name w:val="cancellationtimespa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19"/>
      <w:szCs w:val="19"/>
    </w:rPr>
  </w:style>
  <w:style w:type="paragraph" w:styleId="Cancellationyear">
    <w:name w:val="cancellationyea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Hithilite">
    <w:name w:val="hithilite"/>
    <w:basedOn w:val="Normal"/>
    <w:qFormat/>
    <w:pPr>
      <w:widowControl/>
      <w:shd w:fill="FFFF00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text">
    <w:name w:val="blue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0000CC"/>
      <w:kern w:val="0"/>
      <w:sz w:val="24"/>
      <w:szCs w:val="24"/>
    </w:rPr>
  </w:style>
  <w:style w:type="paragraph" w:styleId="Wokerrormess">
    <w:name w:val="wokerrormess"/>
    <w:basedOn w:val="Normal"/>
    <w:qFormat/>
    <w:pPr>
      <w:widowControl/>
      <w:pBdr>
        <w:top w:val="dashed" w:sz="6" w:space="2" w:color="666666"/>
        <w:left w:val="dashed" w:sz="6" w:space="0" w:color="666666"/>
        <w:bottom w:val="dashed" w:sz="6" w:space="2" w:color="666666"/>
        <w:right w:val="dashed" w:sz="6" w:space="0" w:color="666666"/>
      </w:pBdr>
      <w:shd w:fill="FFFFCC" w:val="clear"/>
      <w:spacing w:before="45" w:after="150"/>
      <w:ind w:left="15" w:right="75" w:hanging="0"/>
      <w:jc w:val="center"/>
    </w:pPr>
    <w:rPr>
      <w:rFonts w:ascii="宋体;SimSun" w:hAnsi="宋体;SimSun" w:eastAsia="宋体;SimSun" w:cs="宋体;SimSun"/>
      <w:color w:val="990000"/>
      <w:kern w:val="0"/>
      <w:sz w:val="18"/>
      <w:szCs w:val="18"/>
    </w:rPr>
  </w:style>
  <w:style w:type="paragraph" w:styleId="Mobiletext">
    <w:name w:val="mobile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Bluebackdescription">
    <w:name w:val="bluebackdescription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24"/>
      <w:szCs w:val="24"/>
    </w:rPr>
  </w:style>
  <w:style w:type="paragraph" w:styleId="Blueback">
    <w:name w:val="blueback"/>
    <w:basedOn w:val="Normal"/>
    <w:qFormat/>
    <w:pPr>
      <w:widowControl/>
      <w:shd w:fill="CFE1EF" w:val="clear"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24"/>
      <w:szCs w:val="24"/>
    </w:rPr>
  </w:style>
  <w:style w:type="paragraph" w:styleId="Bluebackhead">
    <w:name w:val="bluebackhead"/>
    <w:basedOn w:val="Normal"/>
    <w:qFormat/>
    <w:pPr>
      <w:widowControl/>
      <w:shd w:fill="CFE1EF" w:val="clear"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24"/>
      <w:szCs w:val="24"/>
    </w:rPr>
  </w:style>
  <w:style w:type="paragraph" w:styleId="Topboxcel">
    <w:name w:val="topboxcel"/>
    <w:basedOn w:val="Normal"/>
    <w:qFormat/>
    <w:pPr>
      <w:widowControl/>
      <w:pBdr>
        <w:top w:val="dashed" w:sz="6" w:space="3" w:color="333333"/>
        <w:left w:val="dashed" w:sz="6" w:space="5" w:color="333333"/>
        <w:bottom w:val="dashed" w:sz="6" w:space="3" w:color="333333"/>
        <w:right w:val="dashed" w:sz="6" w:space="5" w:color="333333"/>
      </w:pBdr>
      <w:shd w:fill="DFEFF7" w:val="clear"/>
      <w:spacing w:before="105" w:after="10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oxceltext">
    <w:name w:val="topboxcel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Newtoptitlebox">
    <w:name w:val="newtoptitlebox"/>
    <w:basedOn w:val="Normal"/>
    <w:qFormat/>
    <w:pPr>
      <w:widowControl/>
      <w:pBdr>
        <w:bottom w:val="single" w:sz="6" w:space="5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username">
    <w:name w:val="newusername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18"/>
      <w:szCs w:val="18"/>
    </w:rPr>
  </w:style>
  <w:style w:type="paragraph" w:styleId="Newpassword">
    <w:name w:val="newpassword"/>
    <w:basedOn w:val="Normal"/>
    <w:qFormat/>
    <w:pPr>
      <w:widowControl/>
      <w:spacing w:before="75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18"/>
      <w:szCs w:val="18"/>
    </w:rPr>
  </w:style>
  <w:style w:type="paragraph" w:styleId="Newpasswordguidelines">
    <w:name w:val="newpassword_guidelines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Newsettingsection">
    <w:name w:val="newsettingsec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ettingsectiontable">
    <w:name w:val="newsettingsection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sultssection">
    <w:name w:val="newresultssection"/>
    <w:basedOn w:val="Normal"/>
    <w:qFormat/>
    <w:pPr>
      <w:widowControl/>
      <w:pBdr>
        <w:top w:val="single" w:sz="6" w:space="8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sultsnote">
    <w:name w:val="newresultsnot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Raoutputbuttons">
    <w:name w:val="raoutputbutton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aresultsevenrow">
    <w:name w:val="newraresultsevenrow"/>
    <w:basedOn w:val="Normal"/>
    <w:qFormat/>
    <w:pPr>
      <w:widowControl/>
      <w:shd w:fill="EBF0F2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aresultsoddrow">
    <w:name w:val="newraresultsoddrow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ahitcount">
    <w:name w:val="newrahitcount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rainstruct">
    <w:name w:val="newrainstruct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raanlayzebutton">
    <w:name w:val="newraanlayzebutton"/>
    <w:basedOn w:val="Normal"/>
    <w:qFormat/>
    <w:pPr>
      <w:widowControl/>
      <w:spacing w:before="120" w:after="0"/>
      <w:ind w:left="120" w:righ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igninhead">
    <w:name w:val="newsignin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B3B3B"/>
      <w:kern w:val="0"/>
      <w:sz w:val="18"/>
      <w:szCs w:val="18"/>
    </w:rPr>
  </w:style>
  <w:style w:type="paragraph" w:styleId="Newmodulesignincolumn">
    <w:name w:val="newmodulesignincolumn"/>
    <w:basedOn w:val="Normal"/>
    <w:qFormat/>
    <w:pPr>
      <w:widowControl/>
      <w:shd w:fill="DFEFF7" w:val="clear"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igninblurb">
    <w:name w:val="newsigninblurb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prefsleftcolumn">
    <w:name w:val="newprefsleftcolumn"/>
    <w:basedOn w:val="Normal"/>
    <w:qFormat/>
    <w:pPr>
      <w:widowControl/>
      <w:pBdr>
        <w:right w:val="single" w:sz="6" w:space="11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efshead">
    <w:name w:val="newprefs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B3B3B"/>
      <w:kern w:val="0"/>
      <w:sz w:val="18"/>
      <w:szCs w:val="18"/>
    </w:rPr>
  </w:style>
  <w:style w:type="paragraph" w:styleId="Newregprefscolumn">
    <w:name w:val="newreg-prefs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efsinstr">
    <w:name w:val="newprefs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regprefstable">
    <w:name w:val="newreg-prefstab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24"/>
      <w:szCs w:val="24"/>
    </w:rPr>
  </w:style>
  <w:style w:type="paragraph" w:styleId="Newregprefstablethinner">
    <w:name w:val="newreg-prefstable_thinn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24"/>
      <w:szCs w:val="24"/>
    </w:rPr>
  </w:style>
  <w:style w:type="paragraph" w:styleId="Newregprefslabel">
    <w:name w:val="newreg-prefslabel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Newregprefslabeltop">
    <w:name w:val="newreg-prefslabel_top"/>
    <w:basedOn w:val="Normal"/>
    <w:qFormat/>
    <w:pPr>
      <w:widowControl/>
      <w:spacing w:before="45" w:after="150"/>
      <w:ind w:left="75" w:right="75" w:hanging="0"/>
      <w:jc w:val="right"/>
      <w:textAlignment w:val="top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Newregprefsdata">
    <w:name w:val="newreg-prefs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regprefsrule">
    <w:name w:val="newreg-prefsrule"/>
    <w:basedOn w:val="Normal"/>
    <w:qFormat/>
    <w:pPr>
      <w:widowControl/>
      <w:shd w:fill="CCCCCC" w:val="clear"/>
      <w:spacing w:before="9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gprefsrulepaddingabove">
    <w:name w:val="newreg-prefsrule_paddingabove"/>
    <w:basedOn w:val="Normal"/>
    <w:qFormat/>
    <w:pPr>
      <w:widowControl/>
      <w:shd w:fill="CCCCCC" w:val="clear"/>
      <w:spacing w:before="24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gprefsbuttons">
    <w:name w:val="newreg-prefsbutton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color w:val="3B3B3B"/>
      <w:kern w:val="0"/>
      <w:sz w:val="18"/>
      <w:szCs w:val="18"/>
    </w:rPr>
  </w:style>
  <w:style w:type="paragraph" w:styleId="Newregprefsbuttonstermssignin">
    <w:name w:val="newreg-prefsbuttons_terms_signi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gprefsradiobuttons">
    <w:name w:val="newreg-prefsradiobuttons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gprefsstart">
    <w:name w:val="newreg-prefsstar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B3B3B"/>
      <w:kern w:val="0"/>
      <w:sz w:val="18"/>
      <w:szCs w:val="18"/>
    </w:rPr>
  </w:style>
  <w:style w:type="paragraph" w:styleId="Pctitemerrortext">
    <w:name w:val="pctitemerrortext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Newregleftcolumn">
    <w:name w:val="newreglef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grightcolumn">
    <w:name w:val="newregrigh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ginstr">
    <w:name w:val="newreg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B3B3B"/>
      <w:kern w:val="0"/>
      <w:sz w:val="18"/>
      <w:szCs w:val="18"/>
    </w:rPr>
  </w:style>
  <w:style w:type="paragraph" w:styleId="Newregbuttons">
    <w:name w:val="newregbutton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color w:val="3B3B3B"/>
      <w:kern w:val="0"/>
      <w:sz w:val="18"/>
      <w:szCs w:val="18"/>
    </w:rPr>
  </w:style>
  <w:style w:type="paragraph" w:styleId="Regthankyouhead">
    <w:name w:val="regthankyouhead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Regthankyoutext">
    <w:name w:val="regthankyoutext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Regthankyouinfo">
    <w:name w:val="regthankyouinfo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Newast">
    <w:name w:val="newas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Newfpasshead">
    <w:name w:val="newfpasshead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Newspacer">
    <w:name w:val="newspace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aworking">
    <w:name w:val="newraworkin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Termsconditionsbox">
    <w:name w:val="termsconditionsbox"/>
    <w:basedOn w:val="Normal"/>
    <w:qFormat/>
    <w:pPr>
      <w:widowControl/>
      <w:pBdr>
        <w:top w:val="single" w:sz="12" w:space="5" w:color="CCCCCC"/>
        <w:left w:val="single" w:sz="12" w:space="5" w:color="CCCCCC"/>
        <w:bottom w:val="single" w:sz="12" w:space="5" w:color="CCCCCC"/>
        <w:right w:val="single" w:sz="12" w:space="5" w:color="CCCCCC"/>
      </w:pBdr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Dottedunderline">
    <w:name w:val="dottedunderline"/>
    <w:basedOn w:val="Normal"/>
    <w:qFormat/>
    <w:pPr>
      <w:widowControl/>
      <w:pBdr>
        <w:bottom w:val="dotted" w:sz="6" w:space="0" w:color="666666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ample">
    <w:name w:val="examp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4B4B4B"/>
      <w:kern w:val="0"/>
      <w:sz w:val="19"/>
      <w:szCs w:val="19"/>
    </w:rPr>
  </w:style>
  <w:style w:type="paragraph" w:styleId="Examplelabel">
    <w:name w:val="exampl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Qemailform">
    <w:name w:val="qemailform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Qprocinstruct">
    <w:name w:val="qprocinstruc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Umlspecialtext">
    <w:name w:val="umlspecialtext"/>
    <w:basedOn w:val="Normal"/>
    <w:qFormat/>
    <w:pPr>
      <w:widowControl/>
      <w:shd w:fill="F2F2F2" w:val="clear"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Qproctext">
    <w:name w:val="qproc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Qprocexport">
    <w:name w:val="qprocexpor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paragraph" w:styleId="Qprocdone">
    <w:name w:val="qprocdon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ssinst">
    <w:name w:val="sssin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Ssssavebuttontext">
    <w:name w:val="ssssavebutton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Sssserversavebox">
    <w:name w:val="sssserversav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DFEFF7" w:val="clear"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localsavebox">
    <w:name w:val="ssslocalsavebox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DFEFF7" w:val="clear"/>
      <w:spacing w:before="150" w:after="30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serversaveboxconfirm">
    <w:name w:val="sssserversaveboxconfirm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150"/>
      <w:ind w:left="450" w:right="7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inststeps">
    <w:name w:val="sssinststep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Sssfieldtable">
    <w:name w:val="sssfieldtable"/>
    <w:basedOn w:val="Normal"/>
    <w:qFormat/>
    <w:pPr>
      <w:widowControl/>
      <w:pBdr>
        <w:top w:val="single" w:sz="6" w:space="8" w:color="CCCCCC"/>
      </w:pBdr>
      <w:shd w:fill="CCE7F2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fieldlabel">
    <w:name w:val="sssfield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paragraph" w:styleId="Sssfieldvalue">
    <w:name w:val="sssfieldvalu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Ssslocalopeninst">
    <w:name w:val="ssslocalopenins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Sssserverdisplaychoice">
    <w:name w:val="sssserverdisplaychoic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Ssstable">
    <w:name w:val="sss_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tablerow">
    <w:name w:val="sss_table_row"/>
    <w:basedOn w:val="Normal"/>
    <w:qFormat/>
    <w:pPr>
      <w:widowControl/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hd w:fill="FFFFFF" w:val="clear"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Sssempty">
    <w:name w:val="sssempty"/>
    <w:basedOn w:val="Normal"/>
    <w:qFormat/>
    <w:pPr>
      <w:widowControl/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FFFFFF" w:val="clear"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b/>
      <w:bCs/>
      <w:color w:val="333333"/>
      <w:kern w:val="0"/>
      <w:sz w:val="19"/>
      <w:szCs w:val="19"/>
    </w:rPr>
  </w:style>
  <w:style w:type="paragraph" w:styleId="Newralimitreached">
    <w:name w:val="newralimitreached"/>
    <w:basedOn w:val="Normal"/>
    <w:qFormat/>
    <w:pPr>
      <w:widowControl/>
      <w:pBdr>
        <w:top w:val="dashed" w:sz="6" w:space="4" w:color="990000"/>
        <w:left w:val="dashed" w:sz="6" w:space="4" w:color="990000"/>
        <w:bottom w:val="dashed" w:sz="6" w:space="4" w:color="990000"/>
        <w:right w:val="dashed" w:sz="6" w:space="4" w:color="990000"/>
      </w:pBdr>
      <w:shd w:fill="FFFFCC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990000"/>
      <w:kern w:val="0"/>
      <w:sz w:val="24"/>
      <w:szCs w:val="24"/>
    </w:rPr>
  </w:style>
  <w:style w:type="paragraph" w:styleId="Afcontent">
    <w:name w:val="afcontent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Rule">
    <w:name w:val="rule"/>
    <w:basedOn w:val="Normal"/>
    <w:qFormat/>
    <w:pPr>
      <w:widowControl/>
      <w:pBdr>
        <w:top w:val="single" w:sz="12" w:space="0" w:color="CCCCCC"/>
        <w:left w:val="single" w:sz="2" w:space="0" w:color="000000"/>
        <w:bottom w:val="single" w:sz="2" w:space="0" w:color="000000"/>
        <w:right w:val="single" w:sz="2" w:space="0" w:color="000000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epbar">
    <w:name w:val="stepbar"/>
    <w:basedOn w:val="Normal"/>
    <w:qFormat/>
    <w:pPr>
      <w:widowControl/>
      <w:shd w:fill="DFEFF7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epactive">
    <w:name w:val="stepactive"/>
    <w:basedOn w:val="Normal"/>
    <w:qFormat/>
    <w:pPr>
      <w:widowControl/>
      <w:spacing w:before="30" w:after="30"/>
      <w:ind w:left="120" w:right="30" w:hanging="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Steparrow">
    <w:name w:val="steparrow"/>
    <w:basedOn w:val="Normal"/>
    <w:qFormat/>
    <w:pPr>
      <w:widowControl/>
      <w:spacing w:before="45" w:after="120"/>
      <w:ind w:left="120" w:right="75" w:hanging="0"/>
      <w:jc w:val="left"/>
    </w:pPr>
    <w:rPr>
      <w:rFonts w:ascii="Arial" w:hAnsi="Arial" w:eastAsia="宋体;SimSun" w:cs="Arial"/>
      <w:color w:val="666666"/>
      <w:kern w:val="0"/>
      <w:sz w:val="19"/>
      <w:szCs w:val="19"/>
    </w:rPr>
  </w:style>
  <w:style w:type="paragraph" w:styleId="Stepnotactive">
    <w:name w:val="stepnotactive"/>
    <w:basedOn w:val="Normal"/>
    <w:qFormat/>
    <w:pPr>
      <w:widowControl/>
      <w:spacing w:before="30" w:after="30"/>
      <w:ind w:left="270" w:right="75" w:hanging="0"/>
      <w:jc w:val="left"/>
    </w:pPr>
    <w:rPr>
      <w:rFonts w:ascii="Arial" w:hAnsi="Arial" w:eastAsia="宋体;SimSun" w:cs="Arial"/>
      <w:color w:val="666666"/>
      <w:kern w:val="0"/>
      <w:sz w:val="17"/>
      <w:szCs w:val="17"/>
    </w:rPr>
  </w:style>
  <w:style w:type="paragraph" w:styleId="Pageinstruction">
    <w:name w:val="pageinstruction"/>
    <w:basedOn w:val="Normal"/>
    <w:qFormat/>
    <w:pPr>
      <w:widowControl/>
      <w:spacing w:before="120" w:after="90"/>
      <w:ind w:left="75" w:right="75" w:hanging="0"/>
      <w:jc w:val="left"/>
    </w:pPr>
    <w:rPr>
      <w:rFonts w:ascii="Arial" w:hAnsi="Arial" w:eastAsia="宋体;SimSun" w:cs="Arial"/>
      <w:b/>
      <w:bCs/>
      <w:kern w:val="0"/>
      <w:sz w:val="18"/>
      <w:szCs w:val="18"/>
    </w:rPr>
  </w:style>
  <w:style w:type="paragraph" w:styleId="Buttonbar">
    <w:name w:val="buttonbar"/>
    <w:basedOn w:val="Normal"/>
    <w:qFormat/>
    <w:pPr>
      <w:widowControl/>
      <w:shd w:fill="DFEFF7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ep1authorbox">
    <w:name w:val="step1authorbox"/>
    <w:basedOn w:val="Normal"/>
    <w:qFormat/>
    <w:pPr>
      <w:widowControl/>
      <w:spacing w:before="12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ep2authorbox">
    <w:name w:val="step2authorbox"/>
    <w:basedOn w:val="Normal"/>
    <w:qFormat/>
    <w:pPr>
      <w:widowControl/>
      <w:spacing w:before="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ep3subcatbox">
    <w:name w:val="step3subcatbox"/>
    <w:basedOn w:val="Normal"/>
    <w:qFormat/>
    <w:pPr>
      <w:widowControl/>
      <w:spacing w:before="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ep4instbox">
    <w:name w:val="step4instbox"/>
    <w:basedOn w:val="Normal"/>
    <w:qFormat/>
    <w:pPr>
      <w:widowControl/>
      <w:spacing w:before="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eedbackbox">
    <w:name w:val="feedbackbox"/>
    <w:basedOn w:val="Normal"/>
    <w:qFormat/>
    <w:pPr>
      <w:widowControl/>
      <w:shd w:fill="F9F9F2" w:val="clear"/>
      <w:spacing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tusbox">
    <w:name w:val="status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Addanotherbox">
    <w:name w:val="addanotherbox"/>
    <w:basedOn w:val="Normal"/>
    <w:qFormat/>
    <w:pPr>
      <w:widowControl/>
      <w:spacing w:before="9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danothertext">
    <w:name w:val="addanother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666666"/>
      <w:kern w:val="0"/>
      <w:sz w:val="19"/>
      <w:szCs w:val="19"/>
    </w:rPr>
  </w:style>
  <w:style w:type="paragraph" w:styleId="Tipsboxcopy">
    <w:name w:val="tipsboxcopy"/>
    <w:basedOn w:val="Normal"/>
    <w:qFormat/>
    <w:pPr>
      <w:widowControl/>
      <w:shd w:fill="DDE3EE" w:val="clear"/>
      <w:jc w:val="left"/>
    </w:pPr>
    <w:rPr>
      <w:rFonts w:ascii="Arial" w:hAnsi="Arial" w:eastAsia="宋体;SimSun" w:cs="Arial"/>
      <w:color w:val="4B4B4B"/>
      <w:kern w:val="0"/>
      <w:sz w:val="17"/>
      <w:szCs w:val="17"/>
    </w:rPr>
  </w:style>
  <w:style w:type="paragraph" w:styleId="Tipsbox">
    <w:name w:val="tipsbox"/>
    <w:basedOn w:val="Normal"/>
    <w:qFormat/>
    <w:pPr>
      <w:widowControl/>
      <w:shd w:fill="F2F2F2" w:val="clear"/>
      <w:jc w:val="left"/>
    </w:pPr>
    <w:rPr>
      <w:rFonts w:ascii="Arial" w:hAnsi="Arial" w:eastAsia="宋体;SimSun" w:cs="Arial"/>
      <w:color w:val="4B4B4B"/>
      <w:kern w:val="0"/>
      <w:sz w:val="17"/>
      <w:szCs w:val="17"/>
    </w:rPr>
  </w:style>
  <w:style w:type="paragraph" w:styleId="Newpcttablehead">
    <w:name w:val="newpcttablehea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FEFF7" w:val="clear"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b/>
      <w:bCs/>
      <w:color w:val="3B3B3B"/>
      <w:kern w:val="0"/>
      <w:sz w:val="18"/>
      <w:szCs w:val="18"/>
    </w:rPr>
  </w:style>
  <w:style w:type="paragraph" w:styleId="Newpcttabledata">
    <w:name w:val="newpcttabledata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18"/>
      <w:szCs w:val="18"/>
    </w:rPr>
  </w:style>
  <w:style w:type="paragraph" w:styleId="Modulecontenttext">
    <w:name w:val="modulecontenttex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5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jlcontenttext">
    <w:name w:val="mjlcontenttext"/>
    <w:basedOn w:val="Normal"/>
    <w:qFormat/>
    <w:pPr>
      <w:widowControl/>
      <w:pBdr>
        <w:top w:val="single" w:sz="6" w:space="0" w:color="CCCCCC"/>
        <w:bottom w:val="single" w:sz="6" w:space="0" w:color="CCCCCC"/>
      </w:pBdr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title">
    <w:name w:val="br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298929"/>
      <w:kern w:val="0"/>
      <w:sz w:val="24"/>
      <w:szCs w:val="24"/>
    </w:rPr>
  </w:style>
  <w:style w:type="paragraph" w:styleId="Browsesourcetitlelist">
    <w:name w:val="browsesourcetitlelis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Browsetoctitle">
    <w:name w:val="browsetoctitle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eastAsia="宋体;SimSun" w:cs="Arial"/>
      <w:b/>
      <w:bCs/>
      <w:color w:val="333333"/>
      <w:kern w:val="0"/>
      <w:sz w:val="22"/>
    </w:rPr>
  </w:style>
  <w:style w:type="paragraph" w:styleId="Browsetocsection">
    <w:name w:val="browsetocsection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eastAsia="宋体;SimSun" w:cs="Arial"/>
      <w:kern w:val="0"/>
      <w:sz w:val="19"/>
      <w:szCs w:val="19"/>
    </w:rPr>
  </w:style>
  <w:style w:type="paragraph" w:styleId="Browsetocrecord">
    <w:name w:val="browsetocrecord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9"/>
      <w:szCs w:val="19"/>
    </w:rPr>
  </w:style>
  <w:style w:type="paragraph" w:styleId="Browseprevnext">
    <w:name w:val="browseprevn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9"/>
      <w:szCs w:val="19"/>
    </w:rPr>
  </w:style>
  <w:style w:type="paragraph" w:styleId="Browsesubheader">
    <w:name w:val="browsesubheader"/>
    <w:basedOn w:val="Normal"/>
    <w:qFormat/>
    <w:pPr>
      <w:widowControl/>
      <w:shd w:fill="EEEEDD" w:val="clear"/>
      <w:spacing w:lineRule="auto" w:line="288"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owsesubheadertitle">
    <w:name w:val="browsesubheadertit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rrange">
    <w:name w:val="brrang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Browsedisclistdisc">
    <w:name w:val="browsedisclistdisc"/>
    <w:basedOn w:val="Normal"/>
    <w:qFormat/>
    <w:pPr>
      <w:widowControl/>
      <w:pBdr>
        <w:top w:val="single" w:sz="6" w:space="6" w:color="CCCCCC"/>
      </w:pBdr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paragraph" w:styleId="Browsedisclisttocweb">
    <w:name w:val="browsedisclisttocweb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9"/>
      <w:szCs w:val="19"/>
    </w:rPr>
  </w:style>
  <w:style w:type="paragraph" w:styleId="Browsedisclistweb">
    <w:name w:val="browsedisclistweb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csitetitle">
    <w:name w:val="cwcsitetitle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b/>
      <w:bCs/>
      <w:kern w:val="0"/>
      <w:sz w:val="19"/>
      <w:szCs w:val="19"/>
    </w:rPr>
  </w:style>
  <w:style w:type="paragraph" w:styleId="Cwcsiteurl">
    <w:name w:val="cwcsiteurl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kern w:val="0"/>
      <w:sz w:val="19"/>
      <w:szCs w:val="19"/>
    </w:rPr>
  </w:style>
  <w:style w:type="paragraph" w:styleId="Cwcsiteabstract">
    <w:name w:val="cwcsiteabstract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kern w:val="0"/>
      <w:sz w:val="19"/>
      <w:szCs w:val="19"/>
    </w:rPr>
  </w:style>
  <w:style w:type="paragraph" w:styleId="Cwcsitefullreview">
    <w:name w:val="cwcsitefullreview"/>
    <w:basedOn w:val="Normal"/>
    <w:qFormat/>
    <w:pPr>
      <w:widowControl/>
      <w:spacing w:before="45" w:after="150"/>
      <w:ind w:left="75" w:right="75" w:hanging="0"/>
      <w:jc w:val="left"/>
    </w:pPr>
    <w:rPr>
      <w:rFonts w:ascii="Verdana" w:hAnsi="Verdana" w:eastAsia="宋体;SimSun" w:cs="宋体;SimSun"/>
      <w:kern w:val="0"/>
      <w:sz w:val="19"/>
      <w:szCs w:val="19"/>
    </w:rPr>
  </w:style>
  <w:style w:type="paragraph" w:styleId="Cwcsitereviewdate">
    <w:name w:val="cwcsitereviewdat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Fullrecitem">
    <w:name w:val="fullrecitem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pagecntnav">
    <w:name w:val="brpagecntnav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rsub">
    <w:name w:val="brsub"/>
    <w:basedOn w:val="Normal"/>
    <w:qFormat/>
    <w:pPr>
      <w:widowControl/>
      <w:shd w:fill="DFEFF7" w:val="clear"/>
      <w:spacing w:before="10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19"/>
      <w:szCs w:val="19"/>
    </w:rPr>
  </w:style>
  <w:style w:type="paragraph" w:styleId="Brsub2">
    <w:name w:val="brsub2"/>
    <w:basedOn w:val="Normal"/>
    <w:qFormat/>
    <w:pPr>
      <w:widowControl/>
      <w:shd w:fill="E6E6E6" w:val="clear"/>
      <w:spacing w:before="45" w:after="45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19"/>
      <w:szCs w:val="19"/>
    </w:rPr>
  </w:style>
  <w:style w:type="paragraph" w:styleId="Bralpha">
    <w:name w:val="bralpha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kern w:val="0"/>
      <w:sz w:val="19"/>
      <w:szCs w:val="19"/>
    </w:rPr>
  </w:style>
  <w:style w:type="paragraph" w:styleId="Breditions">
    <w:name w:val="breditions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kern w:val="0"/>
      <w:sz w:val="19"/>
      <w:szCs w:val="19"/>
    </w:rPr>
  </w:style>
  <w:style w:type="paragraph" w:styleId="Brbread">
    <w:name w:val="brbr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7"/>
      <w:szCs w:val="17"/>
    </w:rPr>
  </w:style>
  <w:style w:type="paragraph" w:styleId="Brinstruct">
    <w:name w:val="brinstruc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rsub2label">
    <w:name w:val="brsub2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rjournal">
    <w:name w:val="brjournal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333333"/>
      <w:kern w:val="0"/>
      <w:sz w:val="18"/>
      <w:szCs w:val="18"/>
    </w:rPr>
  </w:style>
  <w:style w:type="paragraph" w:styleId="Brissues">
    <w:name w:val="brissues"/>
    <w:basedOn w:val="Normal"/>
    <w:qFormat/>
    <w:pPr>
      <w:widowControl/>
      <w:spacing w:lineRule="auto" w:line="360"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Brids">
    <w:name w:val="brid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Brissn">
    <w:name w:val="brissn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Brvoliss">
    <w:name w:val="brvoliss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b/>
      <w:bCs/>
      <w:kern w:val="0"/>
      <w:sz w:val="19"/>
      <w:szCs w:val="19"/>
    </w:rPr>
  </w:style>
  <w:style w:type="paragraph" w:styleId="Brcount">
    <w:name w:val="br_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rrangelabel">
    <w:name w:val="brrange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rhinttextbox">
    <w:name w:val="brhinttextbox"/>
    <w:basedOn w:val="Normal"/>
    <w:qFormat/>
    <w:pPr>
      <w:widowControl/>
      <w:shd w:fill="F2F2F2" w:val="clear"/>
      <w:spacing w:before="120" w:after="75"/>
      <w:ind w:left="3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hinttext">
    <w:name w:val="brhint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rhinthead">
    <w:name w:val="brhinthead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9"/>
      <w:szCs w:val="19"/>
    </w:rPr>
  </w:style>
  <w:style w:type="paragraph" w:styleId="Brnav">
    <w:name w:val="brnav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reditions1">
    <w:name w:val="br_editions"/>
    <w:basedOn w:val="Normal"/>
    <w:qFormat/>
    <w:pPr>
      <w:widowControl/>
      <w:spacing w:before="45" w:after="150"/>
      <w:ind w:left="360" w:right="75" w:hanging="6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Bredition">
    <w:name w:val="br_editi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rdatabasecategory">
    <w:name w:val="br_database_category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Breditionplus">
    <w:name w:val="br_edition_plus"/>
    <w:basedOn w:val="Normal"/>
    <w:qFormat/>
    <w:pPr>
      <w:widowControl/>
      <w:spacing w:before="45" w:after="150"/>
      <w:ind w:left="330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settings">
    <w:name w:val="br_settings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Brlimitsclosed">
    <w:name w:val="br_limitsclosed"/>
    <w:basedOn w:val="Normal"/>
    <w:qFormat/>
    <w:pPr>
      <w:widowControl/>
      <w:spacing w:lineRule="auto" w:line="336"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wcsummarydata">
    <w:name w:val="cwcsummary_data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wcrectitle">
    <w:name w:val="cwcrec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298929"/>
      <w:kern w:val="0"/>
      <w:sz w:val="36"/>
      <w:szCs w:val="36"/>
    </w:rPr>
  </w:style>
  <w:style w:type="paragraph" w:styleId="Cwcdatarow">
    <w:name w:val="cwc_data_row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Cwcdatatable">
    <w:name w:val="cwc_data_tabl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alerttable">
    <w:name w:val="sss_alerttable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jltable">
    <w:name w:val="mjl_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jltablerow">
    <w:name w:val="mjl_table_row"/>
    <w:basedOn w:val="Normal"/>
    <w:qFormat/>
    <w:pPr>
      <w:widowControl/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Newerror">
    <w:name w:val="newerror"/>
    <w:basedOn w:val="Normal"/>
    <w:qFormat/>
    <w:pPr>
      <w:widowControl/>
      <w:pBdr>
        <w:top w:val="dashed" w:sz="6" w:space="2" w:color="993333"/>
        <w:left w:val="dashed" w:sz="6" w:space="2" w:color="993333"/>
        <w:bottom w:val="dashed" w:sz="6" w:space="2" w:color="993333"/>
        <w:right w:val="dashed" w:sz="6" w:space="2" w:color="993333"/>
      </w:pBdr>
      <w:shd w:fill="FFFFCC" w:val="clear"/>
      <w:spacing w:before="30" w:after="30"/>
      <w:ind w:left="30" w:right="30" w:hanging="0"/>
      <w:jc w:val="left"/>
    </w:pPr>
    <w:rPr>
      <w:rFonts w:ascii="宋体;SimSun" w:hAnsi="宋体;SimSun" w:eastAsia="宋体;SimSun" w:cs="宋体;SimSun"/>
      <w:color w:val="993333"/>
      <w:kern w:val="0"/>
      <w:sz w:val="24"/>
      <w:szCs w:val="24"/>
    </w:rPr>
  </w:style>
  <w:style w:type="paragraph" w:styleId="Mjlnavtext">
    <w:name w:val="mjl_nav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Mjlsubmit">
    <w:name w:val="mjl_submi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Mjlsubjectinstr">
    <w:name w:val="mjlsubjectinst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Mjlsubjectcat">
    <w:name w:val="mjlsubjectca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Mjlconfirmnote">
    <w:name w:val="mjlconfirmnote"/>
    <w:basedOn w:val="Normal"/>
    <w:qFormat/>
    <w:pPr>
      <w:widowControl/>
      <w:pBdr>
        <w:top w:val="single" w:sz="12" w:space="5" w:color="CCCCCC"/>
        <w:left w:val="single" w:sz="12" w:space="5" w:color="CCCCCC"/>
        <w:bottom w:val="single" w:sz="12" w:space="5" w:color="CCCCCC"/>
        <w:right w:val="single" w:sz="12" w:space="5" w:color="CCCCCC"/>
      </w:pBdr>
      <w:shd w:fill="DFEFF7" w:val="clear"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b/>
      <w:bCs/>
      <w:color w:val="333333"/>
      <w:kern w:val="0"/>
      <w:sz w:val="20"/>
      <w:szCs w:val="20"/>
    </w:rPr>
  </w:style>
  <w:style w:type="paragraph" w:styleId="Signinintrotext">
    <w:name w:val="signinintrotext"/>
    <w:basedOn w:val="Normal"/>
    <w:qFormat/>
    <w:pPr>
      <w:widowControl/>
      <w:jc w:val="lef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Signinquestiontable">
    <w:name w:val="signinquestiontable"/>
    <w:basedOn w:val="Normal"/>
    <w:qFormat/>
    <w:pPr>
      <w:widowControl/>
      <w:spacing w:before="0" w:after="300"/>
      <w:ind w:left="120" w:righ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inquestion">
    <w:name w:val="signinquestion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Signinanswer">
    <w:name w:val="signinanswe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4B4B4B"/>
      <w:kern w:val="0"/>
      <w:sz w:val="18"/>
      <w:szCs w:val="18"/>
    </w:rPr>
  </w:style>
  <w:style w:type="paragraph" w:styleId="Signinanswerlink">
    <w:name w:val="signinanswer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5F5F5F"/>
      <w:kern w:val="0"/>
      <w:sz w:val="18"/>
      <w:szCs w:val="18"/>
    </w:rPr>
  </w:style>
  <w:style w:type="paragraph" w:styleId="Logintable">
    <w:name w:val="logintable"/>
    <w:basedOn w:val="Normal"/>
    <w:qFormat/>
    <w:pPr>
      <w:widowControl/>
      <w:spacing w:before="45" w:after="13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ox">
    <w:name w:val="loginbox"/>
    <w:basedOn w:val="Normal"/>
    <w:qFormat/>
    <w:pPr>
      <w:widowControl/>
      <w:spacing w:before="150" w:after="150"/>
      <w:ind w:left="30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loginbox">
    <w:name w:val="blueloginbox"/>
    <w:basedOn w:val="Normal"/>
    <w:qFormat/>
    <w:pPr>
      <w:widowControl/>
      <w:shd w:fill="DFEFF7" w:val="clear"/>
      <w:spacing w:before="0" w:after="150"/>
      <w:ind w:left="75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sheddivider">
    <w:name w:val="dasheddivider"/>
    <w:basedOn w:val="Normal"/>
    <w:qFormat/>
    <w:pPr>
      <w:widowControl/>
      <w:pBdr>
        <w:top w:val="dashed" w:sz="6" w:space="0" w:color="999999"/>
      </w:pBdr>
      <w:spacing w:before="15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oxinstr">
    <w:name w:val="loginboxinstr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B3B3B"/>
      <w:kern w:val="0"/>
      <w:sz w:val="18"/>
      <w:szCs w:val="18"/>
    </w:rPr>
  </w:style>
  <w:style w:type="paragraph" w:styleId="Loginboxinstr2">
    <w:name w:val="loginboxinstr2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B3B3B"/>
      <w:kern w:val="0"/>
      <w:sz w:val="18"/>
      <w:szCs w:val="18"/>
    </w:rPr>
  </w:style>
  <w:style w:type="paragraph" w:styleId="Loginboxinstrforgotpw">
    <w:name w:val="loginboxinstr_forgotpw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B3B3B"/>
      <w:kern w:val="0"/>
      <w:sz w:val="18"/>
      <w:szCs w:val="18"/>
    </w:rPr>
  </w:style>
  <w:style w:type="paragraph" w:styleId="Loginboxinstrforgotpw2">
    <w:name w:val="loginboxinstr_forgotpw2"/>
    <w:basedOn w:val="Normal"/>
    <w:qFormat/>
    <w:pPr>
      <w:widowControl/>
      <w:spacing w:before="45" w:after="4500"/>
      <w:ind w:left="75" w:right="75" w:hanging="0"/>
      <w:jc w:val="left"/>
    </w:pPr>
    <w:rPr>
      <w:rFonts w:ascii="Arial" w:hAnsi="Arial" w:eastAsia="宋体;SimSun" w:cs="Arial"/>
      <w:color w:val="3B3B3B"/>
      <w:kern w:val="0"/>
      <w:sz w:val="18"/>
      <w:szCs w:val="18"/>
    </w:rPr>
  </w:style>
  <w:style w:type="paragraph" w:styleId="Loginfieldlabel">
    <w:name w:val="loginfieldlabel"/>
    <w:basedOn w:val="Normal"/>
    <w:qFormat/>
    <w:pPr>
      <w:widowControl/>
      <w:spacing w:before="45" w:after="150"/>
      <w:ind w:left="75" w:right="75" w:hanging="0"/>
      <w:jc w:val="right"/>
    </w:pPr>
    <w:rPr>
      <w:rFonts w:ascii="Arial" w:hAnsi="Arial" w:eastAsia="宋体;SimSun" w:cs="Arial"/>
      <w:color w:val="3B3B3B"/>
      <w:kern w:val="0"/>
      <w:sz w:val="18"/>
      <w:szCs w:val="18"/>
    </w:rPr>
  </w:style>
  <w:style w:type="paragraph" w:styleId="Regfieldentry">
    <w:name w:val="regfieldentry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4B4B4B"/>
      <w:kern w:val="0"/>
      <w:sz w:val="18"/>
      <w:szCs w:val="18"/>
    </w:rPr>
  </w:style>
  <w:style w:type="paragraph" w:styleId="Regfieldtext">
    <w:name w:val="regfieldtext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Forgotpwlink">
    <w:name w:val="forgotpw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7"/>
      <w:szCs w:val="17"/>
    </w:rPr>
  </w:style>
  <w:style w:type="paragraph" w:styleId="Loginbuttons">
    <w:name w:val="loginbuttons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uttonsforgotpw">
    <w:name w:val="loginbuttons_forgotpw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sidetext">
    <w:name w:val="loginsidetext"/>
    <w:basedOn w:val="Normal"/>
    <w:qFormat/>
    <w:pPr>
      <w:widowControl/>
      <w:pBdr>
        <w:top w:val="dashed" w:sz="6" w:space="5" w:color="999999"/>
        <w:left w:val="dashed" w:sz="6" w:space="5" w:color="999999"/>
        <w:bottom w:val="dashed" w:sz="6" w:space="5" w:color="999999"/>
        <w:right w:val="dashed" w:sz="6" w:space="5" w:color="999999"/>
      </w:pBdr>
      <w:spacing w:before="660" w:after="150"/>
      <w:ind w:left="450" w:right="225" w:hanging="0"/>
      <w:jc w:val="left"/>
    </w:pPr>
    <w:rPr>
      <w:rFonts w:ascii="Arial" w:hAnsi="Arial" w:eastAsia="宋体;SimSun" w:cs="Arial"/>
      <w:color w:val="5F5F5F"/>
      <w:kern w:val="0"/>
      <w:sz w:val="19"/>
      <w:szCs w:val="19"/>
    </w:rPr>
  </w:style>
  <w:style w:type="paragraph" w:styleId="Loginerrorbox">
    <w:name w:val="loginerror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errorhead">
    <w:name w:val="loginerrorhead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eastAsia="宋体;SimSun" w:cs="Arial"/>
      <w:b/>
      <w:bCs/>
      <w:color w:val="FF6600"/>
      <w:kern w:val="0"/>
      <w:sz w:val="22"/>
    </w:rPr>
  </w:style>
  <w:style w:type="paragraph" w:styleId="Loginerrortext">
    <w:name w:val="loginerrortext"/>
    <w:basedOn w:val="Normal"/>
    <w:qFormat/>
    <w:pPr>
      <w:widowControl/>
      <w:jc w:val="left"/>
    </w:pPr>
    <w:rPr>
      <w:rFonts w:ascii="Arial" w:hAnsi="Arial" w:eastAsia="宋体;SimSun" w:cs="Arial"/>
      <w:color w:val="5F5F5F"/>
      <w:kern w:val="0"/>
      <w:sz w:val="19"/>
      <w:szCs w:val="19"/>
    </w:rPr>
  </w:style>
  <w:style w:type="paragraph" w:styleId="Loginalreadyinbox">
    <w:name w:val="loginalreadyin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300" w:after="30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alreadyintext">
    <w:name w:val="loginalreadyintext"/>
    <w:basedOn w:val="Normal"/>
    <w:qFormat/>
    <w:pPr>
      <w:widowControl/>
      <w:jc w:val="left"/>
    </w:pPr>
    <w:rPr>
      <w:rFonts w:ascii="Arial" w:hAnsi="Arial" w:eastAsia="宋体;SimSun" w:cs="Arial"/>
      <w:color w:val="5F5F5F"/>
      <w:kern w:val="0"/>
      <w:sz w:val="19"/>
      <w:szCs w:val="19"/>
    </w:rPr>
  </w:style>
  <w:style w:type="paragraph" w:styleId="Signinmaintable">
    <w:name w:val="signinmaintable"/>
    <w:basedOn w:val="Normal"/>
    <w:qFormat/>
    <w:pPr>
      <w:widowControl/>
      <w:spacing w:before="45" w:after="30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inmaintablecol1">
    <w:name w:val="signinmaintablecol_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inmaintablecol2">
    <w:name w:val="signinmaintablecol_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inboxcell">
    <w:name w:val="signinboxcel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gninsidetext">
    <w:name w:val="signinsidetext"/>
    <w:basedOn w:val="Normal"/>
    <w:qFormat/>
    <w:pPr>
      <w:widowControl/>
      <w:pBdr>
        <w:top w:val="dashed" w:sz="6" w:space="5" w:color="999999"/>
        <w:left w:val="dashed" w:sz="6" w:space="5" w:color="999999"/>
        <w:bottom w:val="dashed" w:sz="6" w:space="5" w:color="999999"/>
        <w:right w:val="dashed" w:sz="6" w:space="5" w:color="999999"/>
      </w:pBdr>
      <w:spacing w:before="225" w:after="0"/>
      <w:jc w:val="left"/>
    </w:pPr>
    <w:rPr>
      <w:rFonts w:ascii="Arial" w:hAnsi="Arial" w:eastAsia="宋体;SimSun" w:cs="Arial"/>
      <w:color w:val="4B4B4B"/>
      <w:kern w:val="0"/>
      <w:sz w:val="19"/>
      <w:szCs w:val="19"/>
    </w:rPr>
  </w:style>
  <w:style w:type="paragraph" w:styleId="Forgotpwerrorbox">
    <w:name w:val="forgotpwerrorbox"/>
    <w:basedOn w:val="Normal"/>
    <w:qFormat/>
    <w:pPr>
      <w:widowControl/>
      <w:pBdr>
        <w:top w:val="dashed" w:sz="12" w:space="2" w:color="FF6600"/>
        <w:left w:val="dashed" w:sz="12" w:space="0" w:color="FF6600"/>
        <w:bottom w:val="dashed" w:sz="12" w:space="2" w:color="FF6600"/>
        <w:right w:val="dashed" w:sz="12" w:space="0" w:color="FF6600"/>
      </w:pBdr>
      <w:shd w:fill="F9F9F9" w:val="clear"/>
      <w:spacing w:before="150" w:after="0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gotpwerrorhead">
    <w:name w:val="forgotpwerrorhead"/>
    <w:basedOn w:val="Normal"/>
    <w:qFormat/>
    <w:pPr>
      <w:widowControl/>
      <w:spacing w:before="45" w:after="150"/>
      <w:ind w:left="75" w:right="75" w:hanging="0"/>
      <w:jc w:val="center"/>
    </w:pPr>
    <w:rPr>
      <w:rFonts w:ascii="Arial" w:hAnsi="Arial" w:eastAsia="宋体;SimSun" w:cs="Arial"/>
      <w:b/>
      <w:bCs/>
      <w:color w:val="FF6600"/>
      <w:kern w:val="0"/>
      <w:sz w:val="22"/>
    </w:rPr>
  </w:style>
  <w:style w:type="paragraph" w:styleId="Forgotpwerrortext">
    <w:name w:val="forgotpwerrortext"/>
    <w:basedOn w:val="Normal"/>
    <w:qFormat/>
    <w:pPr>
      <w:widowControl/>
      <w:jc w:val="left"/>
    </w:pPr>
    <w:rPr>
      <w:rFonts w:ascii="Arial" w:hAnsi="Arial" w:eastAsia="宋体;SimSun" w:cs="Arial"/>
      <w:color w:val="5F5F5F"/>
      <w:kern w:val="0"/>
      <w:sz w:val="19"/>
      <w:szCs w:val="19"/>
    </w:rPr>
  </w:style>
  <w:style w:type="paragraph" w:styleId="Bluebacktitle">
    <w:name w:val="bluebacktitle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color w:val="5F5F5F"/>
      <w:kern w:val="0"/>
      <w:sz w:val="19"/>
      <w:szCs w:val="19"/>
    </w:rPr>
  </w:style>
  <w:style w:type="paragraph" w:styleId="Frleftcolumn">
    <w:name w:val="frlef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rightcolumn">
    <w:name w:val="frrightcolumn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bgblue">
    <w:name w:val="rightbgblue"/>
    <w:basedOn w:val="Normal"/>
    <w:qFormat/>
    <w:pPr>
      <w:widowControl/>
      <w:shd w:fill="DFEFF7" w:val="clear"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backlink">
    <w:name w:val="frbacklink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b/>
      <w:bCs/>
      <w:kern w:val="0"/>
      <w:sz w:val="17"/>
      <w:szCs w:val="17"/>
    </w:rPr>
  </w:style>
  <w:style w:type="paragraph" w:styleId="Frrecnum">
    <w:name w:val="fr_rec_nu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productrow">
    <w:name w:val="fr_product_row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color w:val="4F4F4F"/>
      <w:kern w:val="0"/>
      <w:sz w:val="17"/>
      <w:szCs w:val="17"/>
    </w:rPr>
  </w:style>
  <w:style w:type="paragraph" w:styleId="Frlinkstable">
    <w:name w:val="fr_links_table"/>
    <w:basedOn w:val="Normal"/>
    <w:qFormat/>
    <w:pPr>
      <w:widowControl/>
      <w:spacing w:before="45" w:after="27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boxesholdings">
    <w:name w:val="formboxesholdings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7"/>
      <w:szCs w:val="17"/>
    </w:rPr>
  </w:style>
  <w:style w:type="paragraph" w:styleId="Fullrectitle">
    <w:name w:val="fullrectitle"/>
    <w:basedOn w:val="Normal"/>
    <w:qFormat/>
    <w:pPr>
      <w:widowControl/>
      <w:jc w:val="left"/>
    </w:pPr>
    <w:rPr>
      <w:rFonts w:ascii="Arial" w:hAnsi="Arial" w:eastAsia="宋体;SimSun" w:cs="Arial"/>
      <w:color w:val="333333"/>
      <w:kern w:val="0"/>
      <w:sz w:val="28"/>
      <w:szCs w:val="28"/>
    </w:rPr>
  </w:style>
  <w:style w:type="paragraph" w:styleId="Frdatarow">
    <w:name w:val="fr_data_row"/>
    <w:basedOn w:val="Normal"/>
    <w:qFormat/>
    <w:pPr>
      <w:widowControl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Letwrap">
    <w:name w:val="letwra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label">
    <w:name w:val="fr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rsourcelabel">
    <w:name w:val="fr_source_label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rdatatable">
    <w:name w:val="fr_data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datatablehead">
    <w:name w:val="fr_datatable_head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EEEEEE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333333"/>
      <w:kern w:val="0"/>
      <w:sz w:val="19"/>
      <w:szCs w:val="19"/>
    </w:rPr>
  </w:style>
  <w:style w:type="paragraph" w:styleId="Frdatatablehilite">
    <w:name w:val="fr_datatable_hilite"/>
    <w:basedOn w:val="Normal"/>
    <w:qFormat/>
    <w:pPr>
      <w:widowControl/>
      <w:shd w:fill="F9F9F9" w:val="clear"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rdatatablerow">
    <w:name w:val="fr_datatable_row"/>
    <w:basedOn w:val="Normal"/>
    <w:qFormat/>
    <w:pPr>
      <w:widowControl/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before="45" w:after="150"/>
      <w:ind w:left="75" w:right="75" w:hanging="0"/>
      <w:jc w:val="left"/>
    </w:pPr>
    <w:rPr>
      <w:rFonts w:ascii="Arial" w:hAnsi="Arial" w:eastAsia="宋体;SimSun" w:cs="Arial"/>
      <w:color w:val="333333"/>
      <w:kern w:val="0"/>
      <w:sz w:val="18"/>
      <w:szCs w:val="18"/>
    </w:rPr>
  </w:style>
  <w:style w:type="paragraph" w:styleId="Frshowfunding">
    <w:name w:val="fr_showfunding"/>
    <w:basedOn w:val="Normal"/>
    <w:qFormat/>
    <w:pPr>
      <w:widowControl/>
      <w:jc w:val="left"/>
    </w:pPr>
    <w:rPr>
      <w:rFonts w:ascii="Arial" w:hAnsi="Arial" w:eastAsia="宋体;SimSun" w:cs="Arial"/>
      <w:color w:val="4B4B4B"/>
      <w:kern w:val="0"/>
      <w:sz w:val="18"/>
      <w:szCs w:val="18"/>
    </w:rPr>
  </w:style>
  <w:style w:type="paragraph" w:styleId="Newfrsidebar">
    <w:name w:val="newfrsidebar"/>
    <w:basedOn w:val="Normal"/>
    <w:qFormat/>
    <w:pPr>
      <w:widowControl/>
      <w:shd w:fill="DFEFF7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greenshadow">
    <w:name w:val="frgreenshadow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frsideinstr">
    <w:name w:val="newfrside_instr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17"/>
      <w:szCs w:val="17"/>
    </w:rPr>
  </w:style>
  <w:style w:type="paragraph" w:styleId="Newfrsidehits">
    <w:name w:val="newfrside_hits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i/>
      <w:iCs/>
      <w:color w:val="000000"/>
      <w:kern w:val="0"/>
      <w:sz w:val="18"/>
      <w:szCs w:val="18"/>
    </w:rPr>
  </w:style>
  <w:style w:type="paragraph" w:styleId="Newfrsidecorrection">
    <w:name w:val="newfrside_correcti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frsideview">
    <w:name w:val="newfrside_view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Newfrsiderec">
    <w:name w:val="newfrside_rec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ilitetarget">
    <w:name w:val="hilitetarget"/>
    <w:basedOn w:val="Normal"/>
    <w:qFormat/>
    <w:pPr>
      <w:widowControl/>
      <w:shd w:fill="FFFF66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nwos">
    <w:name w:val="inwos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color w:val="4F4F4F"/>
      <w:kern w:val="0"/>
      <w:sz w:val="19"/>
      <w:szCs w:val="19"/>
    </w:rPr>
  </w:style>
  <w:style w:type="paragraph" w:styleId="Viewabslinks">
    <w:name w:val="viewabslinks"/>
    <w:basedOn w:val="Normal"/>
    <w:qFormat/>
    <w:pPr>
      <w:widowControl/>
      <w:shd w:fill="F2F2F2" w:val="clear"/>
      <w:jc w:val="righ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Relatedrecordslink">
    <w:name w:val="relatedrecordslin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l1">
    <w:name w:val="h_l1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2">
    <w:name w:val="h_l2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3">
    <w:name w:val="h_l3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4">
    <w:name w:val="h_l4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5">
    <w:name w:val="h_l5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6">
    <w:name w:val="h_l6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7">
    <w:name w:val="h_l7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8">
    <w:name w:val="h_l8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9">
    <w:name w:val="h_l9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10">
    <w:name w:val="h_l10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l11">
    <w:name w:val="h_l11"/>
    <w:basedOn w:val="Normal"/>
    <w:qFormat/>
    <w:pPr>
      <w:widowControl/>
      <w:spacing w:before="45" w:after="150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Newricon">
    <w:name w:val="newricon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uthorstring">
    <w:name w:val="frauthorstrin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mresultstablefr">
    <w:name w:val="chemresultstablefr"/>
    <w:basedOn w:val="Normal"/>
    <w:qFormat/>
    <w:pPr>
      <w:widowControl/>
      <w:pBdr>
        <w:top w:val="single" w:sz="6" w:space="5" w:color="999999"/>
        <w:left w:val="single" w:sz="6" w:space="5" w:color="999999"/>
        <w:bottom w:val="single" w:sz="6" w:space="5" w:color="999999"/>
        <w:right w:val="single" w:sz="6" w:space="5" w:color="999999"/>
      </w:pBdr>
      <w:spacing w:before="135" w:after="105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suggfeedbackquan">
    <w:name w:val="sogou_sugg_feedbackqua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goutip">
    <w:name w:val="sogoutip"/>
    <w:basedOn w:val="Normal"/>
    <w:qFormat/>
    <w:pPr>
      <w:widowControl/>
      <w:spacing w:lineRule="atLeast" w:line="270" w:before="45" w:after="150"/>
      <w:ind w:left="75" w:right="75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ogoubottom">
    <w:name w:val="sogoubotto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ptboxbg">
    <w:name w:val="extoptboxbg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ptbox">
    <w:name w:val="extoptbox"/>
    <w:basedOn w:val="Normal"/>
    <w:qFormat/>
    <w:pPr>
      <w:widowControl/>
      <w:spacing w:lineRule="atLeast" w:line="330"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xtfeedback">
    <w:name w:val="extfeedback"/>
    <w:basedOn w:val="Normal"/>
    <w:qFormat/>
    <w:pPr>
      <w:widowControl/>
      <w:pBdr>
        <w:top w:val="single" w:sz="6" w:space="3" w:color="CCCCCC"/>
      </w:pBdr>
      <w:spacing w:before="6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noticebg">
    <w:name w:val="extnoticeb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notice">
    <w:name w:val="extnotice"/>
    <w:basedOn w:val="Normal"/>
    <w:qFormat/>
    <w:pPr>
      <w:widowControl/>
      <w:spacing w:before="45" w:after="150"/>
      <w:ind w:left="75" w:right="75" w:hanging="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xtconfirm">
    <w:name w:val="extconfirm"/>
    <w:basedOn w:val="Normal"/>
    <w:qFormat/>
    <w:pPr>
      <w:widowControl/>
      <w:pBdr>
        <w:top w:val="single" w:sz="6" w:space="0" w:color="89B4E1"/>
        <w:left w:val="single" w:sz="6" w:space="0" w:color="89B4E1"/>
        <w:bottom w:val="single" w:sz="6" w:space="0" w:color="89B4E1"/>
        <w:right w:val="single" w:sz="6" w:space="0" w:color="89B4E1"/>
      </w:pBdr>
      <w:spacing w:lineRule="atLeast" w:line="345"/>
      <w:ind w:left="300" w:right="300" w:hanging="0"/>
      <w:jc w:val="left"/>
    </w:pPr>
    <w:rPr>
      <w:rFonts w:ascii="宋体;SimSun" w:hAnsi="宋体;SimSun" w:eastAsia="宋体;SimSun" w:cs="宋体;SimSun"/>
      <w:b/>
      <w:bCs/>
      <w:color w:val="515F68"/>
      <w:kern w:val="0"/>
      <w:sz w:val="24"/>
      <w:szCs w:val="24"/>
    </w:rPr>
  </w:style>
  <w:style w:type="paragraph" w:styleId="Closenotice">
    <w:name w:val="closenotice"/>
    <w:basedOn w:val="Normal"/>
    <w:qFormat/>
    <w:pPr>
      <w:widowControl/>
      <w:pBdr>
        <w:top w:val="single" w:sz="6" w:space="0" w:color="B1CBE8"/>
        <w:left w:val="single" w:sz="6" w:space="0" w:color="B1CBE8"/>
        <w:bottom w:val="single" w:sz="6" w:space="0" w:color="B1CBE8"/>
        <w:right w:val="single" w:sz="6" w:space="0" w:color="B1CBE8"/>
      </w:pBdr>
      <w:shd w:fill="FFFFFF" w:val="clear"/>
      <w:spacing w:lineRule="atLeast" w:line="24000"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verlaymacffbghack">
    <w:name w:val="ext_overlaymacffbghack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toverlaybg">
    <w:name w:val="ext_overlaybg"/>
    <w:basedOn w:val="Normal"/>
    <w:qFormat/>
    <w:pPr>
      <w:widowControl/>
      <w:shd w:fill="000000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ipe">
    <w:name w:val="newpip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quicktop">
    <w:name w:val="summary_quicktop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recnum">
    <w:name w:val="summary_recnum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odlistbox">
    <w:name w:val="newprodlistbox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ar">
    <w:name w:val="summary_ar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citcount">
    <w:name w:val="summary_cit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unpw">
    <w:name w:val="newun-pw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memberme">
    <w:name w:val="newrememberme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savebutton">
    <w:name w:val="ssssavebutton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mallv75">
    <w:name w:val="smallv75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hitcount">
    <w:name w:val="summary_hit_coun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navtext">
    <w:name w:val="contnavtext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quickoutputbox1">
    <w:name w:val="newquickoutputbox1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ipe1">
    <w:name w:val="newpipe1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ipe2">
    <w:name w:val="newpipe2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vert1">
    <w:name w:val="dotvert1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navtext1">
    <w:name w:val="contnavtext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pipe3">
    <w:name w:val="newpipe3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mark1">
    <w:name w:val="regmark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Tmmark1">
    <w:name w:val="tmmark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Regmark2">
    <w:name w:val="regmark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2"/>
    </w:rPr>
  </w:style>
  <w:style w:type="paragraph" w:styleId="Tmmark2">
    <w:name w:val="tmmark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Regmark3">
    <w:name w:val="regmark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2"/>
    </w:rPr>
  </w:style>
  <w:style w:type="paragraph" w:styleId="Regmark4">
    <w:name w:val="regmark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2"/>
    </w:rPr>
  </w:style>
  <w:style w:type="paragraph" w:styleId="Tmmark3">
    <w:name w:val="tmmark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Regmark5">
    <w:name w:val="regmark5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4"/>
      <w:szCs w:val="24"/>
    </w:rPr>
  </w:style>
  <w:style w:type="paragraph" w:styleId="Tmmark4">
    <w:name w:val="tmmark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Regmark6">
    <w:name w:val="regmark6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4"/>
      <w:szCs w:val="24"/>
    </w:rPr>
  </w:style>
  <w:style w:type="paragraph" w:styleId="Tmmark5">
    <w:name w:val="tmmark5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Savetolabel1">
    <w:name w:val="savetolabel1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color w:val="595959"/>
      <w:kern w:val="0"/>
      <w:sz w:val="17"/>
      <w:szCs w:val="17"/>
    </w:rPr>
  </w:style>
  <w:style w:type="paragraph" w:styleId="Dothorz1">
    <w:name w:val="dothorz1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vert2">
    <w:name w:val="dotvert2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footer1">
    <w:name w:val="newfooter1"/>
    <w:basedOn w:val="Normal"/>
    <w:qFormat/>
    <w:pPr>
      <w:widowControl/>
      <w:pBdr>
        <w:top w:val="single" w:sz="6" w:space="8" w:color="CCCCCC"/>
      </w:pBdr>
      <w:shd w:fill="FFFFFF" w:val="clear"/>
      <w:spacing w:before="150" w:after="225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ummaryquicktop1">
    <w:name w:val="summary_quickto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quicktopbuttons1">
    <w:name w:val="summary_quicktopbuttons1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horz2">
    <w:name w:val="dothorz2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recnum1">
    <w:name w:val="summary_recnum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pipe4">
    <w:name w:val="newpipe4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odlistbox1">
    <w:name w:val="newprodlistbox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agetitle1">
    <w:name w:val="newpagetitle1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FF9201"/>
      <w:kern w:val="0"/>
      <w:sz w:val="24"/>
      <w:szCs w:val="24"/>
    </w:rPr>
  </w:style>
  <w:style w:type="paragraph" w:styleId="Umlprodlink1">
    <w:name w:val="umlprodlink1"/>
    <w:basedOn w:val="Normal"/>
    <w:qFormat/>
    <w:pPr>
      <w:widowControl/>
      <w:pBdr>
        <w:left w:val="single" w:sz="2" w:space="7" w:color="FFFFFF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tcount1">
    <w:name w:val="hitcoun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4B4B4B"/>
      <w:kern w:val="0"/>
      <w:sz w:val="24"/>
      <w:szCs w:val="24"/>
    </w:rPr>
  </w:style>
  <w:style w:type="paragraph" w:styleId="Summaryhitcount1">
    <w:name w:val="summary_hit_coun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Umlprodname1">
    <w:name w:val="umlprodnam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i/>
      <w:iCs/>
      <w:kern w:val="0"/>
      <w:sz w:val="18"/>
      <w:szCs w:val="18"/>
    </w:rPr>
  </w:style>
  <w:style w:type="paragraph" w:styleId="Umlfrom1">
    <w:name w:val="umlfrom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mlprodlisttext1">
    <w:name w:val="umlprodlisttext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  <w:u w:val="single"/>
    </w:rPr>
  </w:style>
  <w:style w:type="paragraph" w:styleId="Newquickoutputbox2">
    <w:name w:val="newquickoutputbox2"/>
    <w:basedOn w:val="Normal"/>
    <w:qFormat/>
    <w:pPr>
      <w:widowControl/>
      <w:shd w:fill="DFEFF7" w:val="clear"/>
      <w:spacing w:before="45" w:after="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ar1">
    <w:name w:val="summary_ar1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Summarycitcount1">
    <w:name w:val="summary_citcount1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Hithilite1">
    <w:name w:val="hithilit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thilite2">
    <w:name w:val="hithilit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wokerrormess1">
    <w:name w:val="newwokerrormess1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993333"/>
      <w:kern w:val="0"/>
      <w:sz w:val="18"/>
      <w:szCs w:val="18"/>
    </w:rPr>
  </w:style>
  <w:style w:type="paragraph" w:styleId="Newunpw1">
    <w:name w:val="newun-pw1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memberme1">
    <w:name w:val="newrememberm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17"/>
      <w:szCs w:val="17"/>
    </w:rPr>
  </w:style>
  <w:style w:type="paragraph" w:styleId="Newsigninblurb1">
    <w:name w:val="newsigninblurb1"/>
    <w:basedOn w:val="Normal"/>
    <w:qFormat/>
    <w:pPr>
      <w:widowControl/>
      <w:pBdr>
        <w:left w:val="single" w:sz="6" w:space="0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signinblurb2">
    <w:name w:val="newsigninblurb2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Regthankyoutext1">
    <w:name w:val="regthankyoutext1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Ssssavebutton1">
    <w:name w:val="ssssavebutton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savebutton2">
    <w:name w:val="ssssavebutton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agetitle2">
    <w:name w:val="newpagetitle2"/>
    <w:basedOn w:val="Normal"/>
    <w:qFormat/>
    <w:pPr>
      <w:widowControl/>
      <w:pBdr>
        <w:top w:val="single" w:sz="6" w:space="0" w:color="CCCCCC"/>
      </w:pBdr>
      <w:jc w:val="left"/>
    </w:pPr>
    <w:rPr>
      <w:rFonts w:ascii="Arial" w:hAnsi="Arial" w:eastAsia="宋体;SimSun" w:cs="Arial"/>
      <w:b/>
      <w:bCs/>
      <w:color w:val="FF9201"/>
      <w:kern w:val="0"/>
      <w:sz w:val="24"/>
      <w:szCs w:val="24"/>
    </w:rPr>
  </w:style>
  <w:style w:type="paragraph" w:styleId="Smallv751">
    <w:name w:val="smallv75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rightouteredge1">
    <w:name w:val="newrightouteredge1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avbar1">
    <w:name w:val="newnavbar1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FFFFFF" w:val="clear"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mark7">
    <w:name w:val="regmark7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4"/>
      <w:szCs w:val="24"/>
    </w:rPr>
  </w:style>
  <w:style w:type="paragraph" w:styleId="Tmmark6">
    <w:name w:val="tmmark6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Newquickoutputbox3">
    <w:name w:val="newquickoutputbox3"/>
    <w:basedOn w:val="Normal"/>
    <w:qFormat/>
    <w:pPr>
      <w:widowControl/>
      <w:shd w:fill="F2F2F2" w:val="clear"/>
      <w:spacing w:before="45" w:after="12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ipe5">
    <w:name w:val="newpipe5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ipe6">
    <w:name w:val="newpipe6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vert3">
    <w:name w:val="dotvert3"/>
    <w:basedOn w:val="Normal"/>
    <w:qFormat/>
    <w:pPr>
      <w:widowControl/>
      <w:shd w:fill="CCCCCC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navtext2">
    <w:name w:val="contnavtext2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pipe7">
    <w:name w:val="newpipe7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mark8">
    <w:name w:val="regmark8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Tmmark7">
    <w:name w:val="tmmark7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Regmark9">
    <w:name w:val="regmark9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2"/>
    </w:rPr>
  </w:style>
  <w:style w:type="paragraph" w:styleId="Tmmark8">
    <w:name w:val="tmmark8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Regmark10">
    <w:name w:val="regmark10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2"/>
    </w:rPr>
  </w:style>
  <w:style w:type="paragraph" w:styleId="Regmark11">
    <w:name w:val="regmark1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2"/>
    </w:rPr>
  </w:style>
  <w:style w:type="paragraph" w:styleId="Tmmark9">
    <w:name w:val="tmmark9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6"/>
      <w:szCs w:val="16"/>
    </w:rPr>
  </w:style>
  <w:style w:type="paragraph" w:styleId="Regmark12">
    <w:name w:val="regmark1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4"/>
      <w:szCs w:val="24"/>
    </w:rPr>
  </w:style>
  <w:style w:type="paragraph" w:styleId="Tmmark10">
    <w:name w:val="tmmark10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Regmark13">
    <w:name w:val="regmark13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4"/>
      <w:szCs w:val="24"/>
    </w:rPr>
  </w:style>
  <w:style w:type="paragraph" w:styleId="Tmmark11">
    <w:name w:val="tmmark11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Savetolabel2">
    <w:name w:val="savetolabel2"/>
    <w:basedOn w:val="Normal"/>
    <w:qFormat/>
    <w:pPr>
      <w:widowControl/>
      <w:spacing w:before="45" w:after="150"/>
      <w:ind w:left="75" w:right="75" w:hanging="0"/>
      <w:jc w:val="left"/>
      <w:textAlignment w:val="center"/>
    </w:pPr>
    <w:rPr>
      <w:rFonts w:ascii="宋体;SimSun" w:hAnsi="宋体;SimSun" w:eastAsia="宋体;SimSun" w:cs="宋体;SimSun"/>
      <w:color w:val="595959"/>
      <w:kern w:val="0"/>
      <w:sz w:val="17"/>
      <w:szCs w:val="17"/>
    </w:rPr>
  </w:style>
  <w:style w:type="paragraph" w:styleId="Dothorz3">
    <w:name w:val="dothorz3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vert4">
    <w:name w:val="dotvert4"/>
    <w:basedOn w:val="Normal"/>
    <w:qFormat/>
    <w:pPr>
      <w:widowControl/>
      <w:shd w:fill="BBBBBB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footer2">
    <w:name w:val="newfooter2"/>
    <w:basedOn w:val="Normal"/>
    <w:qFormat/>
    <w:pPr>
      <w:widowControl/>
      <w:pBdr>
        <w:top w:val="single" w:sz="6" w:space="8" w:color="CCCCCC"/>
      </w:pBdr>
      <w:shd w:fill="FFFFFF" w:val="clear"/>
      <w:spacing w:before="150" w:after="225"/>
      <w:ind w:left="75" w:right="75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ummaryquicktop2">
    <w:name w:val="summary_quicktop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quicktopbuttons2">
    <w:name w:val="summary_quicktopbuttons2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horz4">
    <w:name w:val="dothorz4"/>
    <w:basedOn w:val="Normal"/>
    <w:qFormat/>
    <w:pPr>
      <w:widowControl/>
      <w:shd w:fill="FFFFFF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recnum2">
    <w:name w:val="summary_recnum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pipe8">
    <w:name w:val="newpipe8"/>
    <w:basedOn w:val="Normal"/>
    <w:qFormat/>
    <w:pPr>
      <w:widowControl/>
      <w:spacing w:before="45" w:after="150"/>
      <w:ind w:left="75" w:right="75" w:hanging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rodlistbox2">
    <w:name w:val="newprodlistbox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agetitle3">
    <w:name w:val="newpagetitle3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FF9201"/>
      <w:kern w:val="0"/>
      <w:sz w:val="24"/>
      <w:szCs w:val="24"/>
    </w:rPr>
  </w:style>
  <w:style w:type="paragraph" w:styleId="Umlprodlink2">
    <w:name w:val="umlprodlink2"/>
    <w:basedOn w:val="Normal"/>
    <w:qFormat/>
    <w:pPr>
      <w:widowControl/>
      <w:pBdr>
        <w:left w:val="single" w:sz="2" w:space="7" w:color="FFFFFF"/>
      </w:pBdr>
      <w:shd w:fill="DFEFF7" w:val="clear"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tcount2">
    <w:name w:val="hitcoun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4B4B4B"/>
      <w:kern w:val="0"/>
      <w:sz w:val="24"/>
      <w:szCs w:val="24"/>
    </w:rPr>
  </w:style>
  <w:style w:type="paragraph" w:styleId="Summaryhitcount2">
    <w:name w:val="summary_hit_coun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Umlprodname2">
    <w:name w:val="umlprodnam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i/>
      <w:iCs/>
      <w:kern w:val="0"/>
      <w:sz w:val="18"/>
      <w:szCs w:val="18"/>
    </w:rPr>
  </w:style>
  <w:style w:type="paragraph" w:styleId="Umlfrom2">
    <w:name w:val="umlfrom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mlprodlisttext2">
    <w:name w:val="umlprodlisttext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  <w:u w:val="single"/>
    </w:rPr>
  </w:style>
  <w:style w:type="paragraph" w:styleId="Newquickoutputbox4">
    <w:name w:val="newquickoutputbox4"/>
    <w:basedOn w:val="Normal"/>
    <w:qFormat/>
    <w:pPr>
      <w:widowControl/>
      <w:shd w:fill="DFEFF7" w:val="clear"/>
      <w:spacing w:before="45" w:after="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maryar2">
    <w:name w:val="summary_ar2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Summarycitcount2">
    <w:name w:val="summary_citcount2"/>
    <w:basedOn w:val="Normal"/>
    <w:qFormat/>
    <w:pPr>
      <w:widowControl/>
      <w:spacing w:before="45" w:after="150"/>
      <w:ind w:left="75" w:right="75" w:hanging="0"/>
      <w:jc w:val="righ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Hithilite3">
    <w:name w:val="hithilite3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thilite4">
    <w:name w:val="hithilite4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wokerrormess2">
    <w:name w:val="newwokerrormess2"/>
    <w:basedOn w:val="Normal"/>
    <w:qFormat/>
    <w:pPr>
      <w:widowControl/>
      <w:pBdr>
        <w:top w:val="dashed" w:sz="6" w:space="11" w:color="993333"/>
        <w:left w:val="dashed" w:sz="6" w:space="11" w:color="993333"/>
        <w:bottom w:val="dashed" w:sz="6" w:space="11" w:color="993333"/>
        <w:right w:val="dashed" w:sz="6" w:space="11" w:color="993333"/>
      </w:pBdr>
      <w:shd w:fill="FFFFCC" w:val="clear"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b/>
      <w:bCs/>
      <w:color w:val="993333"/>
      <w:kern w:val="0"/>
      <w:sz w:val="18"/>
      <w:szCs w:val="18"/>
    </w:rPr>
  </w:style>
  <w:style w:type="paragraph" w:styleId="Newunpw2">
    <w:name w:val="newun-pw2"/>
    <w:basedOn w:val="Normal"/>
    <w:qFormat/>
    <w:pPr>
      <w:widowControl/>
      <w:spacing w:before="45" w:after="150"/>
      <w:ind w:left="22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rememberme2">
    <w:name w:val="newrememberm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color w:val="3B3B3B"/>
      <w:kern w:val="0"/>
      <w:sz w:val="17"/>
      <w:szCs w:val="17"/>
    </w:rPr>
  </w:style>
  <w:style w:type="paragraph" w:styleId="Newsigninblurb3">
    <w:name w:val="newsigninblurb3"/>
    <w:basedOn w:val="Normal"/>
    <w:qFormat/>
    <w:pPr>
      <w:widowControl/>
      <w:pBdr>
        <w:left w:val="single" w:sz="6" w:space="0" w:color="CCCCCC"/>
      </w:pBdr>
      <w:spacing w:before="45" w:after="150"/>
      <w:ind w:left="75" w:right="75" w:hanging="0"/>
      <w:jc w:val="left"/>
      <w:textAlignment w:val="top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Newsigninblurb4">
    <w:name w:val="newsigninblurb4"/>
    <w:basedOn w:val="Normal"/>
    <w:qFormat/>
    <w:pPr>
      <w:widowControl/>
      <w:spacing w:before="45" w:after="150"/>
      <w:ind w:left="75" w:right="75" w:hanging="0"/>
      <w:jc w:val="center"/>
      <w:textAlignment w:val="top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Regthankyoutext2">
    <w:name w:val="regthankyoutext2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4B4B4B"/>
      <w:kern w:val="0"/>
      <w:sz w:val="18"/>
      <w:szCs w:val="18"/>
    </w:rPr>
  </w:style>
  <w:style w:type="paragraph" w:styleId="Ssssavebutton3">
    <w:name w:val="ssssavebutton3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sssavebutton4">
    <w:name w:val="ssssavebutton4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pagetitle4">
    <w:name w:val="newpagetitle4"/>
    <w:basedOn w:val="Normal"/>
    <w:qFormat/>
    <w:pPr>
      <w:widowControl/>
      <w:pBdr>
        <w:top w:val="single" w:sz="6" w:space="0" w:color="CCCCCC"/>
      </w:pBdr>
      <w:jc w:val="left"/>
    </w:pPr>
    <w:rPr>
      <w:rFonts w:ascii="Arial" w:hAnsi="Arial" w:eastAsia="宋体;SimSun" w:cs="Arial"/>
      <w:b/>
      <w:bCs/>
      <w:color w:val="FF9201"/>
      <w:kern w:val="0"/>
      <w:sz w:val="24"/>
      <w:szCs w:val="24"/>
    </w:rPr>
  </w:style>
  <w:style w:type="paragraph" w:styleId="Smallv752">
    <w:name w:val="smallv75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rightouteredge2">
    <w:name w:val="newrightouteredge2"/>
    <w:basedOn w:val="Normal"/>
    <w:qFormat/>
    <w:pPr>
      <w:widowControl/>
      <w:spacing w:before="45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avbar2">
    <w:name w:val="newnavbar2"/>
    <w:basedOn w:val="Normal"/>
    <w:qFormat/>
    <w:pPr>
      <w:widowControl/>
      <w:pBdr>
        <w:top w:val="single" w:sz="6" w:space="3" w:color="CCCCCC"/>
        <w:bottom w:val="single" w:sz="6" w:space="3" w:color="CCCCCC"/>
      </w:pBdr>
      <w:shd w:fill="FFFFFF" w:val="clear"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gmark14">
    <w:name w:val="regmark14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24"/>
      <w:szCs w:val="24"/>
    </w:rPr>
  </w:style>
  <w:style w:type="paragraph" w:styleId="Tmmark12">
    <w:name w:val="tmmark12"/>
    <w:basedOn w:val="Normal"/>
    <w:qFormat/>
    <w:pPr>
      <w:widowControl/>
      <w:spacing w:before="45" w:after="150"/>
      <w:ind w:left="75" w:right="75" w:hanging="0"/>
      <w:jc w:val="left"/>
      <w:textAlignment w:val="top"/>
    </w:pPr>
    <w:rPr>
      <w:rFonts w:ascii="Arial" w:hAnsi="Arial" w:eastAsia="宋体;SimSun" w:cs="Arial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9:00Z</dcterms:created>
  <dc:creator>微软用户</dc:creator>
  <dc:description/>
  <cp:keywords/>
  <dc:language>en-US</dc:language>
  <cp:lastModifiedBy>微软用户</cp:lastModifiedBy>
  <dcterms:modified xsi:type="dcterms:W3CDTF">2012-12-15T14:04:00Z</dcterms:modified>
  <cp:revision>16</cp:revision>
  <dc:subject/>
  <dc:title/>
</cp:coreProperties>
</file>