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苏州大学（第一作者或通讯作者）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收录列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enovirus-mediated expression of Tob1 sensitizes breast cancer cells to ionizing 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o, Y (Yang Jiao); Ge, CM (Chun-min Ge); Meng, QH (Qing-hui Meng); Cao, JP (Jian-ping Cao); Tong, J (Jian Tong); Fan, SJ (Sai-jun F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PHARMACOLOGICA SIN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28-163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745-7254.2007.00647.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96996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ol &amp; Publ Hlth, Suzhou 215123, Peoples R China</w:t>
              <w:br/>
              <w:t>Georgetown Univ, Lombardi Comprehens Canc Ctr, Dept Oncol, Washington, DC 20057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, S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l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jf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71-408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ultiple risk factor cluttering and risk of hypertension in the mongolian ethnic population of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ing, CQ (Ying, Chang-Qing); Fu, SB (Fu, Song-Bin); Xu, Q (Xu, Qun); Tong, WJ (Tong, Wei-Jun); Fang, MW (Fang, Ming-Wu); Wu, ZL (Wu, Zheng-Lai); Qiu, CC (Qiu, Chang-Chun); Zhang, YH (Zhang, Yong-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MEDICAL AND ENVIRONMENTAL SCIENC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1-38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0613000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zhou Univ, Sch Radiol Med &amp; Publ Hlth, Dept Epidemiol, Suzhou 215123, Jiangsu, Peoples R China</w:t>
              <w:br/>
              <w:t>Harbin Med Coll, Sch Publ Hlth, Dept Epidemiol, Harbin 150081, Heilongjiang, Peoples R China</w:t>
              <w:br/>
              <w:t>Harbin Med Coll, Med Genet Lab, Harbin 150081, Heilongjiang, Peoples R China</w:t>
              <w:br/>
              <w:t>Chinese Acad Med Sci, Inst Basic Med Sci, Peking Union Med Coll, Sch Basic Med,Natl Lab Med Mol Biol, Beijing 100005, Peoples R China</w:t>
              <w:br/>
              <w:t>Chinese Acad Med Sci, Inst Basic Med Sci, Peking Union Med Coll, Sch Basic Med,Dept Epidemiol, Beijing 100005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Radiol Med &amp; Publ Hlth, Dept Epidemiol, Suzhou 215123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.Qiu@163.com, zhangyh388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95-398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parison of hypertension, dyslipidaemia and hyperglycaemia between buckwheat seed-consuming and non-consuming Mongolian-Chinese populations in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HW (Zhang, Hong-Wei); Zhang, YH (Zhang, Yong-Hong); Lu, MJ (Lu, Ming-Jun); Tong, WJ (Tong, Wei-Jun); Cao, GW (Cao, Guang-W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AND EXPERIMENTAL PHARMACOLOGY AND PHYSI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38-84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440-1681.2007.04614.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53170000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l Med Coll 2, Dept Epidemiol, Shanghai 200433, Peoples R China</w:t>
              <w:br/>
              <w:t>Soochow Univ, Radiat Med &amp; Publ Hlth Sch, Dept Epidemiol, Jiangsu, Peoples R China</w:t>
              <w:br/>
              <w:t>Harbin Med Coll, Dept Epidemiol, Harbi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o, GW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Mil Med Coll 2, Dept Epidemiol, 800 Xiang Yin Rd, Shanghai 20043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cao@smm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5-187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armacokinetics, tissue distribution and excretion of a recombinant fusion protein I-125-rhTNT-IL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J (Zhang, Youjiu); Xu, YJ (Xu, Yujie); Zhu, R (Zhu, Ran); Hu, MJ (Hu, Mingjiang); Li, JX (Li, Jianxiang); Chen, YJ (Chen, Yuejin); Wang, DJ (Wang, Daojin); Fan, W (Fan, W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RADIOANALYTICAL AND NUCLEAR CHEMIST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-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0967-007-0701-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74274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izhang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36-573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tial rescue of the vitamin D deficient phenotype of 1 alpha-hydroxylase gene knockout mice by transplantation of wild-type non-adherent bone marrow-derived mesenchyrnal stem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 (Zhang, Z.); Tong, J (Tong, J.); Goltzman, D (Goltzman, D.); Miao, D (Miao, D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BONE AND MINERAL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246-S24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050910127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th Annual Meeting of the American-Society-for-Bone-and-Mineral-Research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16-19, 200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onolulu, HI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.; Tong, J.] Suzhou Univ, Dept Publ Hlth, Suzhou, Peoples R China</w:t>
              <w:br/>
              <w:t>[Goltzman, D.] McGill Univ, Montreal, PQ H3A 2T5, Canada</w:t>
              <w:br/>
              <w:t>[Miao, D.] Nanjing Med Univ, Inst Dent Res, Nanjing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84-043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ransplantation of wild type bone marrow stromal cell partially rescues 1 alpha-hydroxylasegene knock-out mice from genetic rachitic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 xml:space="preserve"> Zhang, ZL (Zhang, Z. -L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STEOPOROSIS INTERNATIO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76-S7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598090014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th International Symposium on Osteoporosi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 18-22, 200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shington, DC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Radiat Med &amp; Publ Sch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37-941X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trol led/living free-radical copolymerization of 4-(azidocarbonyl) phenyl methacrylate with methyl acrylate under Co-60 gamma-ray ir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eng, HT (Zheng, Haiting); Hua, DB (Hua, Daoben); Bai, RK (Bai, Ruke); Hu, KL (Hu, Keliang); An, LJ (An, Liijia); Pan, CY (Pan, Caiyu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POLYMER SCIENCE PART A-POLYMER CHEMIST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09-261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pola.220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1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728220000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niv Sci &amp; Technol China, Dept Polymer Sci &amp; Engn, Hefei 230026, Peoples R China</w:t>
              <w:br/>
              <w:t>Suzhou Univ, Sch Chem &amp; Chem Engn, Key Lab Org Synth Jiangsu Prov, Jiangsu 215123, Peoples R China</w:t>
              <w:br/>
              <w:t>Univ Sci &amp; Technol China, Natl Lab Phys Sci &amp; Microscale, Hefei 230026, Peoples R China</w:t>
              <w:br/>
              <w:t>Chinese Acad Sci, Changchun Inst Appl Chem, State Key Lab Polymer Phys &amp; Chem, Changchun 130022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i, RK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Univ Sci &amp; Technol China, Dept Polymer Sci &amp; Engn, Hefei 23002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irk@ustc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87-624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7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 of milk on the 7,12-dimethylbenz[a]-anthracene-induced mammary tumor model in ra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ou, H (Zhou, Hong); Qin, LQ (Qin, Li-Qiang); Tang, FL (Tang, Fu-Lei); Ma, DF (Ma, De-Fu); Wang, PY (Wang, Pei-Yu); Wang, Y (Wang, 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OOD AND CHEMICAL TOXIC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68-187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fct.2007.03.0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95985000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king Univ, Sch Publ Hlth, Dept Social Med &amp; Hlth Educ, Beijing 100083, Peoples R China</w:t>
              <w:br/>
              <w:t>Peking Univ, Sch Publ Hlth, Dept Child Adolescent &amp; Womens Hlth, Beijing 100083, Peoples R China</w:t>
              <w:br/>
              <w:t>Soochow Univ, Sch Radiol &amp; Publ Hlth, Dept Nutr &amp; Food Hyg, Suzhou 215123, Peoples R China</w:t>
              <w:br/>
              <w:t>Peking Univ, Inst Mental Hlth, Beijing 10008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P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Peking Univ, Sch Publ Hlth, Dept Social Med &amp; Hlth Educ, Beijing 10008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peiyu@bjmu.edu.cn, wangyanmail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78-691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4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一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modynamic studies on brain CT perfusion imaging with varied injection rat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H (Hu, Chun-Hong); Wu, QD (Wu, Qing-De); Hu, XY (Hu, Xiao-Yun); Fang, XM (Fang, Xiang-Ming); Zhang, TH (Zhang, Tong-Hua); Ding, Y (Ding, Y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IMAGING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1-15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linimag.2007.01.00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-JUN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62590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Affiliated Hosp 1, Imaging Ctr, Suzhou 215006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1, Imaging Ctr, Suzhou 215006, Jiangsu Prov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h5305@163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99-707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4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一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lomus tumor of the gastric body: helical CT finding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X (Hu Xiao-yun); Hu, C (Hu Chun-hong); Fang, X (Fang Xiang-ming); Zhang, T (Zhang Tong-hua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MEDICAL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89-129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40390002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Affiliated Hosp 1, Med Imaging Ctr, Suzhou 21500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, C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Affiliated Hosp 1, Med Imaging Ctr, Suzhou 21500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hxy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6-699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4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trolled free-radical polymerization of methyl acrylate in the presence of a cyclic trithiocarbonate under gamma-ray irradiation at low temperatur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Ge, XP (Ge, Xueping); Tang, J (Tang, Jing); Zhu, ML (Zhu, Mulin); Bai, RK (Bai, Ruke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UROPEAN POLYMER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47-85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eurpolymj.2006.12.02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506490001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zhou Univ, Sch Chem &amp; Chem Engn, Key Lab Organ Synth Jiangsu Prov, Suzhou 215123, Peoples R China</w:t>
              <w:br/>
              <w:t>Univ Sci &amp; Technol China, Dept Polymer Sci &amp; Engn, Hefei 23002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Chem &amp; Chem Engn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@ustc.edu, bairk@ustc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4-305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4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w-temperature controlled free-radical polymerization of vinyl monomers in the presence of a novel cyclic dixanthate under gamma-ray irradi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Ge, XP (Ge, Xueping); Tang, J (Tang, Jing); Zhu, XL (Zhu, Xiulin); Bai, R (Bai, Ruke); Pan, CY (Pan, Caiyu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POLYMER SCIENCE PART A-POLYMER CHEMIST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47-285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pola.2204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15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77635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zhou Univ, Key Lab Organ Synth Jiangsu Prov, Sch Chem &amp; Chem Engn, Jiangsu 215123, Peoples R China</w:t>
              <w:br/>
              <w:t>Univ Sci &amp; Technol China, Dept Polymer Sci &amp; Engn, Anhua 230026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Key Lab Organ Synth Jiangsu Prov, Sch Chem &amp; Chem Engn, Jiangs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bairk@ustc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87-624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8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hydroartemisinin is an inhibitor of ovarian cancer cell growth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o, Y (Jiao, Yang); Ge, CM (Ge, Chun-min); Meng, QH (Meng, Qing-hui); Cao, JP (Cao, Jian-ping); Tong, J (Tong, Jian); Fan, SJ (Fan, Sai-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PHARMACOLOGICA SIN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45-105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745-8254.2007.00612.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766140001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ol &amp; Publ Hlth, Suzhou 215123, Peoples R China</w:t>
              <w:br/>
              <w:t>Georgetown Univ, Lombardi Comprehens Canc Ctr, Dept Oncol, Washington, DC 20057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, S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l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jf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71-408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rowth suppression and radiosensitivity increase by HMGB1 in breast cance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iao, Y (Jiao, Yang); Wang, HC (Wang, Hai-chao); Fan, SJ (Fan, Sai-ju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TA PHARMACOLOGICA SINIC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57-196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111/j.1745-7254.2007.00669.x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C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1327800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ol &amp; Publ Hlth, Suzhou 215123, Peoples R China</w:t>
              <w:br/>
              <w:t>NYU, Sch Med, N Shore Univ Hosp, Dept Emergency Med, Manhasset, NY 11030 USA</w:t>
              <w:br/>
              <w:t>Georgetown Univ, Lombardi Comprehens Canc Ctr, Dept Oncol, Washington, DC 20057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an, S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ol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jf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71-408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verse effects attributed to long-term radon inhalation in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BY (Li, Bing-Yan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-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25-93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70129016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65801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th National Postgraduate Academic Conference on Environmental and Occupational Medicin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18-19, 2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nji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at Med &amp; Publ Hlth, Dept Toxic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Heng Yi Rd,Suzhou Ind Pk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f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0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creening of differential expression genes in bone marrow cells of radon-exposed mi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, JX (Li, Jian-Xiang); Flu, CL (Flu, Chun-Ling); Chen, R (Chen, Rui); Sun, J (Sun, Jing); Nie, JH (Nie, Ji-Hua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-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4-96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70129076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6580100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th National Postgraduate Academic Conference on Environmental and Occupational Medicin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18-19, 2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njing, PEOPLES R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at Med &amp; Publ Hlth, Dept Hyg Toxicol, Suzhou, Peoples R China</w:t>
              <w:br/>
              <w:t>Soochow Univ, Affiliated Hosp 2, Dept Internal Med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4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thogen burden in essential hypertens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LJ (Liu, Lijuan); Liu, YB (Liu, Yanbin); Tong, WJ (Tong, Weijun); Ye, H (Ye, Hong); Zhang, XY (Zhang, Xianyu); Cao, WC (Cao, Wuchun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IRCULATION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61-176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53/circj.71.176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06575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at Med &amp; Publ Hlth, Dept Epidemiol, Suzhou 215021, Peoples R China</w:t>
              <w:br/>
              <w:t>Beijing Inst Microbiol &amp; Epidemiol, State Key Lab Pathogen &amp; Biosecur, Beijing, Peoples R China</w:t>
              <w:br/>
              <w:t>Harbin Med Coll, Coll Publ Hlth, Dept Epidemiol, Harbin, Peoples R China</w:t>
              <w:br/>
              <w:t>Ctr Dis Prevent &amp; Control Naiman Banner, Dept Epidemiol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Epidemiol, Suzhou 21502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yh388@sohu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46-984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sumption of commercial whole and non-fat milk increases the incidence of 7,12-dimethylbenz(a)anthracene-induced mammary tumors in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Qin, Li-Qiang); Xu, JY (Xu, Jia-Ying); Tezuka, H (Tezuka, Hideo); Li, J (Li, Jue); Arita, J (Arita, Jun); Hoshi, K (Hoshi, Kazuhiko); Sato, A (Sato, Aki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DETECTION AND PREVEN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9-343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dp.2007.04.0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112650001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niv Yamanashi, Sch Med, Dept Obstet &amp; Gynecol, Yamanashi 4093898, Japan</w:t>
              <w:br/>
              <w:t>Soochow Univ, Sch Radiat Med &amp; Publ Hlth, Suzhou, Peoples R China</w:t>
              <w:br/>
              <w:t>Univ Yamanashi, Ctr Life Sci Res, Yamanashi, Japan</w:t>
              <w:br/>
              <w:t>Univ Yamanashi, Dept Environm Hlth, Yamanashi, Japan</w:t>
              <w:br/>
              <w:t>Univ Yamanashi, Dept Physiol, Yamanashi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Univ Yamanashi, Sch Med, Dept Obstet &amp; Gynecol, Shimokato 1110, Yamanashi 4093898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qiang0326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1-090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2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lk consumption is a risk factor for prostate cancer in Western countries: evidence from cohort studie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Qin, Li-Qiang); Xu, HY (Xu, Ha-Ying); Wang, PY (Wang, Pei-Yu); Tong, H (Tong, Han); Hoshi, K (Hoshi, Kazuhik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IA PACIFIC JOURNAL OF CLINICAL NUTRI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67-47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989000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king Univ, Sch Publ Hlth, Dept Social Med &amp; Hlth Educ, Beijing 100083, Peoples R China</w:t>
              <w:br/>
              <w:t>Soochow Univ, Sch Radiat Med &amp; Publ Hlth, Suzhou, Peoples R China</w:t>
              <w:br/>
              <w:t>Univ Yamanashi, Sch Med, Dept Obstet &amp; Gynecol, Chuo, Yamanashi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P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Peking Univ, Sch Publ Hlth, Dept Social Med &amp; Hlth Educ, Xueyan Rd 38,Haidian Dist, Beijing 10008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peiyu@bjmu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64-705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2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mmercial soy milk enhances the development of 7,12-dimethylbenz(a)anthracene-induced mammary tumors in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Qin, Li-Qiang); Xu, JY (Xu, Jia-Ying); Tezuka, H (Tezuka, Hideo); Wang, PY (Wang, Pei-Yu); Hoshi, K (Hoshi, Kazuhik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VIVO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67-67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-AUG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56860001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niv Yamanashi, Dept Obstet &amp; Gynecol, Sch Med, Yamanashi 4093898, Japan</w:t>
              <w:br/>
              <w:t>Univ Yamanashi, Ctr Life Sci Res, Yamanashi 4093898, Japan</w:t>
              <w:br/>
              <w:t>Soochow Univ, Sch Radiat Med &amp; Publ Hlth, Suzhou, Peoples R China</w:t>
              <w:br/>
              <w:t>Peking Univ, Sch Publ Hlth, Dept Social Med &amp; Hlth Educ, Beijing 10087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Univ Yamanashi, Dept Obstet &amp; Gynecol, Sch Med, Shimokato 1110, Yamanashi 4093898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daqinliqiang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58-851X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2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e-day dietary restriction changes hepatic metabolism and potentiates the hepatotoxicity of carbon tetrachloride and chloroform in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Qin, Li-Qiang); Wang, Y (Wang, Yuan); Xu, JY (Xu, Jia-Ying); Kaneko, T (Kaneko, Takashi); Sato, A (Sato, Akio); Wang, PY (Wang, Pei-Yu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HOKU JOURNAL OF EXPERIMENTAL MEDICINE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9-38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620/tjem.212.37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52650000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king Univ, Sch Publ Hlth, Dept Social Med &amp; Hlth Educ, Beijing 100083, Peoples R China</w:t>
              <w:br/>
              <w:t>Soochow Univ, Dept Nutr &amp; Food Hyg, Sch Radiat Med &amp; Publ Hlth, Suzhou, Peoples R China</w:t>
              <w:br/>
              <w:t>Hebei Med Univ, Affiliated Hosp 4, Shijiazhuang, Peoples R China</w:t>
              <w:br/>
              <w:t>Yamanashi Univ, Sch Med, Dept Environm Hlth, Chuo, Jap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, LQ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Peking Univ, Sch Publ Hlth, Dept Social Med &amp; Hlth Educ, Xueyuan Rd 38, Beijing 10008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nliqiang0326@yahoo.com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40-872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9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？医学部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liminary research for mutual dose perturbation influence of I-125 brachytherapy sour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n, L (Sun, Liang); Li, JL (Li, Junli); Cheng, JP (Cheng, Jianping); Zhang, H (Zhang, Hu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NUCLEAR SCIENCE AND TECHN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95-109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327/jnst.44.109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9940200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ing Hua Univ, Dept Engn Phys, Beijing 100084, Peoples R China</w:t>
              <w:br/>
              <w:t>Soochow Univ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n, L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Tsing Hua Univ, Dept Engn Phys, Beijing 100084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LHMZ@126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2-313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0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gene expression changes of oligodendrocytes in vitro after 10 Gy irradiation within 4 flour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.); Chen, S (Chen, S.); Liu, C (Liu, C.); Xia, C (Xia, C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RADIATION ONCOLOGY BIOLOGY PHYSIC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239-S239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jrobp.2007.07.123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增刊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995020042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th Annual Meeting of the American-Society-for-Therapeutic-Radiology-and-Oncolog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28-NOV 01, 200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s Angeles, C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.; Chen, S.] Suzhou Univ, Affiliated Hosp 2, Dept Radiotherapy &amp; Oncol, Suzhou, Peoples R China</w:t>
              <w:br/>
              <w:t>[Liu, C.; Xia, C.] Suzhou Univ, Inst Neurosci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0-3016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ily oscillation and photoresponses of clock gene, Clock, and clock-associated gene, arylalkylamine N-acetyltransferase gene transcriptions in the rat pineal gland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GQ (Wang, Guo-Qing); Du, YZ (Du, Yu-Zhen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RONOBIOLOGY INTERNATIO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-20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0742052060113982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41437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oochow Univ, Sch Radiat Med &amp; Publ Hlth, Dept Toxicol, Chronobiol Lab, Jiangsu 215123, Peoples R China</w:t>
              <w:br/>
              <w:t>Soochow Univ, Sch Med, Dept Physiol, Jiangs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Chronobiol Lab, Renai Rd 199,POB 460, Jiangs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742-0528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6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医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termination of U-235/U-238 isotope ratios in camphor tree bark samples by MC-ICP-MS after separation of uranium from matrix elemen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XP (Wang Xiao-ping); Zhang, JL (Zhang Ji-l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ECTROSCOPY AND SPECTRAL ANALYSI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28-143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07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4869760004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zhou Univ, Sch Radiactive Med &amp; Public Hygiene, Suzhou 215123, Peoples R China</w:t>
              <w:br/>
              <w:t>Inst Atom Energy, Dept Radiochem, Beijing 10241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ang, X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Radiactive Med &amp; Public Hygiene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0-0593 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Arial" w:hAnsi="Arial" w:cs="Arial"/>
      <w:b/>
      <w:bCs/>
      <w:color w:val="333333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FF9201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Arial" w:hAnsi="Arial" w:eastAsia="宋体;SimSun" w:cs="Arial"/>
      <w:b/>
      <w:bCs/>
      <w:color w:val="333333"/>
      <w:kern w:val="2"/>
      <w:sz w:val="24"/>
      <w:szCs w:val="24"/>
      <w:shd w:fill="FFFFFF" w:val="clear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color w:val="FF9201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3">
    <w:name w:val=" Char Char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6:00Z</dcterms:created>
  <dc:creator>微软用户</dc:creator>
  <dc:description/>
  <cp:keywords/>
  <dc:language>en-US</dc:language>
  <cp:lastModifiedBy>微软用户</cp:lastModifiedBy>
  <dcterms:modified xsi:type="dcterms:W3CDTF">2012-12-15T14:03:00Z</dcterms:modified>
  <cp:revision>23</cp:revision>
  <dc:subject/>
  <dc:title/>
</cp:coreProperties>
</file>