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/>
        </w:rPr>
        <w:t>2015</w:t>
      </w: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/>
        </w:rPr>
        <w:t>年上半年毕业研究生上交资料清单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05"/>
        <w:gridCol w:w="59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申请书（两份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按照表格原有格式正反打印，不要错行，只打印到学位论文答辩委员会决议一页，表格最后两页不要打印，用一个钉订起来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大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评阅书（两份原件各一份、复印件各一份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参加论文盲审的研究生交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大学硕士学位论文盲审评阅书（两份复印件各一份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论文盲审的研究生交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苏州大学学位论文修改情况审核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原件一份、复印件一份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论文盲审，专家评阅结果是“略作修改后答辩”的研究生交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研究生登记表（原件一份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答辩表决票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记录本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通过的学位论文，须将修改后的论文最终版上传学校图书馆（上传版本为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格式），网址：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202.195.136.150/</w:t>
            </w:r>
            <w:r>
              <w:rPr>
                <w:rFonts w:ascii="宋体" w:hAnsi="宋体" w:cs="宋体"/>
                <w:sz w:val="24"/>
                <w:szCs w:val="24"/>
              </w:rPr>
              <w:t>，并确保上传的论文与留档（印刷厂）的纸质版论文一致，以便江苏省教育评估院和国家图书馆抽检用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将论文送至印刷厂委托印刷厂办理，具体份数印刷厂会有具体要求的。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除了印刷厂要求的份数以外，还要交一份给学院备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以上资料，请同学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中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点前交至学院办公室彭蓉处，如有疑问可拨打电话</w:t>
      </w:r>
      <w:r>
        <w:rPr>
          <w:sz w:val="28"/>
          <w:szCs w:val="28"/>
          <w:lang w:val="en-US" w:eastAsia="zh-CN"/>
        </w:rPr>
        <w:t>65884830</w:t>
      </w:r>
      <w:r>
        <w:rPr>
          <w:sz w:val="28"/>
          <w:szCs w:val="28"/>
          <w:lang w:val="en-US" w:eastAsia="zh-CN"/>
        </w:rPr>
        <w:t>咨询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51Z</dcterms:created>
  <dc:creator>Administrator</dc:creator>
  <dc:description/>
  <dc:language>en-US</dc:language>
  <cp:lastModifiedBy>Administrator</cp:lastModifiedBy>
  <dcterms:modified xsi:type="dcterms:W3CDTF">2015-05-29T06:03:42Z</dcterms:modified>
  <cp:revision>0</cp:revision>
  <dc:subject/>
  <dc:title>2015年上半年毕业研究生上交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