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苏州大学（第一作者或通讯作者）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收录列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valence of the metabolic syndrome and its risk factors in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T (Xu, Tan); Zhang, YH (Zhang, Yonghong); Yu, L (Yu, Liang); Tong, WJ (Tong, We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CARDIOLOG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97-40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2143/AC.64.3.20380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N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741870001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ong, Weijun] Soochow Univ, Sch Radiat Med &amp; Publ Hlth, Dept Epidemiol, High Educ Area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W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Epidemiol, High Educ Area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_weijun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1-5385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patterns of care studies for operable breast cancer in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.); Hua, D (Hua, D.); Ji, Y (Ji, Y.); Li, X (Li, X.); Liu, J (Liu, J.); Wang, B (Wang, B.); Yu, D (Yu, D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CLINICAL ONC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20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660660144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th Annual Meeting of the American-Society-of-Clinical-Oncolog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29-JUN 02, 2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rlando, F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.; Hua, D.; Ji, Y.; Li, X.; Liu, J.; Wang, B.; Yu, D.] Suzhou Univ, Second Affiliated Hosp, Suzhou 215006, Jiangsu, Peoples R China</w:t>
              <w:br/>
              <w:t>[Tian, Y.; Hua, D.; Ji, Y.; Li, X.; Liu, J.; Wang, B.; Yu, D.] Fourth Peoples Hosp Wuxi, Wuxi, Jiangsu, Peoples R China</w:t>
              <w:br/>
              <w:t>[Tian, Y.; Hua, D.; Ji, Y.; Li, X.; Liu, J.; Wang, B.; Yu, D.] Zhejiang Canc Hosp, Hangzhou, Zhejiang, Peoples R China</w:t>
              <w:br/>
              <w:t>[Tian, Y.; Hua, D.; Ji, Y.; Li, X.; Liu, J.; Wang, B.; Yu, D.] Shenzhen Peoples Hosp, Shenzhen, Guangdong, Peoples R China</w:t>
              <w:br/>
              <w:t>[Tian, Y.; Hua, D.; Ji, Y.; Li, X.; Liu, J.; Wang, B.; Yu, D.] Xiamen Sun Yat sen Hosp, Xiamen, Fujia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732-183X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Facile Approach for Preparation of Phenylphosphinic Acid-Functionalized PSt Microspheres by Emulsion Polymerization Using Amphiphilic Macro-RAFT Agent as Emulsifi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Tang, J (Tang, Jing); Jiang, JL (Jiang, Jianlin); Zhu, XL (Zhu, Xiulin); Bai, RK (Bai, Ruke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CROMOLECUL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97-8701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ma90183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4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175650002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Tang, Jing; Jiang, Jianlin; Zhu, Xiulin] Soochow Univ, Coll Chem Chem Engn &amp; Mat Sci, Key Lab Organ Synth Jiangsu Prov, Suzhou 215123, Peoples R China</w:t>
              <w:br/>
              <w:t>[Bai, Ruke] Univ Sci &amp; Technol China, Dept Polymer Sci &amp; Engn, Hefei 23002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4-9297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nthesis of phenylphosphinic acid-containing amphiphilic homopolymers by reversible addition-fragmentation transfer (RAFT) polymerization and its aggregation in wat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Tang, J (Tang, Jing); Jiang, JL (Jiang, Jianlin); Zhu, X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LYMER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701-570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polymer.2009.09.07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16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2124900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Tang, Jing; Jiang, Jianlin; Zhu, Xiulin] Soochow Univ, Key Lab Organ Synth Jiangsu Prov, Coll Chem Chem Engn &amp; Mat Sci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Key Lab Organ Synth Jiangsu Prov, Coll Chem Chem Engn &amp; Mat Sci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32-3861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一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provement in imaging time and quality of 3D negative-contrast computed tomography cholangiography with minimum intensity projections: application of vari-slice manual cut and erosion function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Y (Zhang, Zhui-Yang); Li, JP (Li, Jian-Ping); Hu, CH (Hu, Chun-Hong); Ding, Z (Ding, Zhong); Wang, D (Wang, Dong); Shen, YL (Shen, Yuan-Liang); Hu, MH (Hu, Ming-Hua); Zhang, L (Zhang, Lei); Ma, JY (Ma, Jian-Y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IMAGING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3-22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linimag.2008.09.0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-JUN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60566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, Chun-Hong] Soochow Univ, Affiliated Hosp 1, Imaging Ctr, Suzhou 215006, Peoples R China</w:t>
              <w:br/>
              <w:t>[Zhang, Zhui-Yang; Ding, Zhong; Wang, Dong; Shen, Yuan-Liang; Zhang, Lei; Ma, Jian-Yong] Nanjing Med Univ, Wuxi Peoples Hosp Affiliated 2, Dept Radiol, Nanjing 214002, Jiangsu, Peoples R China</w:t>
              <w:br/>
              <w:t>[Li, Jian-Ping; Hu, Ming-Hua] Nanjing Med Univ, Wuxi Peoples Hosp Affiliated 2, Dept Gastroenterol &amp; Hepatol, Nanjing 214002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1, Imaging Ctr, 188 Shizi St, Suzhou 21500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ch5305@163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99-7071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parison of three diagnosis criteria for metabolic syndrome in Mongolian people of agricultural and pastoral region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L (Yu, L.); Zhang, YH (Zhang, Y. H.); Liu, YY (Liu, Y. Y.); Wu, BT (Wu, B. T.); Zhang, XY (Zhang, X. Y.); Tong, WJ (Tong, W. J.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ENDOCRINOLOGICAL INVESTIGA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20-42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2009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0471500007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L.; Zhang, Y. H.; Tong, W. J.] Soochow Univ, Sch Radiat &amp; Publ Hlth, Dept Epidemiol, Suzhou, Peoples R China</w:t>
              <w:br/>
              <w:t>[Yu, L.] Wuxi Maternal &amp; Child Hlth Hosp, Wuxi, Peoples R China</w:t>
              <w:br/>
              <w:t>[Liu, Y. Y.; Wu, B. T.] Tongliao Ctr Dis Control &amp; Prevent, Tongliao, Inner Mongolia, Peoples R China</w:t>
              <w:br/>
              <w:t>[Zhang, X. Y.] Naimanqi Ctr Dis Control &amp; Prevent, Tongliao, Inner Mongolia, Peoples R Chin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W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&amp; Publ Hlth, Dept Epidemiol, 199 Renai Rd,Dushu Lake High Educ Area, Suzhou, Peoples R Chin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_weijun@yahoo.com.c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91-4097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gulation of ATM in DNA double strand break repair accounts for the radiosensitivity in human cells exposed to high linear energy transfer ionizing 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e, L (Xue, Lian); Yu, D (Yu, Dong); Furusawa, Y (Furusawa, Yoshiya); Okayasu, R (Okayasu, Ryuichi); Tong, J (Tong, Jian); Cao, JP (Cao, Jianping); Fan, SJ (Fan, Sa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UTATION RESEARCH-FUNDAMENTAL AND MOLECULAR MECHANISMS OF MUTAGENESI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7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-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-2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mrfmmm.2009.06.01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20152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Xue, Lian; Tong, Jian; Cao, Jianping; Fan, Saijun] Soochow Univ, Sch Radiat Med &amp; Publ Hlth, Coll Med, Suzhou 215123, Peoples R China</w:t>
              <w:br/>
              <w:t>[Furusawa, Yoshiya; Okayasu, Ryuichi] Natl Inst Radiol Sci, Heavy Ion Radiobiol Res Grp, Res Ctr Charged Particle Therapy, Inage Ku, Chiba 2638555, Japan</w:t>
              <w:br/>
              <w:t>[Yu, Dong] Natl Canc Ctr, Res Inst, Tumor Endocrinol Project, Chuo Ku, Tokyo 1040045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e, 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Coll Med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elian@suda.edu.cn, ydong@ncc.go.jp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7-5107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Strategy for Synthesis of Magnetic Nanoparticles with "Well-Defined" Polymers via Reversible Addition Fragmentation Chain Transfer Polymerization Under Ultrasonic Ir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Tang, J (Tang, Jing); Dai, LL (Dai, Liangliang); Pu, YW (Pu, Yanwen); Cao, XB (Cao, Xuebo); Zhu, X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NANOSCIENCE AND NANOTECHN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681-668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66/jnn.2009.133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047110006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Tang, Jing; Dai, Liangliang; Pu, Yanwen; Cao, Xuebo; Zhu, Xiulin] 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33-4880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一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nalysis of the mismatched manifestation between rCBF and rCBV maps in cerebral astrocytoma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H (Hu, Chun-hong); Fang, XM (Fang, Xiang-ming); Hu, XY (Hu, Xiao-yun); Cui, L (Cui, Le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IMAGING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17-42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linimag.2009.01.0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-DEC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16102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, Chun-hong; Cui, Lei] Soochow Univ, Affiliated Hosp 1, Imaging Ctr, Suzhou 215006, Jiangsu Prov, Peoples R China</w:t>
              <w:br/>
              <w:t>[Fang, Xiang-ming; Hu, Xiao-yun] Nanjing Med Univ, Wuxi Peoples Hosp, Imaging Ctr, Wuxi City 214023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1, Imaging Ctr, 188 Shizi St, Suzhou 215006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ch5305@163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99-7071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ituximab sensitizes a Burkitt lymphoma cell line to cell killing by X-ir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n, FL (Min Fengling); Liu, FJ (Liu Fenju); Wen, WX (Wen Wanxin); Zhai, LJ (Zhai Lijia); Tong, JD (Tong Jiandong); Wang, Z (Wang Zu); Yuan, X (Yuan Xin); Gao, QX (Gao Qingx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ADIATION AND ENVIRONMENTAL BIO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1-37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411-009-0237-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12024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Gao Qingxiang] Lanzhou Univ, Sch Life Sci, Lanzhou 730000, Peoples R China</w:t>
              <w:br/>
              <w:t>[Min Fengling; Liu Fenju; Wen Wanxin] Soochow Univ, Sch Radiat Med &amp; Publ Hlth, Suzhou 215006, Peoples R China</w:t>
              <w:br/>
              <w:t>[Min Fengling; Zhai Lijia; Tong Jiandong; Wang Zu; Yuan Xin] Yangzhou First Peoples Hosp, Dept Hematol, Yangzhou 22500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ao, QX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Lanzhou Univ, Sch Life Sci, Lanzhou 730000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aoqx@lz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1-634X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Adenovirus-mediated expression of UHRF1 reduces the radiosensitivity of cervical cancer HeLa cells to gamma-irradi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Li, XL (Li, Xin-li); Meng, QH (Meng, Qing-hui); Fan, SJ (Fan, Sai-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 xml:space="preserve">ACTA PHARMACOLOGICA SINICA  </w:t>
            </w:r>
            <w:r>
              <w:rPr>
                <w:b/>
              </w:rPr>
              <w:t>卷</w:t>
            </w:r>
            <w:r>
              <w:rPr>
                <w:b/>
              </w:rPr>
              <w:t xml:space="preserve">: </w:t>
            </w:r>
            <w:r>
              <w:rPr/>
              <w:t xml:space="preserve">30  </w:t>
            </w:r>
            <w:r>
              <w:rPr>
                <w:b/>
              </w:rPr>
              <w:t>期</w:t>
            </w:r>
            <w:r>
              <w:rPr>
                <w:b/>
              </w:rPr>
              <w:t>:</w:t>
            </w:r>
            <w:r>
              <w:rPr/>
              <w:t xml:space="preserve"> 4  </w:t>
            </w:r>
            <w:r>
              <w:rPr/>
              <w:t>页</w:t>
            </w:r>
            <w:r>
              <w:rPr/>
              <w:t xml:space="preserve">: 458-466  DOI: 10.1038/aps.2009.18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出版年</w:t>
            </w:r>
            <w:r>
              <w:rPr/>
              <w:t>: APR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WOS:00026515110001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[Li, Xin-li; Fan, Sai-jun] Soochow Univ, Sch Radiol &amp; Publ Hlth, Suzhou 215123, Peoples R Chin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[Meng, Qing-hui; Fan, Sai-jun] Georgetown Univ, Dept Oncol, Lombardi Comprehens Canc Ctr, Washington, DC 20057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Fan, SJ (</w:t>
            </w:r>
            <w:r>
              <w:rPr/>
              <w:t>通讯作者</w:t>
            </w:r>
            <w:r>
              <w:rPr/>
              <w:t>),Soochow Univ, Sch Radiol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sjf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1671-4083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7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Biodistribution characteristics of (188)Re-TSC after TAE in rabbits bearing VX(2) liver tumo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Zhang, B (Zhang Bin); Wu, Y (Wu Yiwei); Jin, Y (Jin Yonghai); Liu, Y (Liu Yizhi); Luo, X (Luo Xianwen); Fan, W (Fan W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 xml:space="preserve">NUCLEAR SCIENCE AND TECHNIQUES  </w:t>
            </w:r>
            <w:r>
              <w:rPr/>
              <w:t>卷</w:t>
            </w:r>
            <w:r>
              <w:rPr/>
              <w:t xml:space="preserve">: 20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 xml:space="preserve">: 106-110  </w:t>
            </w:r>
            <w:r>
              <w:rPr/>
              <w:t>出版年</w:t>
            </w:r>
            <w:r>
              <w:rPr/>
              <w:t>: APR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WOS:000266620000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[Zhang Bin; Fan Wo] Soochow Univ, Sch Radiat Med &amp; Publ Hlth, Suzhou 215123, Peoples R China</w:t>
            </w:r>
          </w:p>
          <w:p>
            <w:pPr>
              <w:pStyle w:val="Normal"/>
              <w:rPr/>
            </w:pPr>
            <w:r>
              <w:rPr/>
              <w:t>[Zhang Bin; Wu Yiwei; Luo Xianwen] Soochow Univ, Affiliated Hosp 1, Dept Nucl Med, Suzhou 215006, Peoples R China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[Jin Yonghai; Liu Yizhi] Soochow Univ, Affiliated Hosp 1, Dept Intervent Radiol, Suzhou 21500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Zhang, B (</w:t>
            </w:r>
            <w:r>
              <w:rPr/>
              <w:t>通讯作者</w:t>
            </w:r>
            <w:r>
              <w:rPr/>
              <w:t>),Soochow Univ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zbnuclmd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1001-8042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Preliminary Research of Tissue Heterogeneity Correction for Dose Distribution of (125)I Brachytherapy Sour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Sun, L (Sun, Liang); Yu, HL (Yu, Hongl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 xml:space="preserve">JOURNAL OF NUCLEAR SCIENCE AND TECHNOLOGY  </w:t>
            </w:r>
            <w:r>
              <w:rPr/>
              <w:t>卷</w:t>
            </w:r>
            <w:r>
              <w:rPr/>
              <w:t xml:space="preserve">: 46  </w:t>
            </w:r>
            <w:r>
              <w:rPr/>
              <w:t>期</w:t>
            </w:r>
            <w:r>
              <w:rPr/>
              <w:t xml:space="preserve">: 4  </w:t>
            </w:r>
            <w:r>
              <w:rPr/>
              <w:t>页</w:t>
            </w:r>
            <w:r>
              <w:rPr/>
              <w:t xml:space="preserve">: 331-338  </w:t>
            </w:r>
            <w:r>
              <w:rPr/>
              <w:t>出版年</w:t>
            </w:r>
            <w:r>
              <w:rPr/>
              <w:t>: APR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WOS:00026629880000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/>
              <w:t>[Sun, Liang; Yu, Hongliang] Soochow Univ, Coll Med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Sun, L (</w:t>
            </w:r>
            <w:r>
              <w:rPr/>
              <w:t>通讯作者</w:t>
            </w:r>
            <w:r>
              <w:rPr/>
              <w:t>),Soochow Univ, Coll Med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SLHMZ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0022-3131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4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lasma phospholipid metabolic profiling and biomarkers of rats following radiation exposure based on liquid chromatography-mass spectrometry techniqu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C (Wang, Chang); Yang, J (Yang, Jun); Nie, JH (Nie, Jihua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MEDICAL CHROMATOGRAPH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79-108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bmc.12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08040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Chang; Nie, Jihua] Soochow Univ, Coll Med, Sch Radiat Med &amp; Publ Hlth, Jiangsu Prov Key Lab Radiat Med &amp; Protect, Suzhou 215123, Peoples R China</w:t>
              <w:br/>
              <w:t>[Yang, Jun] Univ Calif Davis, Dept Entomol, Canc Res Ctr, Davis, CA 95616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C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Jiangsu Prov Key Lab Radiat Med &amp; Protect, Suzhou Ind Pk,Renai Rd 199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c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9-3879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trolled grafting modification of silica gel via RAFT polymerization under ultrasonic ir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Tang, J (Tang, Jing); Jiang, JL (Jiang, Jianlin); Gu, ZQ (Gu, Zhouquan); Dai, LL (Dai, Liangliang); Zhu, X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TERIALS CHEMISTRY AND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02-40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matchemphys.2008.09.04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15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324960007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Tang, Jing; Jiang, Jianlin; Gu, Zhouquan; Dai, Liangliang; Zhu, Xiulin] 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Chem Chem Engn &amp; Mat Sci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xlzhu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54-0584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quamous cell carcinoma metastatic to cervical lymph nodes from an unknown primary site: the impact of radiotherap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XG (Lu, Xueguan); Hu, CS (Hu, Chaosu); Ji, QH (Ji, Qinghai); Shen, CY (Shen, Chunying); Feng, Y (Feng, 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UMORI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5-19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-APR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62262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u, Xueguan] Soochow Univ, Affiliated Hosp 2, Dept Radiat Oncol, Suzhou 215004, Jiangsu Prov, Peoples R China</w:t>
              <w:br/>
              <w:t>[Lu, Xueguan; Hu, Chaosu; Shen, Chunying; Feng, Yan] Fudan Univ, Dept Radiat Oncol, Canc Hosp, Shanghai 200433, Peoples R China</w:t>
              <w:br/>
              <w:t>[Ji, Qinghai] Fudan Univ, Dept Head &amp; Neck Surg, Canc Hosp, Shanghai 20043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XG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2, Dept Radiat Oncol, 1055 Sanxiang Rd, Suzhou 215004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xueguanok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0-8916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9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lationship between admission pulse pressure and clinical outcome during hospitalization among acute stroke patien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, Z (Ju, Zhong); Zhang, H (Zhang, Huan); Tong, WJ (Tong, Weijun); Xu, T (Xu, Tan); Zhang, YF (Zhang, Yanfen); Wang, N (Wang, Ning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NEUROLOGICA BELG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-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51972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Ju, Zhong; Zhang, Huan; Tong, Weijun; Xu, Tan; Wang, Ning; Zhang, Yonghong] Soochow Univ, Coll Med, Sch Radiat Med &amp; Publ Hlth, Dept Epidemiol, Suzhou 215123, Peoples R China</w:t>
              <w:br/>
              <w:t>[Ju, Zhong] First Peoples Hosp Kerqin Dist, Dept Neurol, Tongliao, Inner Mongolia, Peoples R China</w:t>
              <w:br/>
              <w:t>[Zhang, Yanfen] Tongliao Municipal Hosp, Dept Neu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Coll Med, Sch Radiat Med &amp; Publ Hlth, Dept Epidemiol, 199 Renai Rd,Ind Pk Dist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0-9009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TM-DEPENDENT HYPER-RADIOSENSITIVITY IN MAMMALIAN CELLS IRRADIATED BY HEAVY ION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e, L (Xue, Lian); Yu, D (Yu, Dong); Furusawa, Y (Furusawa, Yoshiya); Cao, JP (Cao, Jianping); Okayasu, R (Okayasu, Ryuichi); Fan, SJ (Fan, Sai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5-24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jrobp.2009.04.08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1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932870003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u, Dong] Natl Canc Ctr, Res Inst, Tumor Endocrinol Project, Chuo Ku, Tokyo 1040045, Japan</w:t>
              <w:br/>
              <w:t>[Xue, Lian; Cao, Jianping; Fan, Saijun] Soochow Univ, Coll Med, Sch Radiat Med &amp; Publ Hlth, Suzhou, Peoples R China</w:t>
              <w:br/>
              <w:t>[Furusawa, Yoshiya; Okayasu, Ryuichi] Natl Inst Radiol Sci, Res Ctr Charged Particle Therapy, Heavy Ion Radiobiol Res Grp, Chiba 260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u, D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Natl Canc Ctr, Res Inst, Tumor Endocrinol Project, Chuo Ku, 5-1-1 Tsukiji, Tokyo 1040045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dong@ncc.go.jp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3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bined Arterial Infusion and Stent Implantation Compared with Metal Stent Alone in Treatment of Malignant Gastroduodenal Obstruc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ZM (Wang, Zhongmin); Chen, KM (Chen, Kemin); Gong, J (Gong, Ju); Zheng, YF (Zheng, Yunfeng); Wang, TX (Wang, Tianx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OVASCULAR AND INTERVENTIONAL RAD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11-101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00270-009-9674-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983840002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Kemin] Shanghai Ruijin Hosp, Dept Radiol, Shanghai 200025, Peoples R China</w:t>
              <w:br/>
              <w:t>[Wang, Zhongmin] Soochow Univ, Sch Radiat Med &amp; Publ Hlth, Suzhou 215007, Peoples R China</w:t>
              <w:br/>
              <w:t>[Wang, Zhongmin; Gong, Ju; Zheng, Yunfeng] Shanghai Ruijin Hosp, Dept Radiol, Luwan Branch, Shanghai 200020, Peoples R China</w:t>
              <w:br/>
              <w:t>[Wang, Tianxiang] Shanghai Ruijin Hosp, Dept Gen Surg, Luwan Branch, Shanghai 200020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KM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hanghai Ruijin Hosp, Dept Radiol, 197 Rui Jin 2nd Rd, Shanghai 200025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zm0722@hotmail.com, ckm0722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74-1551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3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p-regulation of RAGE and S100A6 in rats exposed to cigarette smok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P (Zhang, Su-Ping); Wu, YW (Wu, Yan-Wen); Wu, ZZ (Wu, Zhao-Zhao); Liu, HY (Liu, Hai-Yun); Nie, JH (Nie, Ji-Hua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VIRONMENTAL TOXICOLOGY AND PHARMAC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9-26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etap.2009.04.0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87918000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u-Ping; Wu, Yan-Wen; Wu, Zhao-Zhao; Liu, Hai-Yun; Nie, Ji-Hua; Tong, Jian] Soochow Univ, Dept Hyg Toxicol, Sch Radiat Med &amp; Publ Hlth, Key Lab Radiat Med &amp; Protect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Hyg Toxicol, Sch Radiat Med &amp; Publ Hlth, Key Lab Radiat Med &amp; Protect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82-6689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Prehypertension and Cardiovascular Risk Factor Clustering Among Mongolian Population in Rural and Animal Husbandry Area, Inner Mongolia,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Zhang, MZ (Zhang, Mingzhi); Batu, B (Batu, Buren); Tong, WJ (Tong, Weijun); Li, HM (Li, Hongmei); Lin, Z (Lin, Zhe); Li, YS (Li, Yongshan); Zhang, XY (Zhang, Xianyu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 xml:space="preserve">CIRCULATION JOURNAL  </w:t>
            </w:r>
            <w:r>
              <w:rPr>
                <w:b/>
              </w:rPr>
              <w:t>卷</w:t>
            </w:r>
            <w:r>
              <w:rPr>
                <w:b/>
              </w:rPr>
              <w:t>:</w:t>
            </w:r>
            <w:r>
              <w:rPr/>
              <w:t xml:space="preserve"> 73  </w:t>
            </w:r>
            <w:r>
              <w:rPr>
                <w:b/>
              </w:rPr>
              <w:t>期</w:t>
            </w:r>
            <w:r>
              <w:rPr>
                <w:b/>
              </w:rPr>
              <w:t>:</w:t>
            </w:r>
            <w:r>
              <w:rPr/>
              <w:t xml:space="preserve"> 8  </w:t>
            </w:r>
            <w:r>
              <w:rPr/>
              <w:t>页</w:t>
            </w:r>
            <w:r>
              <w:rPr/>
              <w:t xml:space="preserve">: 1437-1441  </w:t>
            </w:r>
            <w:r>
              <w:rPr>
                <w:b/>
              </w:rPr>
              <w:t>出版年</w:t>
            </w:r>
            <w:r>
              <w:rPr/>
              <w:t>: AUG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WOS:00026843360001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[Zhang, Mingzhi; Tong, Weijun; Li, Hongmei; Zhang, Yonghong] Soochow Univ, Coll Med, Sch Radiat Med &amp; Publ Hlth, Dept Epidemi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Zhang, YH (</w:t>
            </w:r>
            <w:r>
              <w:rPr/>
              <w:t>通讯作者</w:t>
            </w:r>
            <w:r>
              <w:rPr/>
              <w:t>),Soochow Univ, Coll Med, Sch Radiat Med &amp; Publ Hlth, Dept Epidemiol, 199 Renai Rd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/>
              <w:t>1346-9843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00-MHz Microwave Radiation Enhances -Ray Adverse Effects on SHG44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o, Y (Cao, Yi); Zhang, W (Zhang, Wei); Lu, MX (Lu, Min-Xia); Xu, Q (Xu, Qian); Meng, QQ (Meng, Qian-Qian); Nie, JH (Nie, Ji-Hua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-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27-7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献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90284146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65961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ao, Yi; Zhang, Wei; Lu, Min-Xia; Xu, Qian; Meng, Qian-Qian; Nie, Ji-Hua; Tong, Jian] Suzhou Univ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Radiat Med &amp; Publ Hlth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9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mission blood glucose and in-hospital clinical outcome among patients with acute stroke in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N (Wang, Ning); Qiao, DW (Qiao, Dawei); Tong, WJ (Tong, Weijun); Zhang, FS (Zhang, Fengshan); Ju, Z (Ju, Zhong); Xu, T (Xu, Tan); Jin, EC (Jin, Erdunchaolu); Zhang, H (Zhang, Hua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AND INVESTIGATIVE MEDIC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151-E15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63567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g, Ning; Tong, Weijun; Xu, Tan; Zhang, Huan; Zhang, Yonghong] Soochow Univ, Dept Epidemiol, Sch Radiat Med &amp; Publ Hlth, Coll Med, Suzhou 215123, Peoples R China</w:t>
              <w:br/>
              <w:t>[Wang, Ning; Tong, Weijun; Xu, Tan; Zhang, Huan; Zhang, Yonghong] Tongliao Municipal Hosp, Dept Neurol, Tongliao, Inner Mongolia, Peoples R China</w:t>
              <w:br/>
              <w:t>[Ju, Zhong] First Hosp Kerqin Dist, Dept Neurol, Tongliao, Inner Mongolia, Peoples R China</w:t>
              <w:br/>
              <w:t>[Jin, Erdunchaolu] Inner Mongolia Univ Nationality, Dept Neurol, Teaching Hosp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Dept Epidemiol, Sch Radiat Med &amp; Publ Hlth, Coll Med, 199 Renai Rd,Dushu Lake High Educ Area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7-958X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9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mission blood pressure indexes and risk of in-hospital death and dependency among acute hemorrhagic stroke patients,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H (Zhang, Huan); Ju, Z (Ju, Zhong); Xu, T (Xu, Tan); Tong, WJ (Tong, Weijun); Jin, E (Jin, Erdunchaolu); Wang, N (Wang, Ning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AND INVESTIGATIVE MEDIC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307-E3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9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721506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Huan; Ju, Zhong; Xu, Tan; Tong, Weijun; Wang, Ning; Zhang, Yonghong] Soochow Univ, Sch Radiat Med &amp; Publ Hlth, Dept Epidemiol, Coll Med, Suzhou 215123, Peoples R China</w:t>
              <w:br/>
              <w:t>[Ju, Zhong] First Hosp Kerqin Dist, Dept Neurol, Tongliao, Inner Mongolia, Peoples R China</w:t>
              <w:br/>
              <w:t>[Jin, Erdunchaolu] Inner Mongolia Univ Nationality, Teaching Hosp, Dept Neu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Epidemiol, Coll Med, 199 Renai Rd,Ind Pk Dist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h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7-958X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05 </w:t>
      </w:r>
      <w:r>
        <w:rPr/>
        <w:t>条</w:t>
      </w:r>
      <w:r>
        <w:rPr>
          <w:rFonts w:cs="Calibri" w:eastAsia="Calibri"/>
        </w:rPr>
        <w:t xml:space="preserve"> </w:t>
      </w:r>
      <w:r>
        <w:rPr/>
        <w:t>医学部</w:t>
      </w:r>
    </w:p>
    <w:p>
      <w:pPr>
        <w:pStyle w:val="Normal"/>
        <w:rPr/>
      </w:pPr>
      <w:r>
        <w:rPr/>
        <w:t>标题</w:t>
      </w:r>
      <w:r>
        <w:rPr/>
        <w:t xml:space="preserve">: DECREAESED LIPOPOLYSACCHARIDE-INDUCED CYTOKINES PRODUCTION IN PERITONEAL MACROPHAGES BY 1,25-DIHYDROXYVITAMIN D3  </w:t>
      </w:r>
    </w:p>
    <w:p>
      <w:pPr>
        <w:pStyle w:val="Normal"/>
        <w:rPr/>
      </w:pPr>
      <w:r>
        <w:rPr/>
        <w:t>作者</w:t>
      </w:r>
      <w:r>
        <w:rPr/>
        <w:t xml:space="preserve">: Zhang, ZL (Zhang, Z. L.); Li, BY (Li, B. Y.) </w:t>
      </w:r>
    </w:p>
    <w:p>
      <w:pPr>
        <w:pStyle w:val="Normal"/>
        <w:rPr/>
      </w:pPr>
      <w:r>
        <w:rPr/>
        <w:t>来源出版物</w:t>
      </w:r>
      <w:r>
        <w:rPr/>
        <w:t xml:space="preserve">: OSTEOPOROSIS INTERNATIONAL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68-169  </w:t>
      </w:r>
      <w:r>
        <w:rPr/>
        <w:t>出版年</w:t>
      </w:r>
      <w:r>
        <w:rPr/>
        <w:t xml:space="preserve">: JAN 2009   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261187200026  </w:t>
      </w:r>
    </w:p>
    <w:p>
      <w:pPr>
        <w:pStyle w:val="Normal"/>
        <w:rPr/>
      </w:pPr>
      <w:r>
        <w:rPr/>
        <w:t>会议名称</w:t>
      </w:r>
      <w:r>
        <w:rPr/>
        <w:t xml:space="preserve">: IOF World Congress Osteoporosis  </w:t>
      </w:r>
    </w:p>
    <w:p>
      <w:pPr>
        <w:pStyle w:val="Normal"/>
        <w:rPr/>
      </w:pPr>
      <w:r>
        <w:rPr/>
        <w:t>会议日期</w:t>
      </w:r>
      <w:r>
        <w:rPr/>
        <w:t xml:space="preserve">: DEC 03-07, 2008  </w:t>
      </w:r>
    </w:p>
    <w:p>
      <w:pPr>
        <w:pStyle w:val="Normal"/>
        <w:rPr/>
      </w:pPr>
      <w:r>
        <w:rPr/>
        <w:t>会议地点</w:t>
      </w:r>
      <w:r>
        <w:rPr/>
        <w:t xml:space="preserve">: Bangkok, THAILAND  </w:t>
      </w:r>
    </w:p>
    <w:p>
      <w:pPr>
        <w:pStyle w:val="Normal"/>
        <w:rPr/>
      </w:pPr>
      <w:r>
        <w:rPr/>
        <w:t>地址</w:t>
      </w:r>
      <w:r>
        <w:rPr/>
        <w:t xml:space="preserve">: [Zhang, Z. L.; Li, B. Y.] Suzhou Univ, Sch Publ Hlth, Suzhou 215006, Peoples R China </w:t>
      </w:r>
    </w:p>
    <w:p>
      <w:pPr>
        <w:pStyle w:val="Normal"/>
        <w:rPr/>
      </w:pPr>
      <w:r>
        <w:rPr/>
        <w:t>通讯作者地址</w:t>
      </w:r>
      <w:r>
        <w:rPr/>
        <w:t xml:space="preserve">:  </w:t>
      </w:r>
    </w:p>
    <w:p>
      <w:pPr>
        <w:pStyle w:val="Normal"/>
        <w:rPr/>
      </w:pPr>
      <w:r>
        <w:rPr/>
        <w:t xml:space="preserve">ISSN: 0937-941X  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05 </w:t>
      </w:r>
      <w:r>
        <w:rPr/>
        <w:t>条</w:t>
      </w:r>
      <w:r>
        <w:rPr>
          <w:rFonts w:cs="Calibri" w:eastAsia="Calibri"/>
        </w:rPr>
        <w:t xml:space="preserve"> </w:t>
      </w:r>
      <w:r>
        <w:rPr/>
        <w:t>医学部</w:t>
      </w:r>
    </w:p>
    <w:p>
      <w:pPr>
        <w:pStyle w:val="Normal"/>
        <w:rPr/>
      </w:pPr>
      <w:r>
        <w:rPr/>
        <w:t>标题</w:t>
      </w:r>
      <w:r>
        <w:rPr/>
        <w:t xml:space="preserve">: PTH EXERTS POSITIVE EFFECTS ON GLUCOCORTICOID-INDUCED OSTEOGENESIS  </w:t>
      </w:r>
    </w:p>
    <w:p>
      <w:pPr>
        <w:pStyle w:val="Normal"/>
        <w:rPr/>
      </w:pPr>
      <w:r>
        <w:rPr/>
        <w:t>作者</w:t>
      </w:r>
      <w:r>
        <w:rPr/>
        <w:t xml:space="preserve">: Li, BY (Li, B. Y.); Zhang, ZL (Zhang, Z. L.) </w:t>
      </w:r>
    </w:p>
    <w:p>
      <w:pPr>
        <w:pStyle w:val="Normal"/>
        <w:rPr/>
      </w:pPr>
      <w:r>
        <w:rPr/>
        <w:t>来源出版物</w:t>
      </w:r>
      <w:r>
        <w:rPr/>
        <w:t xml:space="preserve">: OSTEOPOROSIS INTERNATIONAL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70-170  </w:t>
      </w:r>
      <w:r>
        <w:rPr/>
        <w:t>出版年</w:t>
      </w:r>
      <w:r>
        <w:rPr/>
        <w:t xml:space="preserve">: JAN 2009   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261187200029  </w:t>
      </w:r>
    </w:p>
    <w:p>
      <w:pPr>
        <w:pStyle w:val="Normal"/>
        <w:rPr/>
      </w:pPr>
      <w:r>
        <w:rPr/>
        <w:t>会议名称</w:t>
      </w:r>
      <w:r>
        <w:rPr/>
        <w:t xml:space="preserve">: IOF World Congress Osteoporosis  </w:t>
      </w:r>
    </w:p>
    <w:p>
      <w:pPr>
        <w:pStyle w:val="Normal"/>
        <w:rPr/>
      </w:pPr>
      <w:r>
        <w:rPr/>
        <w:t>会议日期</w:t>
      </w:r>
      <w:r>
        <w:rPr/>
        <w:t xml:space="preserve">: DEC 03-07, 2008  </w:t>
      </w:r>
    </w:p>
    <w:p>
      <w:pPr>
        <w:pStyle w:val="Normal"/>
        <w:rPr/>
      </w:pPr>
      <w:r>
        <w:rPr/>
        <w:t>会议地点</w:t>
      </w:r>
      <w:r>
        <w:rPr/>
        <w:t xml:space="preserve">: Bangkok, THAILAND  </w:t>
      </w:r>
    </w:p>
    <w:p>
      <w:pPr>
        <w:pStyle w:val="Normal"/>
        <w:rPr/>
      </w:pPr>
      <w:r>
        <w:rPr/>
        <w:t>地址</w:t>
      </w:r>
      <w:r>
        <w:rPr/>
        <w:t xml:space="preserve">: [Li, B. Y.; Zhang, Z. L.] Suzhou Univ, Sch Publ Hlth, Suzhou 215006, Peoples R China </w:t>
      </w:r>
    </w:p>
    <w:p>
      <w:pPr>
        <w:pStyle w:val="Normal"/>
        <w:rPr/>
      </w:pPr>
      <w:r>
        <w:rPr/>
        <w:t>通讯作者地址</w:t>
      </w:r>
      <w:r>
        <w:rPr/>
        <w:t xml:space="preserve">:  </w:t>
      </w:r>
    </w:p>
    <w:p>
      <w:pPr>
        <w:pStyle w:val="Normal"/>
        <w:rPr/>
      </w:pPr>
      <w:r>
        <w:rPr/>
        <w:t xml:space="preserve">ISSN: 0937-941X  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05 </w:t>
      </w:r>
      <w:r>
        <w:rPr/>
        <w:t>条</w:t>
      </w:r>
      <w:r>
        <w:rPr>
          <w:rFonts w:cs="Calibri" w:eastAsia="Calibri"/>
        </w:rPr>
        <w:t xml:space="preserve"> </w:t>
      </w:r>
      <w:r>
        <w:rPr/>
        <w:t>医学部</w:t>
      </w:r>
    </w:p>
    <w:p>
      <w:pPr>
        <w:pStyle w:val="Normal"/>
        <w:rPr/>
      </w:pPr>
      <w:r>
        <w:rPr/>
        <w:t>标题</w:t>
      </w:r>
      <w:r>
        <w:rPr/>
        <w:t xml:space="preserve">: KNOWLEDGE OF VITAMIN D AND LIFESTYLE TOWARD SUNLIGHT AMONG CHINESE COMMUNITY WOMEN  </w:t>
      </w:r>
    </w:p>
    <w:p>
      <w:pPr>
        <w:pStyle w:val="Normal"/>
        <w:rPr/>
      </w:pPr>
      <w:r>
        <w:rPr/>
        <w:t>作者</w:t>
      </w:r>
      <w:r>
        <w:rPr/>
        <w:t xml:space="preserve">: Zhang, ZL (Zhang, Z. L.) </w:t>
      </w:r>
    </w:p>
    <w:p>
      <w:pPr>
        <w:pStyle w:val="Normal"/>
        <w:rPr/>
      </w:pPr>
      <w:r>
        <w:rPr/>
        <w:t>来源出版物</w:t>
      </w:r>
      <w:r>
        <w:rPr/>
        <w:t xml:space="preserve">: OSTEOPOROSIS INTERNATIONAL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71-171  </w:t>
      </w:r>
      <w:r>
        <w:rPr/>
        <w:t>出版年</w:t>
      </w:r>
      <w:r>
        <w:rPr/>
        <w:t xml:space="preserve">: JAN 2009   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261187200031  </w:t>
      </w:r>
    </w:p>
    <w:p>
      <w:pPr>
        <w:pStyle w:val="Normal"/>
        <w:rPr/>
      </w:pPr>
      <w:r>
        <w:rPr/>
        <w:t>会议名称</w:t>
      </w:r>
      <w:r>
        <w:rPr/>
        <w:t xml:space="preserve">: IOF World Congress Osteoporosis  </w:t>
      </w:r>
    </w:p>
    <w:p>
      <w:pPr>
        <w:pStyle w:val="Normal"/>
        <w:rPr/>
      </w:pPr>
      <w:r>
        <w:rPr/>
        <w:t>会议日期</w:t>
      </w:r>
      <w:r>
        <w:rPr/>
        <w:t xml:space="preserve">: DEC 03-07, 2008  </w:t>
      </w:r>
    </w:p>
    <w:p>
      <w:pPr>
        <w:pStyle w:val="Normal"/>
        <w:rPr/>
      </w:pPr>
      <w:r>
        <w:rPr/>
        <w:t>会议地点</w:t>
      </w:r>
      <w:r>
        <w:rPr/>
        <w:t xml:space="preserve">: Bangkok, THAILAND  </w:t>
      </w:r>
    </w:p>
    <w:p>
      <w:pPr>
        <w:pStyle w:val="Normal"/>
        <w:rPr/>
      </w:pPr>
      <w:r>
        <w:rPr/>
        <w:t>地址</w:t>
      </w:r>
      <w:r>
        <w:rPr/>
        <w:t xml:space="preserve">: [Zhang, Z. L.] Suzhou Univ, Sch Publ Hlth, Suzhou 215006, Peoples R China </w:t>
      </w:r>
    </w:p>
    <w:p>
      <w:pPr>
        <w:pStyle w:val="Normal"/>
        <w:rPr/>
      </w:pPr>
      <w:r>
        <w:rPr/>
        <w:t>通讯作者地址</w:t>
      </w:r>
      <w:r>
        <w:rPr/>
        <w:t xml:space="preserve">:  </w:t>
      </w:r>
    </w:p>
    <w:p>
      <w:pPr>
        <w:pStyle w:val="Normal"/>
        <w:rPr/>
      </w:pPr>
      <w:r>
        <w:rPr/>
        <w:t xml:space="preserve">ISSN: 0937-941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105 </w:t>
      </w:r>
      <w:r>
        <w:rPr/>
        <w:t>条</w:t>
      </w:r>
      <w:r>
        <w:rPr>
          <w:rFonts w:cs="Calibri" w:eastAsia="Calibri"/>
        </w:rPr>
        <w:t xml:space="preserve"> </w:t>
      </w:r>
      <w:r>
        <w:rPr/>
        <w:t>医学部</w:t>
      </w:r>
    </w:p>
    <w:p>
      <w:pPr>
        <w:pStyle w:val="Normal"/>
        <w:rPr/>
      </w:pPr>
      <w:r>
        <w:rPr/>
        <w:t>标题</w:t>
      </w:r>
      <w:r>
        <w:rPr/>
        <w:t xml:space="preserve">: Antagonism of radiation damage in mice by expression of high levels of VEGF Research Article  </w:t>
      </w:r>
    </w:p>
    <w:p>
      <w:pPr>
        <w:pStyle w:val="Normal"/>
        <w:rPr/>
      </w:pPr>
      <w:r>
        <w:rPr/>
        <w:t>作者</w:t>
      </w:r>
      <w:r>
        <w:rPr/>
        <w:t xml:space="preserve">: Sun, B (Sun, B.); Yang, ZS (Yang, Z. S.); Zhou, ZY (Zhou, Z. Y.); Jin, MF (Jin, M. F.) </w:t>
      </w:r>
    </w:p>
    <w:p>
      <w:pPr>
        <w:pStyle w:val="Normal"/>
        <w:rPr/>
      </w:pPr>
      <w:r>
        <w:rPr/>
        <w:t>来源出版物</w:t>
      </w:r>
      <w:r>
        <w:rPr/>
        <w:t xml:space="preserve">: GENE THERAPY AND MOLECULAR BIOLOGY  </w:t>
      </w:r>
      <w:r>
        <w:rPr/>
        <w:t>卷</w:t>
      </w:r>
      <w:r>
        <w:rPr/>
        <w:t xml:space="preserve">: 13B  </w:t>
      </w:r>
      <w:r>
        <w:rPr/>
        <w:t>页</w:t>
      </w:r>
      <w:r>
        <w:rPr/>
        <w:t xml:space="preserve">: 308-315  </w:t>
      </w:r>
      <w:r>
        <w:rPr/>
        <w:t>出版年</w:t>
      </w:r>
      <w:r>
        <w:rPr/>
        <w:t xml:space="preserve">: 2009   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Web of Science </w:t>
      </w:r>
      <w:r>
        <w:rPr/>
        <w:t>中的被引频次</w:t>
      </w:r>
      <w:r>
        <w:rPr/>
        <w:t xml:space="preserve">: 0  </w:t>
      </w:r>
    </w:p>
    <w:p>
      <w:pPr>
        <w:pStyle w:val="Normal"/>
        <w:rPr/>
      </w:pPr>
      <w:r>
        <w:rPr/>
        <w:t>被引频次合计</w:t>
      </w:r>
      <w:r>
        <w:rPr/>
        <w:t xml:space="preserve">: 0  </w:t>
      </w:r>
    </w:p>
    <w:p>
      <w:pPr>
        <w:pStyle w:val="Normal"/>
        <w:rPr/>
      </w:pPr>
      <w:r>
        <w:rPr/>
        <w:t>入藏号</w:t>
      </w:r>
      <w:r>
        <w:rPr/>
        <w:t xml:space="preserve">: WOS:000276083000006  </w:t>
      </w:r>
    </w:p>
    <w:p>
      <w:pPr>
        <w:pStyle w:val="Normal"/>
        <w:rPr/>
      </w:pPr>
      <w:r>
        <w:rPr/>
        <w:t>地址</w:t>
      </w:r>
      <w:r>
        <w:rPr/>
        <w:t>: [Yang, Z. S.; Zhou, Z. Y.] Soochow Univ, Inst Radiat Med &amp; Publ Hlth, Coll Med, Suzhou 215123, Peoples R China</w:t>
      </w:r>
    </w:p>
    <w:p>
      <w:pPr>
        <w:pStyle w:val="Normal"/>
        <w:rPr/>
      </w:pPr>
      <w:r>
        <w:rPr/>
        <w:t xml:space="preserve">[Sun, B.; Jin, M. F.] Soochow Univ, Childrens Hosp, Suzhou 215003, Peoples R China </w:t>
      </w:r>
    </w:p>
    <w:p>
      <w:pPr>
        <w:pStyle w:val="Normal"/>
        <w:rPr/>
      </w:pPr>
      <w:r>
        <w:rPr/>
        <w:t>通讯作者地址</w:t>
      </w:r>
      <w:r>
        <w:rPr/>
        <w:t>: Yang, ZS (</w:t>
      </w:r>
      <w:r>
        <w:rPr/>
        <w:t>通讯作者</w:t>
      </w:r>
      <w:r>
        <w:rPr/>
        <w:t xml:space="preserve">),Soochow Univ, Inst Radiat Med &amp; Publ Hlth, Coll Med, Suzhou 215123, Peoples R China </w:t>
      </w:r>
    </w:p>
    <w:p>
      <w:pPr>
        <w:pStyle w:val="Normal"/>
        <w:rPr/>
      </w:pPr>
      <w:r>
        <w:rPr/>
        <w:t>电子邮件地址</w:t>
      </w:r>
      <w:r>
        <w:rPr/>
        <w:t xml:space="preserve">: fd@suda.edu.cn </w:t>
      </w:r>
    </w:p>
    <w:p>
      <w:pPr>
        <w:pStyle w:val="Normal"/>
        <w:rPr/>
      </w:pPr>
      <w:r>
        <w:rPr/>
        <w:t xml:space="preserve">ISSN: 1529-9120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1:00Z</dcterms:created>
  <dc:creator>微软用户</dc:creator>
  <dc:description/>
  <cp:keywords/>
  <dc:language>en-US</dc:language>
  <cp:lastModifiedBy>微软用户</cp:lastModifiedBy>
  <dcterms:modified xsi:type="dcterms:W3CDTF">2012-12-15T14:05:00Z</dcterms:modified>
  <cp:revision>8</cp:revision>
  <dc:subject/>
  <dc:title/>
</cp:coreProperties>
</file>