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苏州大学（第一作者或通讯作者）</w:t>
      </w:r>
      <w:r>
        <w:rPr/>
        <w:t>SCI</w:t>
      </w:r>
      <w:r>
        <w:rPr/>
        <w:t>收录列表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duction of adaptive response: Pre-exposure of mice to 900 MHz radiofrequency fields reduces hematopoietic damage caused by subsequent exposure to ionising 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o, Y (Cao, Yi); Xu, Q (Xu, Qian); Jin, ZD (Jin, Zong-Da); Zhou, Z (Zhou, Zhen); Nie, JH (Nie, Ji-Hua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B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20-72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9553002.2010.55098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22782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ao, Yi; Xu, Qian; Jin, Zong-Da; Zhou, Zhen; Nie, Ji-Hua; Tong, Jian] Soochow Univ, Sch Radiat Med &amp; Publ Hlth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55-3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dmium-induced renal tubular dysfunction in a group of welder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ng, X (Ding, X.); Zhang, Q (Zhang, Q.); Wei, H (Wei, H.); Zhang, Z (Zhang, Z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CUPATIONAL MEDICINE-OXFORD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7-27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3/occmed/kqr0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10617000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ing, X.; Wei, H.; Zhang, Z.] Soochow Univ, Sch Radiat Med &amp; Publ Hlth, Dept Toxicol, Suzhou 215123, Peoples R China</w:t>
              <w:br/>
              <w:t>[Zhang, Q.] Xinjiang Med Univ, Affiliated Hosp 1, Dept Pharm, Urumqi 83001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Toxicol, Suzhou Ind Pk,Renai Rd 199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zengli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62-748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y isoflavones consumption and risk of breast cancer incidence or recurrence: a meta-analysis of prospective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EAST CANCER RESEARCH AND TREATMENT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5-32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0549-010-1270-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AN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53440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Sch Radiat Med &amp; Publ Hlth, Dept Food Hyg &amp; Nutr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Food Hyg &amp; Nutr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liqi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7-680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es soy isoflavone extract improve blood pressure?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HYPERTENS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00-40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7/HJH.0b013e328342f85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EB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574460003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Sch Radiat Med &amp; Publ Hlth, Dept Food Hyg &amp; Nutr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Food Hyg &amp; Nutr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2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63-635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etary glycemic index, glycemic load, and risk of breast cancer: meta-analysis of prospective cohort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EAST CANCER RESEARCH AND TREATMENT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7-29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0549-011-1343-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82510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Sch Radiat Med &amp; Publ Hlth, Dept Food Hyg &amp; Nutr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Food Hyg &amp; Nutr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2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7-680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iry consumption and risk of breast cancer: a meta-analysis of prospective cohort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Zhang, LJ (Zhang, Lijun); He, K (He, Ka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EAST CANCER RESEARCH AND TREATMENT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-3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0549-011-1467-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930040000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Dept Nutr &amp; Food Hyg, Sch Radiat Med &amp; Publ Hlth, Suzhou, Peoples R China</w:t>
              <w:br/>
              <w:t>[Zhang, Lijun] Soochow Univ, Sch Radiat Med &amp; Publ Hlth, Dept Epidemiol, Suzhou, Peoples R China</w:t>
              <w:br/>
              <w:t>[He, Ka] Univ N Carolina, Gillings Sch Global Publ Hlth, Dept Nutr, Chapel Hill, NC 27599 USA</w:t>
              <w:br/>
              <w:t>[He, Ka] Univ N Carolina, Sch Med, Chapel Hill, NC 27599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Nutr &amp; Food Hyg, Sch Radiat Med &amp; Publ Hlth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3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7-680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ply to "Soy consumption and breast cancer risk: four recent meta-analyses"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EAST CANCER RESEARCH AND TREATMENT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75-57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022790003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Sch Radiat Med &amp; Publ Hlth, Dept Nutr &amp; Food Hyg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Nutr &amp; Food Hyg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liqi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7-680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 of soya protein on blood pressure: a meta-analysis of randomised controlled tria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Tong, X (Tong, Xing); Wu, ZW (Wu, Zhi-Wei); Xun, PC (Xun, Peng-Cheng); He, K (He, Ka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ITISH JOURNAL OF NUTRI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7-32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7/S000711451100026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14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31584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Tong, Xing; Wu, Zhi-Wei; Qin, Li-Qiang] Soochow Univ, Sch Radiat Med &amp; Publ Hlth, Dept Nutr &amp; Food Hyg, Suzhou, Peoples R China</w:t>
              <w:br/>
              <w:t>[Xun, Peng-Cheng; He, Ka] Univ N Carolina, Dept Nutr, Gillings Sch Global Publ Hlth, Chapel Hill, NC 27599 USA</w:t>
              <w:br/>
              <w:t>[Xun, Peng-Cheng; He, Ka] Univ N Carolina, Sch Med, Chapel Hill, NC 27599 USA</w:t>
              <w:br/>
              <w:t>[Xun, Peng-Cheng] Nantong Univ, Sch Publ Hlth, Dept Epidemiol &amp; Biostat, Nantong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Nutr &amp; Food Hyg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ligi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7-114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gnesium Intake and Risk of Type 2 Diabetes Meta-analysis of prospective cohort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Xun, PC (Xun, Pengcheng); He, K (He, Ka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ABETES CAR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16-212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2337/dc11-05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519510004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Dept Nutr &amp; Food Hyg, Sch Radiat Med &amp; Publ Hlth, Suzhou, Peoples R China</w:t>
              <w:br/>
              <w:t>[Xun, Pengcheng; He, Ka] Univ N Carolina, Gillings Sch Global Publ Hlth, Dept Nutr, Chapel Hill, NC USA</w:t>
              <w:br/>
              <w:t>[Xun, Pengcheng; He, Ka] Univ N Carolina, Sch Med, Chapel Hill, NC USA</w:t>
              <w:br/>
              <w:t>[Xun, Pengcheng; He, Ka] Univ N Carolina, Gillings Sch Global Publ Hlth, Dept Epidemiol, Chapel Hill, NC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Nutr &amp; Food Hyg, Sch Radiat Med &amp; Publ Hlth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3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9-599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etary fiber intake and risk of breast cancer: a meta-analysis of prospective cohort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He, K (He, Ka); Wang, PY (Wang, Peiyu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ICAN JOURNAL OF CLINICAL NUTRI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00-90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945/ajcn.111.01557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404720002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Sch Radiat Med &amp; Publ Hlth, Dept Nutr &amp; Food Hyg, Suzhou 215123, Peoples R China</w:t>
              <w:br/>
              <w:t>[He, Ka] Univ N Carolina, Gillings Sch Global Publ Hlth, Dept Nutr, Chapel Hill, NC USA</w:t>
              <w:br/>
              <w:t>[He, Ka] Univ N Carolina, Gillings Sch Global Publ Hlth, Dept Epidemiol, Chapel Hill, NC USA</w:t>
              <w:br/>
              <w:t>[He, Ka] Univ N Carolina, Sch Med, Chapel Hill, NC USA</w:t>
              <w:br/>
              <w:t>[Wang, Peiyu] Peking Univ, Sch Publ Hlth, Dept Social Med &amp; Hlth Educ, Beijing 10087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Nutr &amp; Food Hyg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3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2-916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rectile Dysfunction and Risk of Cardiovascular Disease Meta-Analysis of Prospective Cohort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Zhang, YH (Zhang, Yong-Hong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HE AMERICAN COLLEGE OF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78-138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jacc.2011.06.0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521350001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Sch Radiat Med &amp; Publ Hlth, Dept Food Hyg &amp; Nutr, Suzhou 215123, Peoples R China</w:t>
              <w:br/>
              <w:t>[Zhang, Yong-Hong] Soochow Univ, Sch Radiat Med &amp; Publ Hlth, Dept Epidemi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Food Hyg &amp; Nutr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3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735-109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9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 of soy isoflavones on circulating C-reactive protein in postmenopausal women: meta-analysis of randomized controlled tria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Wang, PY (Wang, Peiyu); He, K (He, Ka); Qin, LQ (Qin, Li-Q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NOPAUSE-THE JOURNAL OF THE NORTH AMERICAN MENOPAUSE SOCIET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56-126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7/gme.0b013e31821bfa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660550001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Dong, Jia-Yi; Qin, Li-Qiang] Soochow Univ, Dept Nutr &amp; Food Hyg, Sch Radiat Med &amp; Publ Hlth, Suzhou 215123, Peoples R China</w:t>
              <w:br/>
              <w:t>[Wang, Peiyu] Peking Univ, Sch Publ Hlth, Dept Social Med &amp; Hlth Educ, Beijing 100871, Peoples R China</w:t>
              <w:br/>
              <w:t>[He, Ka] Univ N Carolina, Sch Med, Chapel Hill, NC USA</w:t>
              <w:br/>
              <w:t>[He, Ka] Univ N Carolina, Gillings Sch Global Publ Hlth, Dept Nutr, Chapel Hill, NC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Nutr &amp; Food Hyg, Sch Radiat Med &amp; Publ Hlth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3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72-371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9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 of oral L-arginine supplementation on blood pressure: Ameta-analysis of randomized, double-blind, placebo-controlled tria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; Qin, LQ (Qin, Li-Qiang); Zhang, ZL (Zhang, Zengli); Zhao, YY (Zhao, Youyou); Wang, JK (Wang, Junkuan); Arigoni, F (Arigoni, Fabrizio); Zhang, WG (Zhang, Weigu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ICAN HEART JOUR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59-96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ahj.2011.09.0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03330000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o, Youyou; Wang, Junkuan; Zhang, Weiguo] Nestle R&amp;D Ctr Beijing, Nestle Res Ctr Beijing, Beijing 100095, Peoples R China</w:t>
              <w:br/>
              <w:t>[Dong, Jia-Yi; Qin, Li-Qiang] Soochow Univ, Sch Publ Hlth, Dept Nutr &amp; Food Hyg, Suzhou, Peoples R China</w:t>
              <w:br/>
              <w:t>[Zhang, Zengli] Soochow Univ, Sch Publ Hlth, Dept Toxicol, Suzhou, Peoples R China</w:t>
              <w:br/>
              <w:t>[Arigoni, Fabrizio] Nestle Res Ctr, Tokyo, Japan</w:t>
              <w:br/>
              <w:t>[Arigoni, Fabrizio] Univ Tokyo, Grad Sch Agr &amp; Life Sci, Tokyo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WG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Nestle R&amp;D Ctr Beijing, Nestle Res Ctr Beijing, Beijing 100095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dzhangwe@nestle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2-870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9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pression and Risk of Strok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Dong, Jia-Y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AMA-JOURNAL OF THE AMERICAN MEDICAL ASSOCIA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62-256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1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276800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Publ Hlth, Dept Nutr &amp; Food Hyg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, J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Publ Hlth, Dept Nutr &amp; Food Hyg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ngjy@mail3.sys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98-748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cohort study of their interaction in the dynamic changes of metabolic syndrome on cardiovascular disease inciden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uo, ZR (Guo, Zhirong); Hu, XS (Hu, Xiaoshu); Zhou, H (Zhou, Hui); Yang, C (Yang, Cheng); Wu, M (Wu, Ming); Zhang, LJ (Zhang, Li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-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4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Guo, Zhirong; Zhou, Hui; Yang, Cheng; Zhang, Lijun] Soochow Univ, Dept Radiol &amp; Publ Hlth, Coll Med, Suzhou, Jiangsu, Peoples R China</w:t>
              <w:br/>
              <w:t>[Hu, Xiaoshu] Hlth Bur JiangSu Prov, Nanjing, Jiangsu, Peoples R China</w:t>
              <w:br/>
              <w:t>[Wu, Ming] Ctr Dis Control JiangSu Prov, Nanjing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COMBINED EFFECT OF 1,25(OH)(2)D(3) WITH CBP OR IONIZING RADIATION ON THE PROLIFERATION OF OVARIAN CANCER SKOV-3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ZY (Hu, Zhiyong); Zhang, ZL (Zhang, Zengli); Li, BY (Li, Bing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TICANCER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95-149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029200007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, Zhiyong; Zhang, Zengli; Li, Bingyan] Soochow Univ, Sch Radiat Med &amp; Publ Hlth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50-700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HRF1 confers radioresistance to human breast cancer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XL (Li, Xinli); Meng, QH (Meng, Qinghui); Rosen, EM (Rosen, Eliot M.); Fan, SJ (Fan, Sai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B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3-27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9553002.2011.53033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786220000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, Xinli; Fan, Saijun] Soochow Univ, Coll Med, Sch Radiat Med &amp; Publ Hlth, Suzhou, Jiangsu, Peoples R China</w:t>
              <w:br/>
              <w:t>[Meng, Qinghui; Rosen, Eliot M.] Georgetown Univ, Lombardi Comprehens Canc Ctr, Dept Oncol, Washington, DC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n, S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&amp; Publ Hlth, Suzhou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jfan@suda.edu.cnu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55-3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rends in blood pressure and hypertension among Chinese children and adolescents: China Health and Nutrition Surveys 1991-200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ang, YJ (Liang, Ya-Jun); Xi, B (Xi, Bo); Hu, YH (Hu, Yue-Hua); Wang, CY (Wang, Chunyu); Liu, JT (Liu, Jun-Ting); Yan, YK (Yan, Yin-Kun); Xu, T (Xu, Tan); Wang, RQ (Wang, Ruo-Q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OOD PRESSUR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-5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8037051.2010.52408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EB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66183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ang, Ya-Jun; Hu, Yue-Hua] Peking Union Med Coll, Grad Sch, Beijing 100021, Peoples R China</w:t>
              <w:br/>
              <w:t>[Liang, Ya-Jun; Hu, Yue-Hua; Liu, Jun-Ting; Yan, Yin-Kun] Capital Inst Pediat, Dept Epidemiol, Beijing, Peoples R China</w:t>
              <w:br/>
              <w:t>[Xi, Bo] Shandong Univ, Sch Publ Hlth, Dept Maternal &amp; Child Hlth Care, Jinan 250100, Peoples R China</w:t>
              <w:br/>
              <w:t>[Wang, Chunyu] Univ Texas MD Anderson Canc Ctr, Houston, TX 77030 USA</w:t>
              <w:br/>
              <w:t>[Wang, Ruo-Qi] Youjiang Med Coll Nationalities, Affiliated Hosp, Dept Cardiol, Baise 533000, Peoples R China</w:t>
              <w:br/>
              <w:t>[Wang, Chunyu] Baylor Coll Med, Houston, TX 77030 USA</w:t>
              <w:br/>
              <w:t>[Xu, Tan] Soochow Univ, Coll Med, Sch Radiat Med &amp; Publ Hlth, Dept Epidemi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, T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Med &amp; Publ Hlth, Dept Epidemi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tan@suda.edu.cn, wangruoqi2002@163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03-705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NA interference against SPARC promotes the growth of U-87MG human malignant glioma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HY (Liu, Haiyan); Xu, YY (Xu, Yuanyuan); Chen, Y (Chen, Yun); Zhang, HW (Zhang, Haowen); Fan, SJ (Fan, Saijun); Feng, S (Feng, Shuang); Liu, FJ (Liu, Fenj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OGY LETTER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85-99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892/ol.2011.36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-OCT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348440004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Haiyan; Xu, Yuanyuan; Zhang, Haowen; Fan, Saijun; Feng, Shuang; Liu, Fenju] Soochow Univ, Sch Radiat Med &amp; Publ Hlth, Dept Radiobiol, Suzhou 215123, Jiangsu, Peoples R China</w:t>
              <w:br/>
              <w:t>[Liu, Haiyan] Soochow Univ, Sch Radiat Med &amp; Publ Hlth, Jiangsu Prov Key Lab Radiat Med &amp; Protect, Suzhou 215123, Jiangsu, Peoples R China</w:t>
              <w:br/>
              <w:t>[Chen, Yun] Fudan Univ, Shanghai Canc Ctr, Shanghai 200032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F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Radiobiol, 199 Renai St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ngsh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92-107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ability of metabolic syndrome to predict diabetes is independent of impaired fasting glucos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JC (Liu, Jingchao); Guo, ZR (Guo, Zhirong); Hu, XS (Hu, Xiaoshu); Zhou, ZY (Zhou, Zhengyuan); Wu, M (Wu, Ming); Zhang, LJ (Zhang, Lijun); Luo, WS (Luo, Wensh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-1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3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Jingchao; Guo, Zhirong; Zhang, Lijun; Luo, Wenshu] Soochow Univ, Coll Med, Dept Radiol &amp; Publ Hlth, Suzhou, Jiangsu, Peoples R China</w:t>
              <w:br/>
              <w:t>[Hu, Xiaoshu] Hlth Bur JiangSu Prov, Nanjing, Jiangsu, Peoples R China</w:t>
              <w:br/>
              <w:t>[Zhou, Zhengyuan] Ctr Dis Control ChangShu, Suzhou, Jiangsu, Peoples R China</w:t>
              <w:br/>
              <w:t>[Wu, Ming] Ctr Dis Control JiangSu Prov, Nanjing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impact of 2-year changes in lipid level on the incidence of type 2 diabetes and prediabetes. A community cohort in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JC (Liu, Jingchao); Guo, ZR (Guo, Zhirong); Hu, XS (Hu, Xiaoshu); Zhou, ZY (Zhou, Zhengyuan); Wu, M (Wu, Ming); Zhang, LJ (Zhang, Lijun); Luo, WS (Luo, Wensh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-2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3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Jingchao; Guo, Zhirong; Zhang, Lijun; Luo, Wenshu] Soochow Univ, Dept Radiol &amp; Publ Hlth, Coll Med, Suzhou, Jiangsu, Peoples R China</w:t>
              <w:br/>
              <w:t>[Hu, Xiaoshu] Hlth Bur JiangSu Prov, Nanjing, Jiangsu, Peoples R China</w:t>
              <w:br/>
              <w:t>[Zhou, Zhengyuan] Ctr Dis Control ChangShu, Suzhou, Jiangsu, Peoples R China</w:t>
              <w:br/>
              <w:t>[Wu, Ming] Ctr Dis Control JiangSu Prov, Nanjing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gulation of the invasion and metastasis of human glioma cells by polypeptide N-acetylgalactosaminyltransferase 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J (Liu, Jun); Yang, LY (Yang, Lingyan); Jin, MF (Jin, Meifang); Xu, L (Xu, Lan); Wu, SL (Wu, Shil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LECULAR MEDICINE REPORT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99-130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892/mmr.2011.56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-DEC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538940004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Jun; Yang, Lingyan; Jin, Meifang; Xu, Lan; Wu, Shiliang] Soochow Univ, Coll Med, Dept Biochem &amp; Mol Biol, Suzhou 215123, Jiangsu, Peoples R China</w:t>
              <w:br/>
              <w:t>[Liu, Jun] Soochow Univ, Coll Med, Dept Anat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Dept Biochem &amp; Mol Biol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liang_wu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91-299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6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tudy on Biodistribution and Radioimmunoimaging of (131)Iodine-Labeled Monoclonal Antibody D-D3 Against Progastrin-Releasing Peptide((31-98)) in Tumor-Bearing Mous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ZL (Liu, Zengli); Zhou, XL (Zhou, Xiaolin); Shi, YZ (Shi, Yizhen); Du, SY (Du, Shouying); Yang, Y (Yang, Yi); Tang, J (Tang, Jun); Shen, YM (Shen, Yongme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BIOTHERAPY AND RADIOPHARMACEUTICAL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9-23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9/cbr.2010.085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020900001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Zengli; Shi, Yizhen; Yang, Yi; Tang, Jun; Shen, Yongmei] Soochow Univ, Dept Nucl Med, Affiliated Hosp 2, Suzhou 215004, Peoples R China</w:t>
              <w:br/>
              <w:t>[Zhou, Xiaolin] Chinese Inst Radiat Protect, Dept Radiol &amp; Nucl Med, Taiyuan, Peoples R China</w:t>
              <w:br/>
              <w:t>[Du, Shouying] Univ Calif San Diego, Dept Pathol, Moores Canc Ctr, La Jolla, CA 92093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Z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Nucl Med, Affiliated Hosp 2, 1055 Sanxiang Rd, Suzhou 215004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zengli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84-978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6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生物化学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wn-regulation of beta-1,3-N-acetylglucosaminyltransferase-8 by siRNA inhibits the growth of human gastric cance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ZH (Liu, Zhenhua); Shen, L (Shen, Li); Xu, L (Xu, Lan); Sun, XY (Sun, Xiaoya); Zhou, JW (Zhou, Jinwei); Wu, SL (Wu, Shil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LECULAR MEDICINE REPORT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7-50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892/mmr.2011.44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-JUN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981640001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u, Zhenhua; Shen, Li; Xu, Lan; Zhou, Jinwei; Wu, Shiliang] Soochow Univ, Dept Biochem &amp; Mol Biol, Suzhou 215123, Jiangsu, Peoples R China</w:t>
              <w:br/>
              <w:t>[Liu, Zhenhua; Sun, Xiaoya] Suzhou Hlth Coll, Dept Inspect, Suzhou 215001, Jiangsu, Peoples R China</w:t>
              <w:br/>
              <w:t>[Shen, Li] Hubei Med Univ, Dept Biochem &amp; Mol Biol, Shiyan 442000, Hubei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Biochem &amp; Mol Biol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liang_wu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91-299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wo years change of waist circumference and body mass index in Predicting risk of incident type 2 diabetes mellitus in cohort population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o, WS (Luo, Wenshu); Guo, ZR (Guo, Zhirong); Hu, XS (Hu, Xiaoshu); Zhou, ZY (Zhou, Zhengyuan); Wu, M (Wu, Ming); Zhang, LJ (Zhang, Lijun); Liu, JC (Liu, Jingcha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-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4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uo, Wenshu; Guo, Zhirong; Zhang, Lijun; Liu, Jingchao] Soochow Univ, Coll Med, Dept Radiol &amp; Publ Hlth, Suzhou, Jiangsu, Peoples R China</w:t>
              <w:br/>
              <w:t>[Hu, Xiaoshu] Hlth Bur JiangSu Prov, Nanjing, Jiangsu, Peoples R China</w:t>
              <w:br/>
              <w:t>[Zhou, Zhengyuan] Ctr Dis Control ChangShu, Suzhou, Jiangsu, Peoples R China</w:t>
              <w:br/>
              <w:t>[Wu, Ming] Ctr Dis Control JiangSu Prov, Nanjing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0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prospective study on association between the dynamic change of waist circumference and hypertens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o, WS (Luo, Wenshu); Guo, ZR (Guo, Zhirong); Hu, XS (Hu, Xiaoshu); Zhou, ZY (Zhou, Zhengyuan); Wu, M (Wu, Ming); Zhang, LJ (Zhang, Lijun); Liu, JC (Liu, Jingcha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4-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4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uo, Wenshu; Guo, Zhirong; Zhang, Lijun; Liu, Jingchao] Soochow Univ, Dept Radiol &amp; Publ Hlth, Coll Med, Suzhou 215123, Jiangsu, Peoples R China</w:t>
              <w:br/>
              <w:t>[Hu, Xiaoshu] Hlth Bur JiangSu Prov, Nanjing 210009, Jiangsu, Peoples R China</w:t>
              <w:br/>
              <w:t>[Zhou, Zhengyuan] Ctr Dis Control ChangShu, Suzhou 215500, Jiangsu, Peoples R China</w:t>
              <w:br/>
              <w:t>[Wu, Ming] Ctr Dis Control JiangSu Prov, Nanjing 210009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prevalence of mild cognitive impairment about elderly population in China: a meta-analysi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ie, HW (Nie, Hongwei); Xu, Y (Xu, Yong); Liu, B (Liu, Bin); Zhang, YD (Zhang, Yaodong); Lei, T (Lei, Ting); Hui, XP (Hui, Xiaoping); Zhang, L (Zhang, Ling); Wu, Y (Wu, 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GERIATRIC PSYCHIATR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58-56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gps.257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93747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Nie, Hongwei; Xu, Yong; Zhang, Yaodong; Lei, Ting; Hui, Xiaoping; Zhang, Ling; Wu, Yan] Soochow Univ, Sch Publ Hlth, Dept Prevent Med, Suzhou 215123, Peoples R China</w:t>
              <w:br/>
              <w:t>[Liu, Bin] Fourth Peoples Hosp Jinan, Jinan Inst Cardiovasc Dis, Jinan 25003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, 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Publ Hlth, Dept Prevent Me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yong59@sohu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85-623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8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rum uric acid and prehypertension among Chinese Han women: a Cross-sectional study in Suzhou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ng, H (Peng, Hao); Ding, JS (Ding, Jiansong); Peng, Y (Peng, Ying); Zhang, Q (Zhang, Qiu); Xu, YY (Xu, Yanying); Chao, XQ (Chao, Xiangqin); Tian, HG (Tian, Honggang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-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3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Peng, Hao; Peng, Ying; Zhang, Qiu; Zhang, Yonghong] Soochow Univ, Coll Med, Sch Radiat &amp; Publ Hlth, Dept Epidemiol, Suzhou, Peoples R China</w:t>
              <w:br/>
              <w:t>[Ding, Jiansong; Zhang, Qiu; Xu, Yanying; Chao, Xiangqin; Tian, Honggang] Ctr Dis Prevent &amp; Control Jinchang Dist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lationship between white blood cell count at admission and short term outcome in patients with acute cerebral infarc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ng, YB (Peng, Yanbo); Wang, DL (Wang, Dali); Zhang, J (Zhang, Jiang); Xue, XH (Xue, Xinhong); Wang, Z (Wang, Zhuo); Tong, WJ (Tong, Weijun); Xu, T (Xu, Tan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AND INVESTIGATIVE MEDICI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249-U7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7725500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Peng, Yanbo; Tong, Weijun; Xu, Tan; Zhang, Yonghong] Soochow Univ, Coll Med, Dept Epidemiol, Sch Radiat Med &amp; Publ Hlth, Suzhou 215123, Peoples R China</w:t>
              <w:br/>
              <w:t>[Peng, Yanbo; Wang, Dali; Zhang, Jiang; Xue, Xinhong] Hebei United Univ, Affiliated Hosp, Dept Neurol, Tangshan, Peoples R China</w:t>
              <w:br/>
              <w:t>[Wang, Zhuo] Hebei United Univ, Int Educ Ctr, Tangsha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Dept Epidemiol, Sch Radiat Med &amp; Publ Hlth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7-958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0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igher Branched-Chain Amino Acid Intake Is Associated with a Lower Prevalence of Being Overweight or Obese in Middle-Aged East Asian and Western Adul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Qin, Li-Qiang); Xun, PC (Xun, Pengcheng); Bujnowski, D (Bujnowski, Deborah); Daviglus, ML (Daviglus, Martha L.); Van Horn, L (Van Horn, Linda); Stamler, J (Stamler, Jeremiah); He, K (He, Ka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团体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MAP Cooperative Res Grp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NUTRI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49-25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945/jn.110.1285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EB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67004000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Qin, Li-Qiang; Xun, Pengcheng; Bujnowski, Deborah; He, Ka] Univ N Carolina, Dept Nutr, Chapel Hill, NC 27515 USA</w:t>
              <w:br/>
              <w:t>[Xun, Pengcheng; Bujnowski, Deborah; He, Ka] Univ N Carolina, Dept Epidemiol, Gillings Sch Global Publ Hlth, Chapel Hill, NC USA</w:t>
              <w:br/>
              <w:t>[Xun, Pengcheng; Bujnowski, Deborah; He, Ka] Univ N Carolina, Sch Med, Chapel Hill, NC USA</w:t>
              <w:br/>
              <w:t>[Qin, Li-Qiang] Soochow Univ, Dept Nutr &amp; Food Hyg, Sch Radiat Med &amp; Publ Hlth, Suzhou, Jiangsu Prov, Peoples R China</w:t>
              <w:br/>
              <w:t>[Daviglus, Martha L.; Van Horn, Linda; Stamler, Jeremiah] Northwestern Univ, Dept Prevent Med, Feinberg Sch Med, Chicago, IL 60611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, K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Univ N Carolina, Dept Nutr, Chapel Hill, NC 27515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kahe@unc.edu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2-316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生物化学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gulation of MMP-2 expression and activity by beta-1,3-N-acetylglucosaminyltransferase-8 in AGS gastric cancer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en, L (Shen, Li); Liu, ZH (Liu, Zhenhua); Tu, YB (Tu, Youbin); Xu, L (Xu, Lan); Sun, XY (Sun, Xiaoya); Wu, SL (Wu, Shil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LECULAR BIOLOGY REPORT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41-155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033-010-0262-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6941400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Shen, Li; Xu, Lan; Wu, Shiliang] Soochow Univ, Dept Biochem &amp; Mol Biol, Suzhou 215123, Jiangsu, Peoples R China</w:t>
              <w:br/>
              <w:t>[Liu, Zhenhua; Sun, Xiaoya] Suzhou Hlth Coll, Dept Inspect, Suzhou 215001, Jiangsu, Peoples R China</w:t>
              <w:br/>
              <w:t>[Tu, Youbin] Soochow Univ, Dept Bioinformat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Biochem &amp; Mol Biol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liangwu@hot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1-485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4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hanced expression of glial fibrillary acidic protein in the hippocampus one month after whole brain irradiation of adult ra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Tian, Ye); Yang, S (Yang, Shu); Zhang, LY (Zhang, Liyuan); Shi, ZG (Shi, Zhige); Bao, SY (Bao, Shiya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EUROSCIENC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4-11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76149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ian, Ye; Yang, Shu; Zhang, Liyuan] Soochow Univ, Affiliated Hosp 2, Dept Radiotherapy &amp; Oncol, Suzhou 215004, Jiangsu, Peoples R China</w:t>
              <w:br/>
              <w:t>[Shi, Zhige; Bao, Shiyao] Soochow Univ, Inst Neurosci, Suzhou 215004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2, Dept Radiotherapy &amp; Oncol, San Xiang Rd 1055, Suzhou 215004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yetian@hot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19-613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4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iry consumption and risk of type 2 diabetes mellitus: a meta-analysis of cohort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X (Tong, X.); Dong, JY (Dong, J-Y); Wu, ZW (Wu, Z-W); Li, W (Li, W.); Qin, LQ (Qin, L-Q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OPEAN JOURNAL OF CLINICAL NUTRI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特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I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7-103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38/ejcn.2011.6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4665500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ong, X.; Dong, J-Y; Wu, Z-W; Li, W.; Qin, L-Q] Soochow Univ, Dept Nutr &amp; Food Hyg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Nutr &amp; Food Hyg, Sch Radiat Med &amp; Publ Hlth, Renai Rd 199,Suzhou Ind Pk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liqi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54-300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sociation of elevated inflammatory and endothelial biomarkers with prehypertension among Mongolians in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GY (Wang, Guiyan); Wang, AL (Wang, Aili); Tong, WJ (Tong, Weijun); Liu, YB (Liu, Yanbin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YPERTENSION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16-52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38/hr.2010.25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919410002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Guiyan; Wang, Aili; Tong, Weijun; Liu, Yanbin; Zhang, Yonghong] Soochow Univ, Coll Med, Sch Radiat Med &amp; Publ Hlth, Dept Epidemiol, Suzhou 215123, Peoples R China</w:t>
              <w:br/>
              <w:t>[Wang, Guiyan] Xiamen Maternal &amp; Child Care Hosp, Dept Hlth Care, Xiame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Med &amp; Publ Hlth, Dept Epidemiol, 199 Renai Rd,Ind Pk Dist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16-963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生化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effect of down-regulation of Smad3 by RNAi on hepatic stellate cells and a carbon tetrachloride-induced rat model of hepatic fibrosi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ZR (Wang, Z. R.); Wang, JH (Wang, J. H.); Hu, CL (Hu, C. L.); Cao, WG (Cao, W. G.); Shen, XJ (Shen, X. J.); Wu, MY (Wu, M. Y.); Shen, L (Shen, L.); Wu, SL (Wu, S. L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AZILIAN JOURNAL OF MEDICAL AND BIOLOGICAL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1-9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590/S0100-879X20100075001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EB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71390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Z. R.; Wang, J. H.; Hu, C. L.; Shen, L.; Wu, S. L.] Soochow Univ, Dept Biochem &amp; Mol Biol, Suzhou 215123, Peoples R China</w:t>
              <w:br/>
              <w:t>[Wang, Z. R.; Cao, W. G.; Shen, X. J.; Wu, M. Y.] Fifth Peoples Hosp Suzhou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Biochem &amp; Mol Bi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liang_wu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00-879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T-guided interstitial brachytherapy of inoperable non-small cell lung cance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ZM (Wang, Zhong-Min); Lu, J (Lu, Jian); Liu, T (Liu, Tao); Chen, KM (Chen, Ke-Min); Huang, G (Huang, Gang); Liu, FJ (Liu, Fen-J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NG CANCER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3-25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lungcan.2011.03.00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668430001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Zhong-Min; Liu, Fen-Ju] Soochow Univ, Sch Radiat Med &amp; Publ Hlth, Suzhou 215123, Jiangsu, Peoples R China</w:t>
              <w:br/>
              <w:t>[Wang, Zhong-Min; Lu, Jian] Shanghai Ruijin Hosp Luwan Branch, Dept Radiol, Shanghai 200020, Peoples R China</w:t>
              <w:br/>
              <w:t>[Liu, Tao] Shanghai Ruijin Hosp Luwan Branch, Dept Gen Surg, Shanghai 200020, Peoples R China</w:t>
              <w:br/>
              <w:t>[Chen, Ke-Min] Shanghai Ruijin Hosp, Dept Radiol, Shanghai 200025, Peoples R China</w:t>
              <w:br/>
              <w:t>[Huang, Gang] Shanghai Jiao Tong Univ, Sch Med, Shanghai 200025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F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199 Ren Ai Rd,Suzhou Ind Pk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zm0722@hotmail.com, antcowlu@139.com, liutao0722@hotmail.com, ckm0722@hotmail.com, huanggang0722@hotmail.com, liufenju0722@hot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9-500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5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生物化学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timulation of B7-H3 (CD276) directs the differentiation of human marrow stromal cells to osteoblas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, L (Xu, Lan); Zhang, GB (Zhang, Guangbo); Zhou, YH (Zhou, Yinghui); Chen, YJ (Chen, Yongjing); Xu, W (Xu, Wei); Wu, SL (Wu, Shiliang); Zhang, XG (Zhang, Xuegu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MMUNOB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11-131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imbio.2011.05.01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7883000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Xu, Lan; Zhou, Yinghui; Wu, Shiliang] Soochow Univ, Dept Biochem &amp; Mol Biol, Sch Med, Suzhou 215123, Peoples R China</w:t>
              <w:br/>
              <w:t>[Xu, Lan; Zhang, Guangbo; Zhou, Yinghui; Wu, Shiliang; Zhang, Xueguang] Soochow Univ, Inst Med Biotechnol, Sch Med, Suzhou 215123, Peoples R China</w:t>
              <w:br/>
              <w:t>[Zhang, Guangbo; Chen, Yongjing; Zhang, Xueguang] Soochow Univ, Clin Immunol Lab, Affiliated Hosp 1, Suzhou 215123, Peoples R China</w:t>
              <w:br/>
              <w:t>[Xu, Wei] Soochow Univ, Dept Orthopaed Surg, Affiliated Hosp 2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S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Biochem &amp; Mol Biol, Sch Me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shiliang@suda.edu.cn, smbxuegzh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71-298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1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Vivo Pharmacokinetics, Long-Term Biodistribution, and Toxicology of PEGylated Graphene in Mi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K (Yang, Kai); Wan, JM (Wan, Jianmei); Zhang, SA (Zhang, Shuai); Zhang, YJ (Zhang, Youjiu); Lee, ST (Lee, Shuit-Tong); Liu, ZA (Liu, Zhu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S NANO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16-52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21/nn102430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AN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648730006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, Jianmei; Zhang, Youjiu] Soochow Univ, Sch Radiat Med &amp; Publ Hlth, Suzhou 215123, Jiangsu, Peoples R China</w:t>
              <w:br/>
              <w:t>[Yang, Kai; Zhang, Shuai; Liu, Zhuang] Soochow Univ, Jiangsu Key Lab Carbon Based Funct Mat &amp; Devices, Inst Funct Nano &amp; Soft Mat FUNSOM, Suzhou 215123, Jiangsu, Peoples R China</w:t>
              <w:br/>
              <w:t>[Lee, Shuit-Tong] City Univ Hong Kong, Ctr Super Diamond &amp; Adv Films COSDAF, Hong Kong, Hong Kong, Peoples R China</w:t>
              <w:br/>
              <w:t>[Lee, Shuit-Tong] City Univ Hong Kong, Dept Phys &amp; Mat Sci, Hong Kong, Hong Kong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jzhang@suda.edu.cn, zliu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36-085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2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ypoxia-Inducible Factor-1 alpha Downregulation by Small Interfering RNA Inhibits Proliferation, Induces Apoptosis, and Enhances Radiosensitivity in Chemical Hypoxic Human Hepatoma SMMC-7721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W (Yang, Wei); Sun, T (Sun, Ting); Cao, JP (Cao, Jianping); Fan, SJ (Fan, Sai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BIOTHERAPY AND RADIOPHARMACEUTICAL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65-57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9/cbr.2011.095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6087300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ang, Wei; Cao, Jianping; Fan, Saijun] Soochow Univ, Dept Radiobiol, Sch Radiol Med &amp; Publ Hlth, Affiliated Hosp 1, Suzhou 215123, Peoples R China</w:t>
              <w:br/>
              <w:t>[Sun, Ting] Soochow Univ, Affiliated Hosp 1, Brain &amp; Nerve Res Lab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ang, W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Radiobiol, Sch Radiol Med &amp; Publ Hlth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tachedy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84-978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ggravation of post-ischemic liver injury by overexpression of A20, an NF-kappa B suppresso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u, J (Yu, Jiahua); Lee, HS (Lee, Hwa-Suk); Lee, SM (Lee, Sang-Myeong); Yu, HC (Yu, Hee-Chul); Moon, WS (Moon, Woo Sung); Chung, MJ (Chung, Myoung Ja); Park, JW (Park, Jin-Woo); Park, BH (Park, Byung-Hy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HEPAT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8-33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342910001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u, Jiahua; Lee, Hwa-Suk; Park, Jin-Woo; Park, Byung-Hyun] Chonbuk Natl Univ, Sch Med, Dept Biochem, Jeonju 561756, Jeonbuk, South Korea</w:t>
              <w:br/>
              <w:t>[Yu, Jiahua; Lee, Hwa-Suk; Yu, Hee-Chul; Moon, Woo Sung; Chung, Myoung Ja; Park, Jin-Woo; Park, Byung-Hyun] Chonbuk Natl Univ, Diabet Res Ctr, Jeonju 561756, Jeonbuk, South Korea</w:t>
              <w:br/>
              <w:t>[Lee, Sang-Myeong] Chonbuk Natl Univ, Div Biotechnol, Coll Environm &amp; Bioresource Sci, Iksan 570752, Jeonbuk, South Korea</w:t>
              <w:br/>
              <w:t>[Yu, Hee-Chul] Chonbuk Natl Univ, Sch Med, Dept Surg, Jeonju 561756, Jeonbuk, South Korea</w:t>
              <w:br/>
              <w:t>[Moon, Woo Sung; Chung, Myoung Ja] Chonbuk Natl Univ, Sch Med, Dept Pathol, Jeonju 561756, Jeonbuk, South Korea</w:t>
              <w:br/>
              <w:t>[Yu, Jiahua] Soochow Univ, Dept Radiobiol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rk, B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Chonbuk Natl Univ, Sch Med, Dept Biochem, Jeonju 561756, Jeonbuk, South Kore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hpark@chonbuk.ac.k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8-827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verexpression of the small GTPase Arl4D suppresses adipogenesi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u, J (Yu, Jiahua); Ka, SO (Ka, Sun-O); Kwon, KB (Kwon, Kang-Beom); Lee, SM (Lee, Sang-Myeong); Park, JW (Park, Jin-Woo); Park, BH (Park, Byung-Hy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MOLECULAR MEDICI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93-79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892/ijmm.2011.75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542260001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u, Jiahua; Ka, Sun-O; Park, Jin-Woo; Park, Byung-Hyun] Chonbuk Natl Univ, Sch Med, Dept Biochem, Res Inst Endocrine Sci, Jeonju 561756, Jeonbuk, South Korea</w:t>
              <w:br/>
              <w:t>[Yu, Jiahua; Ka, Sun-O; Park, Jin-Woo; Park, Byung-Hyun] Chonbuk Natl Univ, Sch Med, Diabet Res Ctr, Jeonju 561756, Jeonbuk, South Korea</w:t>
              <w:br/>
              <w:t>[Yu, Jiahua] Soochow Univ, Sch Radiat Med &amp; Publ Hlth, Dept Radiobiol, Suzhou 215123, Peoples R China</w:t>
              <w:br/>
              <w:t>[Kwon, Kang-Beom] Wonkwang Univ, Sch Oriental Med, Dept Physiol, Iksan 570749, Jeonbuk, South Korea</w:t>
              <w:br/>
              <w:t>[Lee, Sang-Myeong] Chonbuk Natl Univ, Div Biotechnol, Coll Environm &amp; Bioresource Sci, Iksan 570752, Jeonbuk, South Kore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rk, B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Chonbuk Natl Univ, Sch Med, Dept Biochem, Res Inst Endocrine Sci, San 2-20, Jeonju 561756, Jeonbuk, South Kore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hpark@jbnu.ac.k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07-375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Enhancement of Radiosensitivity in Human Esophageal Carcinoma Cells by Thalidomide and Its Potential Mechanism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u, JP (Yu, Jingping); Liu, FJ (Liu, Fenju); Sun, ZQ (Sun, Zhiqiang); Sun, ML (Sun, Meiling); Sun, SP (Sun, Sup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BIOTHERAPY AND RADIOPHARMACEUTICAL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9-22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9/cbr.2010.089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020900001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u, Jingping; Liu, Fenju; Sun, Meiling] Soochow Univ, Coll Radiol Med &amp; Publ Hlth, Suzhou 215123, Peoples R China</w:t>
              <w:br/>
              <w:t>[Yu, Jingping; Sun, Zhiqiang; Sun, Suping] Nanjing Med Univ, Peoples Hosp Changzhou 2, Dept Radiotherapy, Chang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F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Radiol Med &amp; Publ Hlth, 199 Rena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ngsh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84-978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hancement of Radiosensitivity and the Potential Mechanism on Human Esophageal Carcinoma Cells by Tetrandrin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u, JP (Yu, Jingping); Liu, FJ (Liu, Fenju); Sun, ML (Sun, Meiling); Sun, ZQ (Sun, Zhiqiang); Sun, SP (Sun, Sup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BIOTHERAPY AND RADIOPHARMACEUTICAL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37-44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9/cbr.2011.096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378600000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u, Jingping; Sun, Zhiqiang; Sun, Suping] Nanjing Med Univ, Changzhou Hosp 2, Affiliated Hosp, Dept Radiat Oncol, Changzhou 213003, Jiangsu Prov, Peoples R China</w:t>
              <w:br/>
              <w:t>[Yu, Jingping; Liu, Fenju; Sun, Meiling] Soochow Univ, Coll Radiol Med &amp; Publ Hlth, Suzhou, Jiangsu Prov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n, SP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Nanjing Med Univ, Changzhou Hosp 2, Affiliated Hosp, Dept Radiat Oncol, 29 Xinglong Lane, Changzhou 213003, Jiangsu Prov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sp56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84-978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2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mission pulse pressure and short-term clinical outcome in patients with intracerebral and subarachnoid hemorrhage in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H (Zhang, Huan); Peng, Y (Peng, Ying); Ju, Z (Ju, Zhong); Wang, N (Wang, Ning); Xu, T (Xu, Tan); Tong, WJ (Tong, Weijun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EUROLOGICAL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5-28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79/016164110X127599518669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96232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Huan; Peng, Ying; Wang, Ning; Xu, Tan; Tong, Weijun; Zhang, Yonghong] Soochow Univ, Coll Med, Sch Radiat Med &amp; Publ Hlth, Dept Epidemiol, Suzhou, Peoples R China</w:t>
              <w:br/>
              <w:t>[Ju, Zhong] First Peoples Hosp Kerqin Dist, Dept Neu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Med &amp; Publ Hlth, Dept Epidemiol, 199 Renai Rd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61-64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3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paration and immunogenicity of tag-free recombinant human eppi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J (Zhang, Jie); Ding, XL (Ding, Xin-Liang); Bian, ZH (Bian, Zeng-Hui); Xia, YK (Xia, Yan-Kai); Wang, SL (Wang, Shou-Lin); Song, L (Song, Ling); Wang, XR (Wang, Xin-R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IAN JOURNAL OF ANDR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89-89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38/aja.2011.8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675290002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Xia, Yan-Kai; Wang, Shou-Lin; Song, Ling; Wang, Xin-Ru] Nanjing Med Univ, Inst Toxicol, Key Lab Reprod Med, Nanjing 201129, Peoples R China</w:t>
              <w:br/>
              <w:t>[Zhang, Jie] Soochow Univ, Coll Med, Sch Radiat Med &amp; Publ Hlth, Suzhou 215123, Peoples R China</w:t>
              <w:br/>
              <w:t>[Ding, Xin-Liang] Wuxi Ctr Dis Prevent &amp; Control, Dept Publ Hlth, Wuxi 214023, Peoples R China</w:t>
              <w:br/>
              <w:t>[Bian, Zeng-Hui] Municipal Ctr Dis Control &amp; Prevent, Nanjing 21000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XR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Nanjing Med Univ, Inst Toxicol, Key Lab Reprod Med, Nanjing 201129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rwang@njm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8-682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se-response Relationship for Radiation-induced Cognitive Impairmen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L (Zhang, L.); Sun, R (Sun, R.); Tian, Y (Tian, Y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ONCOLOGY BIOLOGY 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727-S72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641170158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L.; Sun, R.; Tian, Y.] Soochow Univ, Affiliated Hosp 2, Suzhou 215004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0-301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6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院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sociations between Metabolic Syndrome and Its Components and Alcohol Drinking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M (Zhang, M.); Zhao, J (Zhao, J.); Tong, W (Tong, W.); Wang, A (Wang, A.); Huang, G (Huang, G.); Zhang, Y (Zhang, Y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XPERIMENTAL AND CLINICAL ENDOCRINOLOGY &amp; DIABET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09-51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55/s-0031-127713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561210001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M.; Tong, W.; Wang, A.; Zhang, Y.] Soochow Univ, Coll Med, Sch Radiat Med &amp; Publ Hlth, Dept Epidemiol, Suzhou 215123, Peoples R China</w:t>
              <w:br/>
              <w:t>[Zhao, J.; Huang, G.] Harbin Med Coll, Sch Publ Hlth, Dept Epidemiol, Harbi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Med &amp; Publ Hlth, Dept Epidemiol, 199 Renai Rd,Ind Pk Dist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ojingzhao@163.com,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47-734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8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sulin resistance and hypertension subtypes in adults of Inner Mongolia,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SH (Zhang, Shihui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-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1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Shihui; Zhang, Yonghong] Soochow Univ, Coll Med, Sch Radiat Med &amp; Publ Hlth, Dept Epidemiol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8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wnregulation of miR-132 by promoter methylation contributes to pancreatic cancer developmen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SY (Zhang, Shuyu); Hao, J (Hao, Jun); Xie, F (Xie, Fang); Hu, XG (Hu, Xiangui); Liu, C (Liu, Cong); Tong, J (Tong, Jian); Zhou, JD (Zhou, Jundong); Wu, JC (Wu, Jinchang); Shao, CH (Shao, Chengha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CINOGENESI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83-118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3/carcin/bgr10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363670001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Shuyu; Tong, Jian; Zhou, Jundong; Wu, Jinchang] Soochow Univ, Coll Med, Sch Radiat Med &amp; Publ Hlth, Suzhou 215123, Peoples R China</w:t>
              <w:br/>
              <w:t>[Zhang, Shuyu] Soochow Univ, Jiangsu Prov Key Lab Stem Cell Res, Suzhou 215006, Peoples R China</w:t>
              <w:br/>
              <w:t>[Hao, Jun; Hu, Xiangui; Shao, Chenghao] Mil Med Coll 2, Changhai Hosp, Dept Pancreat Surg, Shanghai 200433, Peoples R China</w:t>
              <w:br/>
              <w:t>[Xie, Fang] Fudan Univ, State Key Lab Genet Engn, Shanghai 200433, Peoples R China</w:t>
              <w:br/>
              <w:t>[Xie, Fang] Fudan Univ, Sch Life Sci, Shanghai 200433, Peoples R China</w:t>
              <w:br/>
              <w:t>[Liu, Cong] Mil Med Coll 2, Fac Naval Med, Dept Radiat Med, Shanghai 200433, Peoples R China</w:t>
              <w:br/>
              <w:t>[Zhou, Jundong; Wu, Jinchang] Suzhou Municipal Hosp, Suzhou Canc Ctr, Core Lab, Suzhou 215001, Peoples R China</w:t>
              <w:br/>
              <w:t>[Zhou, Jundong; Wu, Jinchang] Suzhou Municipal Hosp, Dept Radiotherapy, Suzhou 21500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S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.shuyu@hotmail.com, schhao@133sh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3-333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3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rtial Rescue of the Phenotype in 1 alpha-Hydroxylase Gene Knockout Mice by Vitamin D3 Injec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L (Zhang, Zeng-Li); Ding, XF (Ding, Xiao-Fei); Tong, J (Tong, Jian); Li, BY (Li, Bing-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DOCRINE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1-10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7435800.2010.54241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25683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Zeng-Li; Ding, Xiao-Fei; Tong, Jian; Li, Bing-Yan] Soochow Univ, Dept Toxicol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B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Toxicol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ngyanli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743-580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3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hanced Radiosensitivity in 1,25-dihydroxyvitamin D3 Deficient Mi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L (Zhang, Zeng-Li); Ding, XF (Ding, Xiao-Fei); Tong, JA (Tong, Jian); Li, BY (Li, Bing-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RADIATION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5-21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269/jrr.1015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945320001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Zeng-Li; Ding, Xiao-Fei; Tong, Jian; Li, Bing-Yan] Soochow Univ, Sch Radiat Med &amp; Publ Hlth, Dept Toxicol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B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Toxicol, Suzhou Ind Pk,Renai Rd 199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ngyanli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449-306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4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hypertension and insulin resistance among Mongolian people,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o, HL (Zhao, Honglin); Wang, GY (Wang, Guiyan); Zhang, MZ (Zhang, Mingzhi); Tong, WJ (Tong, Weijun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OOD PRESSUR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8-10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09/08037051.2010.5323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8388700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o, Honglin; Wang, Guiyan; Zhang, Mingzhi; Tong, Weijun; Zhang, Yonghong] Soochow Univ, Dept Epidemiol, Sch Radiat Med &amp; Publ Hlth, Coll Med, Suzhou 215123, Peoples R China</w:t>
              <w:br/>
              <w:t>[Zhao, Honglin] Inner Mongolia Univ Nationlities, Dept Prevent Med, Sch Med, Tonglaio, Peoples R China</w:t>
              <w:br/>
              <w:t>[Wang, Guiyan] Xiamen Municipal Matern &amp; Child Care Hosp, Dept Prevent &amp; Care, Xiame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Epidemiol, Sch Radiat Med &amp; Publ Hlth, Coll Med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03-705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diagnostic accuracy of high-mobility group box 1 protein and twelve other markers in discriminating bacterial, viral and co-infected bronchial pneumonia in Han childre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WF (Zhou, W. F.); Chen, Q (Chen, Q.); Jin, MF (Jin, M. F.); Ji, ZH (Ji, Z. H.); Zhang, MZ (Zhang, M. Z.); Li, HM (Li, H. M.); Liu, FJ (Liu, F. J.); Ji, W (Ji, W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ICROBIOLOGY AND IMMUN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9-28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11/j.1348-0421.2011.00306.x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89499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ou, W. F.; Chen, Q.; Zhang, M. Z.; Li, H. M.; Liu, F. J.] Soochow Univ, Sch Radiol &amp; Publ Hlth, Suzhou 215123, Peoples R China</w:t>
              <w:br/>
              <w:t>[Zhou, W. F.; Jin, M. F.; Ji, Z. H.; Ji, W.] Soochow Univ, Affiliated Childrens Hosp, Suzhou 21500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F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ol &amp; Publ Hlth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ngsh@suda.edu.cn, szdxjiwei@g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85-560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relation and interaction of the Hypertriglyceridemic waist, impaired fasting glucose and type 2 diabetes mellitu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u, QR (Zhu, Qiurong); Guo, ZR (Guo, Zhirong); Hu, XS (Hu, Xiaoshu); Wu, M (Wu, Ming); Luo, WS (Luo, Wenshu); Liu, JC (Liu, Jingchao); Ding, Y (Ding, Y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-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9830510004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u, Qiurong; Guo, Zhirong; Luo, Wenshu; Liu, Jingchao; Ding, Yi] Soochow Univ, Dept Radiol &amp; Publ Hlth, Coll Med, Suzhou, Jiangsu, Peoples R China</w:t>
              <w:br/>
              <w:t>[Hu, Xiaoshu] Hlth Bur JiangSu Prov, Nanjing, Jiangsu, Peoples R China</w:t>
              <w:br/>
              <w:t>[Wu, Ming] Ctr Dis Control JiangSu Prov, Nanjing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8-63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7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mart Chitosan-Based Stimuli-Responsive Nanocarriers for the Controlled Delivery of Hydrophobic Pharmaceutica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Jiang, JL (Jiang, Jianlin); Kuang, LJ (Kuang, Liangju); Jiang, J (Jiang, Jing); Zheng, W (Zheng, Wan); Liang, HJ (Liang, Hong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CROMOLECUL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98-130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21/ma102568p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2 2011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8828970001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, Daoben; Jiang, Jianlin; Jiang, Jing] Soochow Univ, Key Lab Organ Synth Jiangsu Prov, Coll Chem Chem Engn &amp; Mat Sci, Suzhou 215123, Peoples R China</w:t>
              <w:br/>
              <w:t>[Hua, Daoben; Kuang, Liangju; Zheng, Wan; Liang, Hongjun] Colorado Sch Mines, Dept Met &amp; Mat Engn, Golden, CO 80401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Key Lab Organ Synth Jiangsu Prov, Coll Chem Chem Engn &amp; Mat Sci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, hjliang@mines.edu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4-929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jc w:val="left"/>
      <w:outlineLvl w:val="0"/>
    </w:pPr>
    <w:rPr>
      <w:rFonts w:ascii="Arial" w:hAnsi="Arial" w:cs="Arial"/>
      <w:b/>
      <w:bCs/>
      <w:color w:val="333333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FF9201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Arial" w:hAnsi="Arial" w:cs="Arial"/>
      <w:b/>
      <w:bCs/>
      <w:color w:val="333333"/>
      <w:kern w:val="2"/>
      <w:sz w:val="24"/>
      <w:szCs w:val="24"/>
      <w:shd w:fill="FFFFFF" w:val="clear"/>
    </w:rPr>
  </w:style>
  <w:style w:type="character" w:styleId="CharChar6">
    <w:name w:val=" Char Char6"/>
    <w:qFormat/>
    <w:rPr>
      <w:rFonts w:ascii="宋体;SimSun" w:hAnsi="宋体;SimSun" w:cs="宋体;SimSun"/>
      <w:b/>
      <w:bCs/>
      <w:sz w:val="36"/>
      <w:szCs w:val="36"/>
    </w:rPr>
  </w:style>
  <w:style w:type="character" w:styleId="CharChar5">
    <w:name w:val=" Char Char5"/>
    <w:qFormat/>
    <w:rPr>
      <w:rFonts w:ascii="宋体;SimSun" w:hAnsi="宋体;SimSun" w:cs="宋体;SimSun"/>
      <w:b/>
      <w:bCs/>
      <w:color w:val="FF9201"/>
      <w:sz w:val="24"/>
      <w:szCs w:val="24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VisitedInternetLink">
    <w:name w:val="FollowedHyperlink"/>
    <w:rPr>
      <w:strike w:val="false"/>
      <w:dstrike w:val="false"/>
      <w:color w:val="3550CA"/>
      <w:u w:val="none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ight">
    <w:name w:val="normalweigh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display">
    <w:name w:val="nodispla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othorz">
    <w:name w:val="dothorz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vert">
    <w:name w:val="dotvert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product">
    <w:name w:val="borderproduc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FF9201"/>
      <w:kern w:val="0"/>
      <w:sz w:val="24"/>
      <w:szCs w:val="24"/>
    </w:rPr>
  </w:style>
  <w:style w:type="paragraph" w:styleId="Returnproduct">
    <w:name w:val="returnproduc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007D1D"/>
      <w:kern w:val="0"/>
      <w:sz w:val="24"/>
      <w:szCs w:val="24"/>
    </w:rPr>
  </w:style>
  <w:style w:type="paragraph" w:styleId="Backlink">
    <w:name w:val="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Silobacklink">
    <w:name w:val="silo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Newleftouteredge">
    <w:name w:val="newleftoutered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ightouteredge">
    <w:name w:val="newrightoutered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rodtoolbarcontainer">
    <w:name w:val="newprodtoolba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ummarytopcontainer">
    <w:name w:val="newsummarytop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iddlewhitecontainer">
    <w:name w:val="newmiddlewhit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earchcontainer">
    <w:name w:val="newsearch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quickoutputcontainer">
    <w:name w:val="newquickoutput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anguagecontainer">
    <w:name w:val="newlanguag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earchlimitscontainer">
    <w:name w:val="newsearchlimit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bottomcontainer">
    <w:name w:val="newbottom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crcontainer">
    <w:name w:val="newvc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addresourcescontainer">
    <w:name w:val="newaddresource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electdbcontainer">
    <w:name w:val="newselectdb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mldatacontainer">
    <w:name w:val="newumldata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mlscorecardcontainer">
    <w:name w:val="newumlscorecard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earchhistorycontainer">
    <w:name w:val="newsearchhistory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istopcontainer">
    <w:name w:val="newdaistop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iscontainer">
    <w:name w:val="newdai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cr2searchcontainer">
    <w:name w:val="newcr2search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electcontainer">
    <w:name w:val="newselect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citedreferencescontainer">
    <w:name w:val="newcitedreference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mresultstablecontainer">
    <w:name w:val="chemresultstabl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rodtoolbarcontaineralldb">
    <w:name w:val="newprodtoolbarcontaineralldb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ummarydatacontainer">
    <w:name w:val="newsummarydatacontaine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iewabstract">
    <w:name w:val="newviewabstract"/>
    <w:basedOn w:val="Normal"/>
    <w:qFormat/>
    <w:pPr>
      <w:widowControl/>
      <w:shd w:fill="C2C2C2" w:val="clear"/>
      <w:spacing w:before="60" w:after="60"/>
      <w:ind w:left="60" w:right="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ewviewabtractbox">
    <w:name w:val="newviewabtractbox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fullrecorddatacontainer">
    <w:name w:val="newfullrecorddatacontaine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oduletitlecontainer">
    <w:name w:val="newmoduletitl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odulemidcontainer">
    <w:name w:val="newmodulemid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erscontainer">
    <w:name w:val="newper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cbicontainer">
    <w:name w:val="newncbi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sscontainer">
    <w:name w:val="newsss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aufindercontainer">
    <w:name w:val="newaufinde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ctcontainer">
    <w:name w:val="newpct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browsecontainer">
    <w:name w:val="newbrowse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jlcontainer">
    <w:name w:val="newmjl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wokerrorcontainer">
    <w:name w:val="newwokerrorcontain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backarrows">
    <w:name w:val="newbackarrows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22"/>
    </w:rPr>
  </w:style>
  <w:style w:type="paragraph" w:styleId="Newbacklink">
    <w:name w:val="newbacklink"/>
    <w:basedOn w:val="Normal"/>
    <w:qFormat/>
    <w:pPr>
      <w:widowControl/>
      <w:jc w:val="left"/>
    </w:pPr>
    <w:rPr>
      <w:rFonts w:ascii="Arial" w:hAnsi="Arial" w:cs="Arial"/>
      <w:b/>
      <w:bCs/>
      <w:kern w:val="0"/>
      <w:sz w:val="17"/>
      <w:szCs w:val="17"/>
    </w:rPr>
  </w:style>
  <w:style w:type="paragraph" w:styleId="Newtrlogo">
    <w:name w:val="newtrlogo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bannerbar">
    <w:name w:val="newbannerba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bannerbarsmall">
    <w:name w:val="newbannerbarsmall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bannernavbar">
    <w:name w:val="newbannernavbar"/>
    <w:basedOn w:val="Normal"/>
    <w:qFormat/>
    <w:pPr>
      <w:widowControl/>
      <w:shd w:fill="DFDFDF" w:val="clear"/>
      <w:spacing w:before="0" w:after="30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Newtopnavitem">
    <w:name w:val="newtopnavite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tabbar">
    <w:name w:val="newtab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oolbar">
    <w:name w:val="newtoolbar"/>
    <w:basedOn w:val="Normal"/>
    <w:qFormat/>
    <w:pPr>
      <w:widowControl/>
      <w:pBdr>
        <w:bottom w:val="single" w:sz="6" w:space="3" w:color="CCCCCC"/>
      </w:pBdr>
      <w:spacing w:before="45" w:after="150"/>
      <w:ind w:left="-225" w:right="-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avtextb">
    <w:name w:val="contnavtext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roductname">
    <w:name w:val="newproductname"/>
    <w:basedOn w:val="Normal"/>
    <w:qFormat/>
    <w:pPr>
      <w:widowControl/>
      <w:ind w:left="-225" w:right="-225" w:hanging="0"/>
      <w:jc w:val="left"/>
    </w:pPr>
    <w:rPr>
      <w:rFonts w:ascii="Arial" w:hAnsi="Arial" w:cs="Arial"/>
      <w:b/>
      <w:bCs/>
      <w:color w:val="FF9201"/>
      <w:kern w:val="0"/>
      <w:sz w:val="29"/>
      <w:szCs w:val="29"/>
    </w:rPr>
  </w:style>
  <w:style w:type="paragraph" w:styleId="Newproductnameua">
    <w:name w:val="newproductnameua"/>
    <w:basedOn w:val="Normal"/>
    <w:qFormat/>
    <w:pPr>
      <w:widowControl/>
      <w:spacing w:before="1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agetitle">
    <w:name w:val="newpagetitle"/>
    <w:basedOn w:val="Normal"/>
    <w:qFormat/>
    <w:pPr>
      <w:widowControl/>
      <w:jc w:val="left"/>
    </w:pPr>
    <w:rPr>
      <w:rFonts w:ascii="Arial" w:hAnsi="Arial" w:cs="Arial"/>
      <w:b/>
      <w:bCs/>
      <w:color w:val="FF9201"/>
      <w:kern w:val="0"/>
      <w:sz w:val="24"/>
      <w:szCs w:val="24"/>
    </w:rPr>
  </w:style>
  <w:style w:type="paragraph" w:styleId="Languages">
    <w:name w:val="languages"/>
    <w:basedOn w:val="Normal"/>
    <w:qFormat/>
    <w:pPr>
      <w:widowControl/>
      <w:pBdr>
        <w:top w:val="single" w:sz="6" w:space="5" w:color="CCCCCC"/>
      </w:pBdr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hdr">
    <w:name w:val="languagehd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4E4E4E"/>
      <w:kern w:val="0"/>
      <w:sz w:val="17"/>
      <w:szCs w:val="17"/>
    </w:rPr>
  </w:style>
  <w:style w:type="paragraph" w:styleId="Languagechars">
    <w:name w:val="languagechar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2"/>
    </w:rPr>
  </w:style>
  <w:style w:type="paragraph" w:styleId="Languagetext">
    <w:name w:val="language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7"/>
      <w:szCs w:val="17"/>
    </w:rPr>
  </w:style>
  <w:style w:type="paragraph" w:styleId="Newfooter">
    <w:name w:val="newfooter"/>
    <w:basedOn w:val="Normal"/>
    <w:qFormat/>
    <w:pPr>
      <w:widowControl/>
      <w:pBdr>
        <w:top w:val="single" w:sz="6" w:space="8" w:color="CCCCCC"/>
      </w:pBdr>
      <w:shd w:fill="FFFFFF" w:val="clear"/>
      <w:spacing w:before="45" w:after="225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Newfeedback">
    <w:name w:val="newfeedback"/>
    <w:basedOn w:val="Normal"/>
    <w:qFormat/>
    <w:pPr>
      <w:widowControl/>
      <w:jc w:val="left"/>
    </w:pPr>
    <w:rPr>
      <w:rFonts w:ascii="宋体;SimSun" w:hAnsi="宋体;SimSun" w:cs="宋体;SimSun"/>
      <w:i/>
      <w:iCs/>
      <w:color w:val="4B4B4B"/>
      <w:kern w:val="0"/>
      <w:sz w:val="17"/>
      <w:szCs w:val="17"/>
    </w:rPr>
  </w:style>
  <w:style w:type="paragraph" w:styleId="Newpolicy">
    <w:name w:val="newpolicy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7"/>
      <w:szCs w:val="17"/>
    </w:rPr>
  </w:style>
  <w:style w:type="paragraph" w:styleId="Newcopyright">
    <w:name w:val="newcopyright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7"/>
      <w:szCs w:val="17"/>
    </w:rPr>
  </w:style>
  <w:style w:type="paragraph" w:styleId="Instlogosbottom">
    <w:name w:val="instlogosbottom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stripe">
    <w:name w:val="copyrightstrip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ext">
    <w:name w:val="newtext"/>
    <w:basedOn w:val="Normal"/>
    <w:qFormat/>
    <w:pPr>
      <w:widowControl/>
      <w:spacing w:before="60" w:after="150"/>
      <w:ind w:left="75" w:right="75" w:hanging="0"/>
      <w:jc w:val="left"/>
    </w:pPr>
    <w:rPr>
      <w:rFonts w:ascii="Verdana" w:hAnsi="Verdana" w:cs="宋体;SimSun"/>
      <w:b/>
      <w:bCs/>
      <w:i/>
      <w:iCs/>
      <w:color w:val="F46200"/>
      <w:kern w:val="0"/>
      <w:sz w:val="19"/>
      <w:szCs w:val="19"/>
    </w:rPr>
  </w:style>
  <w:style w:type="paragraph" w:styleId="Formboxesshow">
    <w:name w:val="formboxessh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Formboxesrefine">
    <w:name w:val="formboxesrefin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Formboxessave">
    <w:name w:val="formboxessave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Formboxessort">
    <w:name w:val="formboxessor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Formboxescrs">
    <w:name w:val="formboxescr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0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Formfieldselect">
    <w:name w:val="formfieldselec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Verdana" w:hAnsi="Verdana" w:cs="宋体;SimSun"/>
      <w:color w:val="333333"/>
      <w:kern w:val="0"/>
      <w:sz w:val="17"/>
      <w:szCs w:val="17"/>
    </w:rPr>
  </w:style>
  <w:style w:type="paragraph" w:styleId="Formbooleanselect">
    <w:name w:val="formbooleanselec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7"/>
      <w:szCs w:val="17"/>
    </w:rPr>
  </w:style>
  <w:style w:type="paragraph" w:styleId="Errormessage">
    <w:name w:val="errormessage"/>
    <w:basedOn w:val="Normal"/>
    <w:qFormat/>
    <w:pPr>
      <w:widowControl/>
      <w:pBdr>
        <w:top w:val="dashed" w:sz="6" w:space="2" w:color="666666"/>
        <w:left w:val="dashed" w:sz="6" w:space="0" w:color="666666"/>
        <w:bottom w:val="dashed" w:sz="6" w:space="4" w:color="666666"/>
        <w:right w:val="dashed" w:sz="6" w:space="0" w:color="666666"/>
      </w:pBdr>
      <w:shd w:fill="FFFFCC" w:val="clear"/>
      <w:spacing w:before="180" w:after="180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orhead">
    <w:name w:val="errorhea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990000"/>
      <w:kern w:val="0"/>
      <w:sz w:val="19"/>
      <w:szCs w:val="19"/>
    </w:rPr>
  </w:style>
  <w:style w:type="paragraph" w:styleId="Errortext">
    <w:name w:val="error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990000"/>
      <w:kern w:val="0"/>
      <w:sz w:val="19"/>
      <w:szCs w:val="19"/>
    </w:rPr>
  </w:style>
  <w:style w:type="paragraph" w:styleId="Nohitsmessage">
    <w:name w:val="nohitsmessag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444444"/>
      <w:kern w:val="0"/>
      <w:sz w:val="18"/>
      <w:szCs w:val="18"/>
    </w:rPr>
  </w:style>
  <w:style w:type="paragraph" w:styleId="Zzgreybgview">
    <w:name w:val="zzgreybg_view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greybg">
    <w:name w:val="zzgreybg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subnavml">
    <w:name w:val="zzsubnavm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Zztdbgwhite">
    <w:name w:val="zztdbgwhite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tdbgwhitepad">
    <w:name w:val="zztdbgwhitepad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pagecntnav1">
    <w:name w:val="zzpagecntnav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miskhorrule">
    <w:name w:val="newmiskhorrule"/>
    <w:basedOn w:val="Normal"/>
    <w:qFormat/>
    <w:pPr>
      <w:widowControl/>
      <w:pBdr>
        <w:top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quicktopbuttons">
    <w:name w:val="summary_quicktopbuttons"/>
    <w:basedOn w:val="Normal"/>
    <w:qFormat/>
    <w:pPr>
      <w:widowControl/>
      <w:spacing w:lineRule="atLeast" w:line="300"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averror">
    <w:name w:val="contnav_erro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pagecntnav">
    <w:name w:val="error_pagecntnav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urnnotice">
    <w:name w:val="turn_notic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26"/>
      <w:szCs w:val="26"/>
    </w:rPr>
  </w:style>
  <w:style w:type="paragraph" w:styleId="Youreditions">
    <w:name w:val="your_editi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Efirst">
    <w:name w:val="efir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Archiveimage">
    <w:name w:val="archiveima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tractsonly">
    <w:name w:val="abstractsonl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9"/>
      <w:szCs w:val="19"/>
    </w:rPr>
  </w:style>
  <w:style w:type="paragraph" w:styleId="Mappinginstr">
    <w:name w:val="mapping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pcontinue">
    <w:name w:val="mapcontinu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pingterm">
    <w:name w:val="mappingter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ppingitem">
    <w:name w:val="mappingite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pingarea">
    <w:name w:val="mappingarea"/>
    <w:basedOn w:val="Normal"/>
    <w:qFormat/>
    <w:pPr>
      <w:widowControl/>
      <w:spacing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explode">
    <w:name w:val="medexplode"/>
    <w:basedOn w:val="Normal"/>
    <w:qFormat/>
    <w:pPr>
      <w:widowControl/>
      <w:spacing w:lineRule="auto" w:line="192"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ieldtagsexample">
    <w:name w:val="field_tagsexample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7"/>
      <w:szCs w:val="17"/>
    </w:rPr>
  </w:style>
  <w:style w:type="paragraph" w:styleId="Diipan">
    <w:name w:val="diipa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edradio">
    <w:name w:val="citedradio"/>
    <w:basedOn w:val="Normal"/>
    <w:qFormat/>
    <w:pPr>
      <w:widowControl/>
      <w:spacing w:before="45" w:after="150"/>
      <w:ind w:left="-4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rkinstruct">
    <w:name w:val="mark_instru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Pcbycell">
    <w:name w:val="pcbycell"/>
    <w:basedOn w:val="Normal"/>
    <w:qFormat/>
    <w:pPr>
      <w:widowControl/>
      <w:pBdr>
        <w:right w:val="single" w:sz="12" w:space="0" w:color="FFFFFF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byhead">
    <w:name w:val="pcbyhead"/>
    <w:basedOn w:val="Normal"/>
    <w:qFormat/>
    <w:pPr>
      <w:widowControl/>
      <w:pBdr>
        <w:right w:val="single" w:sz="12" w:space="2" w:color="FFFFFF"/>
      </w:pBdr>
      <w:shd w:fill="E5E5E5" w:val="clear"/>
      <w:spacing w:before="45" w:after="150"/>
      <w:ind w:left="75" w:right="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itedpatenttable">
    <w:name w:val="citedpatenttable"/>
    <w:basedOn w:val="Normal"/>
    <w:qFormat/>
    <w:pPr>
      <w:widowControl/>
      <w:spacing w:before="120" w:after="12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jcr">
    <w:name w:val="special_jcr"/>
    <w:basedOn w:val="Normal"/>
    <w:qFormat/>
    <w:pPr>
      <w:widowControl/>
      <w:pBdr>
        <w:top w:val="dashed" w:sz="6" w:space="3" w:color="333333"/>
        <w:left w:val="dashed" w:sz="6" w:space="3" w:color="333333"/>
        <w:bottom w:val="dashed" w:sz="6" w:space="3" w:color="333333"/>
        <w:right w:val="dashed" w:sz="6" w:space="3" w:color="333333"/>
      </w:pBdr>
      <w:shd w:fill="F2F9F2" w:val="clear"/>
      <w:spacing w:before="180" w:after="60"/>
      <w:ind w:left="75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link">
    <w:name w:val="otherproductlink"/>
    <w:basedOn w:val="Normal"/>
    <w:qFormat/>
    <w:pPr>
      <w:widowControl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Recordschunk">
    <w:name w:val="records_chu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logo">
    <w:name w:val="trlogo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rrules">
    <w:name w:val="trrules"/>
    <w:basedOn w:val="Normal"/>
    <w:qFormat/>
    <w:pPr>
      <w:widowControl/>
      <w:spacing w:before="45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botshad">
    <w:name w:val="trbotsh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links">
    <w:name w:val="trlink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97969A"/>
      <w:kern w:val="0"/>
      <w:sz w:val="16"/>
      <w:szCs w:val="16"/>
    </w:rPr>
  </w:style>
  <w:style w:type="paragraph" w:styleId="Trbytr">
    <w:name w:val="trbytr"/>
    <w:basedOn w:val="Normal"/>
    <w:qFormat/>
    <w:pPr>
      <w:widowControl/>
      <w:spacing w:before="45" w:after="150"/>
      <w:ind w:left="75" w:right="330" w:hanging="0"/>
      <w:jc w:val="right"/>
    </w:pPr>
    <w:rPr>
      <w:rFonts w:ascii="Arial" w:hAnsi="Arial" w:cs="Arial"/>
      <w:i/>
      <w:iCs/>
      <w:color w:val="97969A"/>
      <w:kern w:val="0"/>
      <w:sz w:val="16"/>
      <w:szCs w:val="16"/>
    </w:rPr>
  </w:style>
  <w:style w:type="paragraph" w:styleId="Secondaryrecordcitmap">
    <w:name w:val="secondary_record_citmap"/>
    <w:basedOn w:val="Normal"/>
    <w:qFormat/>
    <w:pPr>
      <w:widowControl/>
      <w:spacing w:before="30" w:after="150"/>
      <w:ind w:left="-60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wisip">
    <w:name w:val="nowisi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Ncbiinstruction">
    <w:name w:val="ncbi_instruc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cnote">
    <w:name w:val="tcnote"/>
    <w:basedOn w:val="Normal"/>
    <w:qFormat/>
    <w:pPr>
      <w:widowControl/>
      <w:shd w:fill="FEFAD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angehead">
    <w:name w:val="orangehea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FF9201"/>
      <w:kern w:val="0"/>
      <w:sz w:val="31"/>
      <w:szCs w:val="31"/>
    </w:rPr>
  </w:style>
  <w:style w:type="paragraph" w:styleId="Fsynonymsintro">
    <w:name w:val="f_synonyms_intro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synonymsdata">
    <w:name w:val="f_synonyms_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Rcilink">
    <w:name w:val="rcilink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b/>
      <w:bCs/>
      <w:color w:val="FFCC00"/>
      <w:kern w:val="0"/>
      <w:sz w:val="24"/>
      <w:szCs w:val="24"/>
    </w:rPr>
  </w:style>
  <w:style w:type="paragraph" w:styleId="Currentsettings2">
    <w:name w:val="currentsettings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666666"/>
      <w:kern w:val="0"/>
      <w:sz w:val="17"/>
      <w:szCs w:val="17"/>
    </w:rPr>
  </w:style>
  <w:style w:type="paragraph" w:styleId="Otherdesc">
    <w:name w:val="other_desc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electdesc">
    <w:name w:val="select_desc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pecyears">
    <w:name w:val="spec_year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2"/>
    </w:rPr>
  </w:style>
  <w:style w:type="paragraph" w:styleId="Regmark">
    <w:name w:val="regmark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9"/>
      <w:szCs w:val="19"/>
    </w:rPr>
  </w:style>
  <w:style w:type="paragraph" w:styleId="Tmmark">
    <w:name w:val="tmmark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Newsaicon">
    <w:name w:val="newsaicon"/>
    <w:basedOn w:val="Normal"/>
    <w:qFormat/>
    <w:pPr>
      <w:widowControl/>
      <w:spacing w:before="45" w:after="150"/>
      <w:ind w:left="90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ignedin">
    <w:name w:val="newsignedi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Newtoggleicon">
    <w:name w:val="newtoggleicon"/>
    <w:basedOn w:val="Normal"/>
    <w:qFormat/>
    <w:pPr>
      <w:widowControl/>
      <w:spacing w:before="45" w:after="150"/>
      <w:ind w:left="75" w:right="4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Abstractindent">
    <w:name w:val="abstractindent"/>
    <w:basedOn w:val="Normal"/>
    <w:qFormat/>
    <w:pPr>
      <w:widowControl/>
      <w:spacing w:before="45" w:after="150"/>
      <w:ind w:left="750" w:right="75" w:hanging="7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fnumbers">
    <w:name w:val="refnumbers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Mlcount">
    <w:name w:val="mlcount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Savetolabel">
    <w:name w:val="savetolabel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595959"/>
      <w:kern w:val="0"/>
      <w:sz w:val="17"/>
      <w:szCs w:val="17"/>
    </w:rPr>
  </w:style>
  <w:style w:type="paragraph" w:styleId="Viewml">
    <w:name w:val="viewml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Newquickoutputbox">
    <w:name w:val="newquickoutputbox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numboxes">
    <w:name w:val="pagenumboxes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  <w:textAlignment w:val="center"/>
    </w:pPr>
    <w:rPr>
      <w:rFonts w:ascii="Arial" w:hAnsi="Arial" w:cs="Arial"/>
      <w:kern w:val="0"/>
      <w:sz w:val="24"/>
      <w:szCs w:val="24"/>
    </w:rPr>
  </w:style>
  <w:style w:type="paragraph" w:styleId="Emailform">
    <w:name w:val="emailform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Totalcount">
    <w:name w:val="total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7"/>
      <w:szCs w:val="17"/>
    </w:rPr>
  </w:style>
  <w:style w:type="paragraph" w:styleId="Outputhead">
    <w:name w:val="output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Outputheadbuttons">
    <w:name w:val="outputheadbutt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stepcell">
    <w:name w:val="outputstepcel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595959"/>
      <w:kern w:val="0"/>
      <w:sz w:val="24"/>
      <w:szCs w:val="24"/>
    </w:rPr>
  </w:style>
  <w:style w:type="paragraph" w:styleId="Outputtext">
    <w:name w:val="outpu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Outputtext2">
    <w:name w:val="outputtex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Outputtextem">
    <w:name w:val="outputtextem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Outputstephead">
    <w:name w:val="outputstephead"/>
    <w:basedOn w:val="Normal"/>
    <w:qFormat/>
    <w:pPr>
      <w:widowControl/>
      <w:shd w:fill="B3D9EC" w:val="clear"/>
      <w:spacing w:before="45" w:after="6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Outputserow1">
    <w:name w:val="outputserow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utputse">
    <w:name w:val="outputse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utputserow3">
    <w:name w:val="outputserow3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Outputem">
    <w:name w:val="outputem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Newwokerrormess">
    <w:name w:val="newwokerrormess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cs="宋体;SimSun"/>
      <w:b/>
      <w:bCs/>
      <w:color w:val="993333"/>
      <w:kern w:val="0"/>
      <w:sz w:val="18"/>
      <w:szCs w:val="18"/>
    </w:rPr>
  </w:style>
  <w:style w:type="paragraph" w:styleId="Outputlink">
    <w:name w:val="output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2"/>
    </w:rPr>
  </w:style>
  <w:style w:type="paragraph" w:styleId="Printwhitepage">
    <w:name w:val="printwhitepage"/>
    <w:basedOn w:val="Normal"/>
    <w:qFormat/>
    <w:pPr>
      <w:widowControl/>
      <w:shd w:fill="FFFFFF" w:val="clear"/>
      <w:spacing w:before="45" w:after="150"/>
      <w:ind w:left="45" w:right="45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navbar">
    <w:name w:val="newnavbar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FFFFFF" w:val="clear"/>
      <w:spacing w:before="45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count">
    <w:name w:val="hi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to">
    <w:name w:val="goto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ortby">
    <w:name w:val="sortby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Backtotop">
    <w:name w:val="backtotop"/>
    <w:basedOn w:val="Normal"/>
    <w:qFormat/>
    <w:pPr>
      <w:widowControl/>
      <w:jc w:val="left"/>
    </w:pPr>
    <w:rPr>
      <w:rFonts w:ascii="Arial" w:hAnsi="Arial" w:cs="Arial"/>
      <w:kern w:val="0"/>
      <w:sz w:val="19"/>
      <w:szCs w:val="19"/>
    </w:rPr>
  </w:style>
  <w:style w:type="paragraph" w:styleId="Newlisttoggle">
    <w:name w:val="newlisttoggle"/>
    <w:basedOn w:val="Normal"/>
    <w:qFormat/>
    <w:pPr>
      <w:widowControl/>
      <w:jc w:val="left"/>
    </w:pPr>
    <w:rPr>
      <w:rFonts w:ascii="Arial" w:hAnsi="Arial" w:cs="Arial"/>
      <w:b/>
      <w:bCs/>
      <w:kern w:val="0"/>
      <w:sz w:val="19"/>
      <w:szCs w:val="19"/>
    </w:rPr>
  </w:style>
  <w:style w:type="paragraph" w:styleId="Newlisttogglelabel">
    <w:name w:val="newlisttoggl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i/>
      <w:iCs/>
      <w:color w:val="4B4B4B"/>
      <w:kern w:val="0"/>
      <w:sz w:val="24"/>
      <w:szCs w:val="24"/>
    </w:rPr>
  </w:style>
  <w:style w:type="paragraph" w:styleId="Umlclearbtn">
    <w:name w:val="umlclearbtn"/>
    <w:basedOn w:val="Normal"/>
    <w:qFormat/>
    <w:pPr>
      <w:widowControl/>
      <w:spacing w:before="60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prodlistitem">
    <w:name w:val="umlprodlistitem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45" w:after="1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prodlink">
    <w:name w:val="umlprodlink"/>
    <w:basedOn w:val="Normal"/>
    <w:qFormat/>
    <w:pPr>
      <w:widowControl/>
      <w:pBdr>
        <w:left w:val="single" w:sz="48" w:space="7" w:color="CDC3B8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activeprod">
    <w:name w:val="umlactiveprod"/>
    <w:basedOn w:val="Normal"/>
    <w:qFormat/>
    <w:pPr>
      <w:widowControl/>
      <w:pBdr>
        <w:left w:val="single" w:sz="48" w:space="0" w:color="FF9201"/>
      </w:pBdr>
      <w:spacing w:before="45" w:after="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prodlisttext">
    <w:name w:val="umlprodlis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Umlprodlistcount">
    <w:name w:val="umlprodlis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mlfrom">
    <w:name w:val="umlfro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prodname">
    <w:name w:val="umlprodnam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Umlprodlistnote">
    <w:name w:val="umlprodlistnote"/>
    <w:basedOn w:val="Normal"/>
    <w:qFormat/>
    <w:pPr>
      <w:widowControl/>
      <w:pBdr>
        <w:top w:val="single" w:sz="6" w:space="5" w:color="CCCCCC"/>
      </w:pBdr>
      <w:spacing w:before="60" w:after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mlprodlisthelp">
    <w:name w:val="umlprodlisthelp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17"/>
      <w:szCs w:val="17"/>
    </w:rPr>
  </w:style>
  <w:style w:type="paragraph" w:styleId="Umlprodlistoutput">
    <w:name w:val="umlprodlistoutput"/>
    <w:basedOn w:val="Normal"/>
    <w:qFormat/>
    <w:pPr>
      <w:widowControl/>
      <w:pBdr>
        <w:left w:val="single" w:sz="6" w:space="0" w:color="999999"/>
        <w:bottom w:val="single" w:sz="6" w:space="0" w:color="999999"/>
        <w:right w:val="single" w:sz="6" w:space="0" w:color="999999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outputrow">
    <w:name w:val="umloutputrow"/>
    <w:basedOn w:val="Normal"/>
    <w:qFormat/>
    <w:pPr>
      <w:widowControl/>
      <w:spacing w:before="45" w:after="1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prodlistrowspacer">
    <w:name w:val="umlprodlistrow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outpurowspacertd">
    <w:name w:val="umloutpurowspacertd"/>
    <w:basedOn w:val="Normal"/>
    <w:qFormat/>
    <w:pPr>
      <w:widowControl/>
      <w:pBdr>
        <w:top w:val="single" w:sz="6" w:space="0" w:color="999999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morefield">
    <w:name w:val="umlmorefiel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Umlmoregap">
    <w:name w:val="umlmorega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mlmorebox">
    <w:name w:val="umlmorebox"/>
    <w:basedOn w:val="Normal"/>
    <w:qFormat/>
    <w:pPr>
      <w:widowControl/>
      <w:pBdr>
        <w:left w:val="single" w:sz="6" w:space="15" w:color="BBBBBB"/>
        <w:bottom w:val="single" w:sz="6" w:space="8" w:color="BBBBBB"/>
        <w:right w:val="single" w:sz="6" w:space="15" w:color="BBBBB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fineclosedspacer">
    <w:name w:val="newrefineclosed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idelink">
    <w:name w:val="outputhide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ationmaperrorcontainer">
    <w:name w:val="citationmaperrorcontainer"/>
    <w:basedOn w:val="Normal"/>
    <w:qFormat/>
    <w:pPr>
      <w:widowControl/>
      <w:pBdr>
        <w:top w:val="single" w:sz="6" w:space="23" w:color="CCCCCC"/>
      </w:pBdr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tationmaperrortext">
    <w:name w:val="citationmaperrortext"/>
    <w:basedOn w:val="Normal"/>
    <w:qFormat/>
    <w:pPr>
      <w:widowControl/>
      <w:pBdr>
        <w:top w:val="dashed" w:sz="6" w:space="0" w:color="666666"/>
        <w:left w:val="dashed" w:sz="6" w:space="15" w:color="666666"/>
        <w:bottom w:val="dashed" w:sz="6" w:space="15" w:color="666666"/>
        <w:right w:val="dashed" w:sz="6" w:space="15" w:color="666666"/>
      </w:pBdr>
      <w:shd w:fill="FFFFCC" w:val="clear"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Uptotext">
    <w:name w:val="upto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cellationnotealldb">
    <w:name w:val="cancellationnotealld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ummary">
    <w:name w:val="cancellationnotesumma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earchhistory">
    <w:name w:val="cancellationnotesearchhisto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ilo">
    <w:name w:val="cancellationnotesilo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noteselect">
    <w:name w:val="cancellationnotesele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ancellationtimespan">
    <w:name w:val="cancellationtimespa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19"/>
      <w:szCs w:val="19"/>
    </w:rPr>
  </w:style>
  <w:style w:type="paragraph" w:styleId="Cancellationyear">
    <w:name w:val="cancellationyea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ithilite">
    <w:name w:val="hithilite"/>
    <w:basedOn w:val="Normal"/>
    <w:qFormat/>
    <w:pPr>
      <w:widowControl/>
      <w:shd w:fill="FFFF00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text">
    <w:name w:val="blue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0000CC"/>
      <w:kern w:val="0"/>
      <w:sz w:val="24"/>
      <w:szCs w:val="24"/>
    </w:rPr>
  </w:style>
  <w:style w:type="paragraph" w:styleId="Wokerrormess">
    <w:name w:val="wokerrormess"/>
    <w:basedOn w:val="Normal"/>
    <w:qFormat/>
    <w:pPr>
      <w:widowControl/>
      <w:pBdr>
        <w:top w:val="dashed" w:sz="6" w:space="2" w:color="666666"/>
        <w:left w:val="dashed" w:sz="6" w:space="0" w:color="666666"/>
        <w:bottom w:val="dashed" w:sz="6" w:space="2" w:color="666666"/>
        <w:right w:val="dashed" w:sz="6" w:space="0" w:color="666666"/>
      </w:pBdr>
      <w:shd w:fill="FFFFCC" w:val="clear"/>
      <w:spacing w:before="45" w:after="150"/>
      <w:ind w:left="15" w:right="75" w:hanging="0"/>
      <w:jc w:val="center"/>
    </w:pPr>
    <w:rPr>
      <w:rFonts w:ascii="宋体;SimSun" w:hAnsi="宋体;SimSun" w:cs="宋体;SimSun"/>
      <w:color w:val="990000"/>
      <w:kern w:val="0"/>
      <w:sz w:val="18"/>
      <w:szCs w:val="18"/>
    </w:rPr>
  </w:style>
  <w:style w:type="paragraph" w:styleId="Mobiletext">
    <w:name w:val="mobile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Bluebackdescription">
    <w:name w:val="bluebackdescription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24"/>
      <w:szCs w:val="24"/>
    </w:rPr>
  </w:style>
  <w:style w:type="paragraph" w:styleId="Blueback">
    <w:name w:val="blueback"/>
    <w:basedOn w:val="Normal"/>
    <w:qFormat/>
    <w:pPr>
      <w:widowControl/>
      <w:shd w:fill="CFE1EF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24"/>
      <w:szCs w:val="24"/>
    </w:rPr>
  </w:style>
  <w:style w:type="paragraph" w:styleId="Bluebackhead">
    <w:name w:val="bluebackhead"/>
    <w:basedOn w:val="Normal"/>
    <w:qFormat/>
    <w:pPr>
      <w:widowControl/>
      <w:shd w:fill="CFE1EF" w:val="clear"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24"/>
      <w:szCs w:val="24"/>
    </w:rPr>
  </w:style>
  <w:style w:type="paragraph" w:styleId="Topboxcel">
    <w:name w:val="topboxcel"/>
    <w:basedOn w:val="Normal"/>
    <w:qFormat/>
    <w:pPr>
      <w:widowControl/>
      <w:pBdr>
        <w:top w:val="dashed" w:sz="6" w:space="3" w:color="333333"/>
        <w:left w:val="dashed" w:sz="6" w:space="5" w:color="333333"/>
        <w:bottom w:val="dashed" w:sz="6" w:space="3" w:color="333333"/>
        <w:right w:val="dashed" w:sz="6" w:space="5" w:color="333333"/>
      </w:pBdr>
      <w:shd w:fill="DFEFF7" w:val="clear"/>
      <w:spacing w:before="105" w:after="10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celtext">
    <w:name w:val="topboxcel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Newtoptitlebox">
    <w:name w:val="newtoptitlebox"/>
    <w:basedOn w:val="Normal"/>
    <w:qFormat/>
    <w:pPr>
      <w:widowControl/>
      <w:pBdr>
        <w:bottom w:val="single" w:sz="6" w:space="5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name">
    <w:name w:val="newusername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Newpassword">
    <w:name w:val="newpassword"/>
    <w:basedOn w:val="Normal"/>
    <w:qFormat/>
    <w:pPr>
      <w:widowControl/>
      <w:spacing w:before="7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Newpasswordguidelines">
    <w:name w:val="newpassword_guidelines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Newsettingsection">
    <w:name w:val="newsettingsec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ettingsectiontable">
    <w:name w:val="newsettingsection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sultssection">
    <w:name w:val="newresultssection"/>
    <w:basedOn w:val="Normal"/>
    <w:qFormat/>
    <w:pPr>
      <w:widowControl/>
      <w:pBdr>
        <w:top w:val="single" w:sz="6" w:space="8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sultsnote">
    <w:name w:val="newresultsnot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aoutputbuttons">
    <w:name w:val="raoutputbutt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aresultsevenrow">
    <w:name w:val="newraresultsevenrow"/>
    <w:basedOn w:val="Normal"/>
    <w:qFormat/>
    <w:pPr>
      <w:widowControl/>
      <w:shd w:fill="EBF0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aresultsoddrow">
    <w:name w:val="newraresultsoddrow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ahitcount">
    <w:name w:val="newrahitcount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ainstruct">
    <w:name w:val="newrainstruc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aanlayzebutton">
    <w:name w:val="newraanlayzebutton"/>
    <w:basedOn w:val="Normal"/>
    <w:qFormat/>
    <w:pPr>
      <w:widowControl/>
      <w:spacing w:before="120" w:after="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igninhead">
    <w:name w:val="newsignin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modulesignincolumn">
    <w:name w:val="newmodulesignincolumn"/>
    <w:basedOn w:val="Normal"/>
    <w:qFormat/>
    <w:pPr>
      <w:widowControl/>
      <w:shd w:fill="DFEFF7" w:val="clear"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signinblurb">
    <w:name w:val="newsigninblurb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prefsleftcolumn">
    <w:name w:val="newprefsleftcolumn"/>
    <w:basedOn w:val="Normal"/>
    <w:qFormat/>
    <w:pPr>
      <w:widowControl/>
      <w:pBdr>
        <w:right w:val="single" w:sz="6" w:space="11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prefshead">
    <w:name w:val="newprefs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regprefscolumn">
    <w:name w:val="newreg-prefs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prefsinstr">
    <w:name w:val="newprefs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egprefstable">
    <w:name w:val="newreg-prefstab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24"/>
      <w:szCs w:val="24"/>
    </w:rPr>
  </w:style>
  <w:style w:type="paragraph" w:styleId="Newregprefstablethinner">
    <w:name w:val="newreg-prefstable_thinn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24"/>
      <w:szCs w:val="24"/>
    </w:rPr>
  </w:style>
  <w:style w:type="paragraph" w:styleId="Newregprefslabel">
    <w:name w:val="newreg-prefslabel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Newregprefslabeltop">
    <w:name w:val="newreg-prefslabel_top"/>
    <w:basedOn w:val="Normal"/>
    <w:qFormat/>
    <w:pPr>
      <w:widowControl/>
      <w:spacing w:before="45" w:after="150"/>
      <w:ind w:left="75" w:right="75" w:hanging="0"/>
      <w:jc w:val="right"/>
      <w:textAlignment w:val="top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Newregprefsdata">
    <w:name w:val="newreg-prefs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regprefsrule">
    <w:name w:val="newreg-prefsrule"/>
    <w:basedOn w:val="Normal"/>
    <w:qFormat/>
    <w:pPr>
      <w:widowControl/>
      <w:shd w:fill="CCCCCC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gprefsrulepaddingabove">
    <w:name w:val="newreg-prefsrule_paddingabove"/>
    <w:basedOn w:val="Normal"/>
    <w:qFormat/>
    <w:pPr>
      <w:widowControl/>
      <w:shd w:fill="CCCCCC" w:val="clear"/>
      <w:spacing w:before="24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gprefsbuttons">
    <w:name w:val="newreg-prefsbutton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Newregprefsbuttonstermssignin">
    <w:name w:val="newreg-prefsbuttons_terms_signi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gprefsradiobuttons">
    <w:name w:val="newreg-prefsradiobuttons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regprefsstart">
    <w:name w:val="newreg-prefsstar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Pctitemerrortext">
    <w:name w:val="pctitemerrortext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Newregleftcolumn">
    <w:name w:val="newreglef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regrightcolumn">
    <w:name w:val="newregrigh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reginstr">
    <w:name w:val="newreg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regbuttons">
    <w:name w:val="newregbutton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Regthankyouhead">
    <w:name w:val="regthankyouhead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Regthankyoutext">
    <w:name w:val="regthankyoutext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egthankyouinfo">
    <w:name w:val="regthankyouinfo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ewast">
    <w:name w:val="newas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Newfpasshead">
    <w:name w:val="newfpasshead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Newspacer">
    <w:name w:val="new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aworking">
    <w:name w:val="newraworking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Termsconditionsbox">
    <w:name w:val="termsconditionsbox"/>
    <w:basedOn w:val="Normal"/>
    <w:qFormat/>
    <w:pPr>
      <w:widowControl/>
      <w:pBdr>
        <w:top w:val="single" w:sz="12" w:space="5" w:color="CCCCCC"/>
        <w:left w:val="single" w:sz="12" w:space="5" w:color="CCCCCC"/>
        <w:bottom w:val="single" w:sz="12" w:space="5" w:color="CCCCCC"/>
        <w:right w:val="single" w:sz="12" w:space="5" w:color="CCCCCC"/>
      </w:pBdr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Dottedunderline">
    <w:name w:val="dottedunderline"/>
    <w:basedOn w:val="Normal"/>
    <w:qFormat/>
    <w:pPr>
      <w:widowControl/>
      <w:pBdr>
        <w:bottom w:val="dotted" w:sz="6" w:space="0" w:color="666666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ple">
    <w:name w:val="examp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4B4B4B"/>
      <w:kern w:val="0"/>
      <w:sz w:val="19"/>
      <w:szCs w:val="19"/>
    </w:rPr>
  </w:style>
  <w:style w:type="paragraph" w:styleId="Examplelabel">
    <w:name w:val="exampl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Qemailform">
    <w:name w:val="qemailform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Qprocinstruct">
    <w:name w:val="qprocinstruc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Umlspecialtext">
    <w:name w:val="umlspecialtex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Qproctext">
    <w:name w:val="qproc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Qprocexport">
    <w:name w:val="qprocexpor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Qprocdone">
    <w:name w:val="qprocdon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ssinst">
    <w:name w:val="sssin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savebuttontext">
    <w:name w:val="ssssavebutton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serversavebox">
    <w:name w:val="sssserversav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DFEFF7" w:val="clear"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localsavebox">
    <w:name w:val="ssslocalsav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DFEFF7" w:val="clear"/>
      <w:spacing w:before="150" w:after="30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erversaveboxconfirm">
    <w:name w:val="sssserversaveboxconfirm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150"/>
      <w:ind w:left="450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inststeps">
    <w:name w:val="sssinststep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fieldtable">
    <w:name w:val="sssfieldtable"/>
    <w:basedOn w:val="Normal"/>
    <w:qFormat/>
    <w:pPr>
      <w:widowControl/>
      <w:pBdr>
        <w:top w:val="single" w:sz="6" w:space="8" w:color="CCCCCC"/>
      </w:pBdr>
      <w:shd w:fill="CCE7F2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fieldlabel">
    <w:name w:val="sssfieldlabel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Sssfieldvalue">
    <w:name w:val="sssfieldvalu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localopeninst">
    <w:name w:val="ssslocalopenins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ssserverdisplaychoice">
    <w:name w:val="sssserverdisplaychoic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sstable">
    <w:name w:val="sss_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tablerow">
    <w:name w:val="sss_table_row"/>
    <w:basedOn w:val="Normal"/>
    <w:qFormat/>
    <w:pPr>
      <w:widowControl/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hd w:fill="FFFFFF" w:val="clear"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ssempty">
    <w:name w:val="sssempty"/>
    <w:basedOn w:val="Normal"/>
    <w:qFormat/>
    <w:pPr>
      <w:widowControl/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hd w:fill="FFFFFF" w:val="clear"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Newralimitreached">
    <w:name w:val="newralimitreached"/>
    <w:basedOn w:val="Normal"/>
    <w:qFormat/>
    <w:pPr>
      <w:widowControl/>
      <w:pBdr>
        <w:top w:val="dashed" w:sz="6" w:space="4" w:color="990000"/>
        <w:left w:val="dashed" w:sz="6" w:space="4" w:color="990000"/>
        <w:bottom w:val="dashed" w:sz="6" w:space="4" w:color="990000"/>
        <w:right w:val="dashed" w:sz="6" w:space="4" w:color="990000"/>
      </w:pBdr>
      <w:shd w:fill="FFFFCC" w:val="clear"/>
      <w:spacing w:before="45" w:after="150"/>
      <w:ind w:left="75" w:right="75" w:hanging="0"/>
      <w:jc w:val="left"/>
    </w:pPr>
    <w:rPr>
      <w:rFonts w:ascii="宋体;SimSun" w:hAnsi="宋体;SimSun" w:cs="宋体;SimSun"/>
      <w:color w:val="990000"/>
      <w:kern w:val="0"/>
      <w:sz w:val="24"/>
      <w:szCs w:val="24"/>
    </w:rPr>
  </w:style>
  <w:style w:type="paragraph" w:styleId="Afcontent">
    <w:name w:val="afcontent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ule">
    <w:name w:val="rule"/>
    <w:basedOn w:val="Normal"/>
    <w:qFormat/>
    <w:pPr>
      <w:widowControl/>
      <w:pBdr>
        <w:top w:val="single" w:sz="12" w:space="0" w:color="CCCCCC"/>
        <w:left w:val="single" w:sz="2" w:space="0" w:color="000000"/>
        <w:bottom w:val="single" w:sz="2" w:space="0" w:color="000000"/>
        <w:right w:val="single" w:sz="2" w:space="0" w:color="000000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bar">
    <w:name w:val="stepbar"/>
    <w:basedOn w:val="Normal"/>
    <w:qFormat/>
    <w:pPr>
      <w:widowControl/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active">
    <w:name w:val="stepactive"/>
    <w:basedOn w:val="Normal"/>
    <w:qFormat/>
    <w:pPr>
      <w:widowControl/>
      <w:spacing w:before="30" w:after="30"/>
      <w:ind w:left="120" w:right="30" w:hanging="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Steparrow">
    <w:name w:val="steparrow"/>
    <w:basedOn w:val="Normal"/>
    <w:qFormat/>
    <w:pPr>
      <w:widowControl/>
      <w:spacing w:before="45" w:after="120"/>
      <w:ind w:left="120" w:right="75" w:hanging="0"/>
      <w:jc w:val="left"/>
    </w:pPr>
    <w:rPr>
      <w:rFonts w:ascii="Arial" w:hAnsi="Arial" w:cs="Arial"/>
      <w:color w:val="666666"/>
      <w:kern w:val="0"/>
      <w:sz w:val="19"/>
      <w:szCs w:val="19"/>
    </w:rPr>
  </w:style>
  <w:style w:type="paragraph" w:styleId="Stepnotactive">
    <w:name w:val="stepnotactive"/>
    <w:basedOn w:val="Normal"/>
    <w:qFormat/>
    <w:pPr>
      <w:widowControl/>
      <w:spacing w:before="30" w:after="30"/>
      <w:ind w:left="270" w:right="75" w:hanging="0"/>
      <w:jc w:val="left"/>
    </w:pPr>
    <w:rPr>
      <w:rFonts w:ascii="Arial" w:hAnsi="Arial" w:cs="Arial"/>
      <w:color w:val="666666"/>
      <w:kern w:val="0"/>
      <w:sz w:val="17"/>
      <w:szCs w:val="17"/>
    </w:rPr>
  </w:style>
  <w:style w:type="paragraph" w:styleId="Pageinstruction">
    <w:name w:val="pageinstruction"/>
    <w:basedOn w:val="Normal"/>
    <w:qFormat/>
    <w:pPr>
      <w:widowControl/>
      <w:spacing w:before="120" w:after="90"/>
      <w:ind w:left="75" w:right="75" w:hanging="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Buttonbar">
    <w:name w:val="buttonbar"/>
    <w:basedOn w:val="Normal"/>
    <w:qFormat/>
    <w:pPr>
      <w:widowControl/>
      <w:shd w:fill="DFEFF7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1authorbox">
    <w:name w:val="step1authorbox"/>
    <w:basedOn w:val="Normal"/>
    <w:qFormat/>
    <w:pPr>
      <w:widowControl/>
      <w:spacing w:before="12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2authorbox">
    <w:name w:val="step2authorbox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3subcatbox">
    <w:name w:val="step3subcatbox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p4instbox">
    <w:name w:val="step4instbox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edbackbox">
    <w:name w:val="feedbackbox"/>
    <w:basedOn w:val="Normal"/>
    <w:qFormat/>
    <w:pPr>
      <w:widowControl/>
      <w:shd w:fill="F9F9F2" w:val="clear"/>
      <w:spacing w:before="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tusbox">
    <w:name w:val="status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anotherbox">
    <w:name w:val="addanotherbox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anothertext">
    <w:name w:val="addanother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666666"/>
      <w:kern w:val="0"/>
      <w:sz w:val="19"/>
      <w:szCs w:val="19"/>
    </w:rPr>
  </w:style>
  <w:style w:type="paragraph" w:styleId="Tipsboxcopy">
    <w:name w:val="tipsboxcopy"/>
    <w:basedOn w:val="Normal"/>
    <w:qFormat/>
    <w:pPr>
      <w:widowControl/>
      <w:shd w:fill="DDE3EE" w:val="clear"/>
      <w:jc w:val="left"/>
    </w:pPr>
    <w:rPr>
      <w:rFonts w:ascii="Arial" w:hAnsi="Arial" w:cs="Arial"/>
      <w:color w:val="4B4B4B"/>
      <w:kern w:val="0"/>
      <w:sz w:val="17"/>
      <w:szCs w:val="17"/>
    </w:rPr>
  </w:style>
  <w:style w:type="paragraph" w:styleId="Tipsbox">
    <w:name w:val="tipsbox"/>
    <w:basedOn w:val="Normal"/>
    <w:qFormat/>
    <w:pPr>
      <w:widowControl/>
      <w:shd w:fill="F2F2F2" w:val="clear"/>
      <w:jc w:val="left"/>
    </w:pPr>
    <w:rPr>
      <w:rFonts w:ascii="Arial" w:hAnsi="Arial" w:cs="Arial"/>
      <w:color w:val="4B4B4B"/>
      <w:kern w:val="0"/>
      <w:sz w:val="17"/>
      <w:szCs w:val="17"/>
    </w:rPr>
  </w:style>
  <w:style w:type="paragraph" w:styleId="Newpcttablehead">
    <w:name w:val="newpcttablehea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FEFF7" w:val="clear"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3B3B3B"/>
      <w:kern w:val="0"/>
      <w:sz w:val="18"/>
      <w:szCs w:val="18"/>
    </w:rPr>
  </w:style>
  <w:style w:type="paragraph" w:styleId="Newpcttabledata">
    <w:name w:val="newpcttabledata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8"/>
      <w:szCs w:val="18"/>
    </w:rPr>
  </w:style>
  <w:style w:type="paragraph" w:styleId="Modulecontenttext">
    <w:name w:val="modulecontenttex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jlcontenttext">
    <w:name w:val="mjlcontenttext"/>
    <w:basedOn w:val="Normal"/>
    <w:qFormat/>
    <w:pPr>
      <w:widowControl/>
      <w:pBdr>
        <w:top w:val="single" w:sz="6" w:space="0" w:color="CCCCCC"/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title">
    <w:name w:val="br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298929"/>
      <w:kern w:val="0"/>
      <w:sz w:val="24"/>
      <w:szCs w:val="24"/>
    </w:rPr>
  </w:style>
  <w:style w:type="paragraph" w:styleId="Browsesourcetitlelist">
    <w:name w:val="browsesourcetitleli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Browsetoctitle">
    <w:name w:val="browsetoctitle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b/>
      <w:bCs/>
      <w:color w:val="333333"/>
      <w:kern w:val="0"/>
      <w:sz w:val="22"/>
    </w:rPr>
  </w:style>
  <w:style w:type="paragraph" w:styleId="Browsetocsection">
    <w:name w:val="browsetocsection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kern w:val="0"/>
      <w:sz w:val="19"/>
      <w:szCs w:val="19"/>
    </w:rPr>
  </w:style>
  <w:style w:type="paragraph" w:styleId="Browsetocrecord">
    <w:name w:val="browsetocrecor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9"/>
      <w:szCs w:val="19"/>
    </w:rPr>
  </w:style>
  <w:style w:type="paragraph" w:styleId="Browseprevnext">
    <w:name w:val="browseprevn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9"/>
      <w:szCs w:val="19"/>
    </w:rPr>
  </w:style>
  <w:style w:type="paragraph" w:styleId="Browsesubheader">
    <w:name w:val="browsesubheader"/>
    <w:basedOn w:val="Normal"/>
    <w:qFormat/>
    <w:pPr>
      <w:widowControl/>
      <w:shd w:fill="EEEEDD" w:val="clear"/>
      <w:spacing w:lineRule="auto" w:line="288" w:before="45" w:after="150"/>
      <w:ind w:left="75" w:right="75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Browsesubheadertitle">
    <w:name w:val="browsesubheadertit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range">
    <w:name w:val="brrang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Browsedisclistdisc">
    <w:name w:val="browsedisclistdisc"/>
    <w:basedOn w:val="Normal"/>
    <w:qFormat/>
    <w:pPr>
      <w:widowControl/>
      <w:pBdr>
        <w:top w:val="single" w:sz="6" w:space="6" w:color="CCCCCC"/>
      </w:pBdr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Browsedisclisttocweb">
    <w:name w:val="browsedisclisttocweb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9"/>
      <w:szCs w:val="19"/>
    </w:rPr>
  </w:style>
  <w:style w:type="paragraph" w:styleId="Browsedisclistweb">
    <w:name w:val="browsedisclistwe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csitetitle">
    <w:name w:val="cwcsitetitle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b/>
      <w:bCs/>
      <w:kern w:val="0"/>
      <w:sz w:val="19"/>
      <w:szCs w:val="19"/>
    </w:rPr>
  </w:style>
  <w:style w:type="paragraph" w:styleId="Cwcsiteurl">
    <w:name w:val="cwcsiteurl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9"/>
      <w:szCs w:val="19"/>
    </w:rPr>
  </w:style>
  <w:style w:type="paragraph" w:styleId="Cwcsiteabstract">
    <w:name w:val="cwcsiteabstract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9"/>
      <w:szCs w:val="19"/>
    </w:rPr>
  </w:style>
  <w:style w:type="paragraph" w:styleId="Cwcsitefullreview">
    <w:name w:val="cwcsitefullreview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cs="宋体;SimSun"/>
      <w:kern w:val="0"/>
      <w:sz w:val="19"/>
      <w:szCs w:val="19"/>
    </w:rPr>
  </w:style>
  <w:style w:type="paragraph" w:styleId="Cwcsitereviewdate">
    <w:name w:val="cwcsitereviewdat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Fullrecitem">
    <w:name w:val="fullrecitem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rpagecntnav">
    <w:name w:val="brpagecntnav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Brsub">
    <w:name w:val="brsub"/>
    <w:basedOn w:val="Normal"/>
    <w:qFormat/>
    <w:pPr>
      <w:widowControl/>
      <w:shd w:fill="DFEFF7" w:val="clear"/>
      <w:spacing w:before="10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9"/>
      <w:szCs w:val="19"/>
    </w:rPr>
  </w:style>
  <w:style w:type="paragraph" w:styleId="Brsub2">
    <w:name w:val="brsub2"/>
    <w:basedOn w:val="Normal"/>
    <w:qFormat/>
    <w:pPr>
      <w:widowControl/>
      <w:shd w:fill="E6E6E6" w:val="clear"/>
      <w:spacing w:before="45" w:after="45"/>
      <w:ind w:left="75" w:right="75" w:hanging="0"/>
      <w:jc w:val="left"/>
    </w:pPr>
    <w:rPr>
      <w:rFonts w:ascii="Arial" w:hAnsi="Arial" w:cs="Arial"/>
      <w:b/>
      <w:bCs/>
      <w:color w:val="333333"/>
      <w:kern w:val="0"/>
      <w:sz w:val="19"/>
      <w:szCs w:val="19"/>
    </w:rPr>
  </w:style>
  <w:style w:type="paragraph" w:styleId="Bralpha">
    <w:name w:val="bralpha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kern w:val="0"/>
      <w:sz w:val="19"/>
      <w:szCs w:val="19"/>
    </w:rPr>
  </w:style>
  <w:style w:type="paragraph" w:styleId="Breditions">
    <w:name w:val="bredition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kern w:val="0"/>
      <w:sz w:val="19"/>
      <w:szCs w:val="19"/>
    </w:rPr>
  </w:style>
  <w:style w:type="paragraph" w:styleId="Brbread">
    <w:name w:val="brbr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7"/>
      <w:szCs w:val="17"/>
    </w:rPr>
  </w:style>
  <w:style w:type="paragraph" w:styleId="Brinstruct">
    <w:name w:val="brinstru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rsub2label">
    <w:name w:val="brsub2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rjournal">
    <w:name w:val="brjournal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333333"/>
      <w:kern w:val="0"/>
      <w:sz w:val="18"/>
      <w:szCs w:val="18"/>
    </w:rPr>
  </w:style>
  <w:style w:type="paragraph" w:styleId="Brissues">
    <w:name w:val="brissues"/>
    <w:basedOn w:val="Normal"/>
    <w:qFormat/>
    <w:pPr>
      <w:widowControl/>
      <w:spacing w:lineRule="auto" w:line="360"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Brids">
    <w:name w:val="brid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Brissn">
    <w:name w:val="brissn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9"/>
      <w:szCs w:val="19"/>
    </w:rPr>
  </w:style>
  <w:style w:type="paragraph" w:styleId="Brvoliss">
    <w:name w:val="brvolis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Brcount">
    <w:name w:val="br_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rangelabel">
    <w:name w:val="brrang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hinttextbox">
    <w:name w:val="brhinttextbox"/>
    <w:basedOn w:val="Normal"/>
    <w:qFormat/>
    <w:pPr>
      <w:widowControl/>
      <w:shd w:fill="F2F2F2" w:val="clear"/>
      <w:spacing w:before="120" w:after="75"/>
      <w:ind w:left="3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hinttext">
    <w:name w:val="brhin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rhinthead">
    <w:name w:val="brhint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Brnav">
    <w:name w:val="brnav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reditions1">
    <w:name w:val="br_editions"/>
    <w:basedOn w:val="Normal"/>
    <w:qFormat/>
    <w:pPr>
      <w:widowControl/>
      <w:spacing w:before="45" w:after="150"/>
      <w:ind w:left="360" w:right="75" w:hanging="6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Bredition">
    <w:name w:val="br_edi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rdatabasecategory">
    <w:name w:val="br_database_catego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Breditionplus">
    <w:name w:val="br_edition_plus"/>
    <w:basedOn w:val="Normal"/>
    <w:qFormat/>
    <w:pPr>
      <w:widowControl/>
      <w:spacing w:before="45" w:after="150"/>
      <w:ind w:left="330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settings">
    <w:name w:val="br_settings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Brlimitsclosed">
    <w:name w:val="br_limitsclosed"/>
    <w:basedOn w:val="Normal"/>
    <w:qFormat/>
    <w:pPr>
      <w:widowControl/>
      <w:spacing w:lineRule="auto" w:line="336"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wcsummarydata">
    <w:name w:val="cwcsummary_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crectitle">
    <w:name w:val="cwcrec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298929"/>
      <w:kern w:val="0"/>
      <w:sz w:val="36"/>
      <w:szCs w:val="36"/>
    </w:rPr>
  </w:style>
  <w:style w:type="paragraph" w:styleId="Cwcdatarow">
    <w:name w:val="cwc_data_row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Cwcdatatable">
    <w:name w:val="cwc_data_tab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alerttable">
    <w:name w:val="sss_alerttable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jltable">
    <w:name w:val="mjl_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jltablerow">
    <w:name w:val="mjl_table_row"/>
    <w:basedOn w:val="Normal"/>
    <w:qFormat/>
    <w:pPr>
      <w:widowControl/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FFFFF" w:val="clear"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Newerror">
    <w:name w:val="newerror"/>
    <w:basedOn w:val="Normal"/>
    <w:qFormat/>
    <w:pPr>
      <w:widowControl/>
      <w:pBdr>
        <w:top w:val="dashed" w:sz="6" w:space="2" w:color="993333"/>
        <w:left w:val="dashed" w:sz="6" w:space="2" w:color="993333"/>
        <w:bottom w:val="dashed" w:sz="6" w:space="2" w:color="993333"/>
        <w:right w:val="dashed" w:sz="6" w:space="2" w:color="993333"/>
      </w:pBdr>
      <w:shd w:fill="FFFFCC" w:val="clear"/>
      <w:spacing w:before="30" w:after="30"/>
      <w:ind w:left="30" w:right="30" w:hanging="0"/>
      <w:jc w:val="left"/>
    </w:pPr>
    <w:rPr>
      <w:rFonts w:ascii="宋体;SimSun" w:hAnsi="宋体;SimSun" w:cs="宋体;SimSun"/>
      <w:color w:val="993333"/>
      <w:kern w:val="0"/>
      <w:sz w:val="24"/>
      <w:szCs w:val="24"/>
    </w:rPr>
  </w:style>
  <w:style w:type="paragraph" w:styleId="Mjlnavtext">
    <w:name w:val="mjl_nav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Mjlsubmit">
    <w:name w:val="mjl_submi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Mjlsubjectinstr">
    <w:name w:val="mjlsubject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Mjlsubjectcat">
    <w:name w:val="mjlsubjectca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Mjlconfirmnote">
    <w:name w:val="mjlconfirmnote"/>
    <w:basedOn w:val="Normal"/>
    <w:qFormat/>
    <w:pPr>
      <w:widowControl/>
      <w:pBdr>
        <w:top w:val="single" w:sz="12" w:space="5" w:color="CCCCCC"/>
        <w:left w:val="single" w:sz="12" w:space="5" w:color="CCCCCC"/>
        <w:bottom w:val="single" w:sz="12" w:space="5" w:color="CCCCCC"/>
        <w:right w:val="single" w:sz="12" w:space="5" w:color="CCCCCC"/>
      </w:pBdr>
      <w:shd w:fill="DFEFF7" w:val="clear"/>
      <w:spacing w:before="45" w:after="150"/>
      <w:ind w:left="75" w:right="75" w:hanging="0"/>
      <w:jc w:val="center"/>
    </w:pPr>
    <w:rPr>
      <w:rFonts w:ascii="宋体;SimSun" w:hAnsi="宋体;SimSun" w:cs="宋体;SimSun"/>
      <w:b/>
      <w:bCs/>
      <w:color w:val="333333"/>
      <w:kern w:val="0"/>
      <w:sz w:val="20"/>
      <w:szCs w:val="20"/>
    </w:rPr>
  </w:style>
  <w:style w:type="paragraph" w:styleId="Signinintrotext">
    <w:name w:val="signinintrotext"/>
    <w:basedOn w:val="Normal"/>
    <w:qFormat/>
    <w:pPr>
      <w:widowControl/>
      <w:jc w:val="lef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igninquestiontable">
    <w:name w:val="signinquestiontable"/>
    <w:basedOn w:val="Normal"/>
    <w:qFormat/>
    <w:pPr>
      <w:widowControl/>
      <w:spacing w:before="0" w:after="300"/>
      <w:ind w:left="12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inquestion">
    <w:name w:val="signinquestion"/>
    <w:basedOn w:val="Normal"/>
    <w:qFormat/>
    <w:pPr>
      <w:widowControl/>
      <w:jc w:val="left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Signinanswer">
    <w:name w:val="signinanswe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4B4B4B"/>
      <w:kern w:val="0"/>
      <w:sz w:val="18"/>
      <w:szCs w:val="18"/>
    </w:rPr>
  </w:style>
  <w:style w:type="paragraph" w:styleId="Signinanswerlink">
    <w:name w:val="signinanswer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5F5F5F"/>
      <w:kern w:val="0"/>
      <w:sz w:val="18"/>
      <w:szCs w:val="18"/>
    </w:rPr>
  </w:style>
  <w:style w:type="paragraph" w:styleId="Logintable">
    <w:name w:val="logintable"/>
    <w:basedOn w:val="Normal"/>
    <w:qFormat/>
    <w:pPr>
      <w:widowControl/>
      <w:spacing w:before="45" w:after="13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ox">
    <w:name w:val="loginbox"/>
    <w:basedOn w:val="Normal"/>
    <w:qFormat/>
    <w:pPr>
      <w:widowControl/>
      <w:spacing w:before="150" w:after="150"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loginbox">
    <w:name w:val="blueloginbox"/>
    <w:basedOn w:val="Normal"/>
    <w:qFormat/>
    <w:pPr>
      <w:widowControl/>
      <w:shd w:fill="DFEFF7" w:val="clear"/>
      <w:spacing w:before="0" w:after="150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sheddivider">
    <w:name w:val="dasheddivider"/>
    <w:basedOn w:val="Normal"/>
    <w:qFormat/>
    <w:pPr>
      <w:widowControl/>
      <w:pBdr>
        <w:top w:val="dashed" w:sz="6" w:space="0" w:color="999999"/>
      </w:pBdr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oxinstr">
    <w:name w:val="loginboxinst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boxinstr2">
    <w:name w:val="loginboxinstr2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boxinstrforgotpw">
    <w:name w:val="loginboxinstr_forgotpw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boxinstrforgotpw2">
    <w:name w:val="loginboxinstr_forgotpw2"/>
    <w:basedOn w:val="Normal"/>
    <w:qFormat/>
    <w:pPr>
      <w:widowControl/>
      <w:spacing w:before="45" w:after="4500"/>
      <w:ind w:left="75" w:right="75" w:hanging="0"/>
      <w:jc w:val="left"/>
    </w:pPr>
    <w:rPr>
      <w:rFonts w:ascii="Arial" w:hAnsi="Arial" w:cs="Arial"/>
      <w:color w:val="3B3B3B"/>
      <w:kern w:val="0"/>
      <w:sz w:val="18"/>
      <w:szCs w:val="18"/>
    </w:rPr>
  </w:style>
  <w:style w:type="paragraph" w:styleId="Loginfieldlabel">
    <w:name w:val="loginfieldlabel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cs="Arial"/>
      <w:color w:val="3B3B3B"/>
      <w:kern w:val="0"/>
      <w:sz w:val="18"/>
      <w:szCs w:val="18"/>
    </w:rPr>
  </w:style>
  <w:style w:type="paragraph" w:styleId="Regfieldentry">
    <w:name w:val="regfieldentry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4B4B4B"/>
      <w:kern w:val="0"/>
      <w:sz w:val="18"/>
      <w:szCs w:val="18"/>
    </w:rPr>
  </w:style>
  <w:style w:type="paragraph" w:styleId="Regfieldtext">
    <w:name w:val="regfield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rgotpwlink">
    <w:name w:val="forgotpw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inbuttons">
    <w:name w:val="loginbuttons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oginbuttonsforgotpw">
    <w:name w:val="loginbuttons_forgotpw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oginsidetext">
    <w:name w:val="loginsidetext"/>
    <w:basedOn w:val="Normal"/>
    <w:qFormat/>
    <w:pPr>
      <w:widowControl/>
      <w:pBdr>
        <w:top w:val="dashed" w:sz="6" w:space="5" w:color="999999"/>
        <w:left w:val="dashed" w:sz="6" w:space="5" w:color="999999"/>
        <w:bottom w:val="dashed" w:sz="6" w:space="5" w:color="999999"/>
        <w:right w:val="dashed" w:sz="6" w:space="5" w:color="999999"/>
      </w:pBdr>
      <w:spacing w:before="660" w:after="150"/>
      <w:ind w:left="450" w:right="225" w:hanging="0"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Loginerrorbox">
    <w:name w:val="loginerror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errorhead">
    <w:name w:val="loginerrorhead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b/>
      <w:bCs/>
      <w:color w:val="FF6600"/>
      <w:kern w:val="0"/>
      <w:sz w:val="22"/>
    </w:rPr>
  </w:style>
  <w:style w:type="paragraph" w:styleId="Loginerrortext">
    <w:name w:val="loginerrortext"/>
    <w:basedOn w:val="Normal"/>
    <w:qFormat/>
    <w:pPr>
      <w:widowControl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Loginalreadyinbox">
    <w:name w:val="loginalreadyin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300" w:after="30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lreadyintext">
    <w:name w:val="loginalreadyintext"/>
    <w:basedOn w:val="Normal"/>
    <w:qFormat/>
    <w:pPr>
      <w:widowControl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Signinmaintable">
    <w:name w:val="signinmaintable"/>
    <w:basedOn w:val="Normal"/>
    <w:qFormat/>
    <w:pPr>
      <w:widowControl/>
      <w:spacing w:before="45" w:after="30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inmaintablecol1">
    <w:name w:val="signinmaintablecol_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inmaintablecol2">
    <w:name w:val="signinmaintablecol_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inboxcell">
    <w:name w:val="signinboxcel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insidetext">
    <w:name w:val="signinsidetext"/>
    <w:basedOn w:val="Normal"/>
    <w:qFormat/>
    <w:pPr>
      <w:widowControl/>
      <w:pBdr>
        <w:top w:val="dashed" w:sz="6" w:space="5" w:color="999999"/>
        <w:left w:val="dashed" w:sz="6" w:space="5" w:color="999999"/>
        <w:bottom w:val="dashed" w:sz="6" w:space="5" w:color="999999"/>
        <w:right w:val="dashed" w:sz="6" w:space="5" w:color="999999"/>
      </w:pBdr>
      <w:spacing w:before="225" w:after="0"/>
      <w:jc w:val="left"/>
    </w:pPr>
    <w:rPr>
      <w:rFonts w:ascii="Arial" w:hAnsi="Arial" w:cs="Arial"/>
      <w:color w:val="4B4B4B"/>
      <w:kern w:val="0"/>
      <w:sz w:val="19"/>
      <w:szCs w:val="19"/>
    </w:rPr>
  </w:style>
  <w:style w:type="paragraph" w:styleId="Forgotpwerrorbox">
    <w:name w:val="forgotpwerror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150" w:after="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gotpwerrorhead">
    <w:name w:val="forgotpwerrorhead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cs="Arial"/>
      <w:b/>
      <w:bCs/>
      <w:color w:val="FF6600"/>
      <w:kern w:val="0"/>
      <w:sz w:val="22"/>
    </w:rPr>
  </w:style>
  <w:style w:type="paragraph" w:styleId="Forgotpwerrortext">
    <w:name w:val="forgotpwerrortext"/>
    <w:basedOn w:val="Normal"/>
    <w:qFormat/>
    <w:pPr>
      <w:widowControl/>
      <w:jc w:val="left"/>
    </w:pPr>
    <w:rPr>
      <w:rFonts w:ascii="Arial" w:hAnsi="Arial" w:cs="Arial"/>
      <w:color w:val="5F5F5F"/>
      <w:kern w:val="0"/>
      <w:sz w:val="19"/>
      <w:szCs w:val="19"/>
    </w:rPr>
  </w:style>
  <w:style w:type="paragraph" w:styleId="Bluebacktitle">
    <w:name w:val="blueback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color w:val="5F5F5F"/>
      <w:kern w:val="0"/>
      <w:sz w:val="19"/>
      <w:szCs w:val="19"/>
    </w:rPr>
  </w:style>
  <w:style w:type="paragraph" w:styleId="Frleftcolumn">
    <w:name w:val="frlef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rrightcolumn">
    <w:name w:val="frrigh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Rightbgblue">
    <w:name w:val="rightbgblue"/>
    <w:basedOn w:val="Normal"/>
    <w:qFormat/>
    <w:pPr>
      <w:widowControl/>
      <w:shd w:fill="DFEFF7" w:val="clear"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rbacklink">
    <w:name w:val="fr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b/>
      <w:bCs/>
      <w:kern w:val="0"/>
      <w:sz w:val="17"/>
      <w:szCs w:val="17"/>
    </w:rPr>
  </w:style>
  <w:style w:type="paragraph" w:styleId="Frrecnum">
    <w:name w:val="fr_rec_nu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productrow">
    <w:name w:val="fr_product_row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4F4F4F"/>
      <w:kern w:val="0"/>
      <w:sz w:val="17"/>
      <w:szCs w:val="17"/>
    </w:rPr>
  </w:style>
  <w:style w:type="paragraph" w:styleId="Frlinkstable">
    <w:name w:val="fr_links_table"/>
    <w:basedOn w:val="Normal"/>
    <w:qFormat/>
    <w:pPr>
      <w:widowControl/>
      <w:spacing w:before="45" w:after="27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xesholdings">
    <w:name w:val="formboxesholdings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7"/>
      <w:szCs w:val="17"/>
    </w:rPr>
  </w:style>
  <w:style w:type="paragraph" w:styleId="Fullrectitle">
    <w:name w:val="fullrectitle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28"/>
      <w:szCs w:val="28"/>
    </w:rPr>
  </w:style>
  <w:style w:type="paragraph" w:styleId="Frdatarow">
    <w:name w:val="fr_data_row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Letwrap">
    <w:name w:val="letwra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label">
    <w:name w:val="fr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rsourcelabel">
    <w:name w:val="fr_source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rdatatable">
    <w:name w:val="fr_data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datatablehead">
    <w:name w:val="fr_datatable_head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EEEEEE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333333"/>
      <w:kern w:val="0"/>
      <w:sz w:val="19"/>
      <w:szCs w:val="19"/>
    </w:rPr>
  </w:style>
  <w:style w:type="paragraph" w:styleId="Frdatatablehilite">
    <w:name w:val="fr_datatable_hilite"/>
    <w:basedOn w:val="Normal"/>
    <w:qFormat/>
    <w:pPr>
      <w:widowControl/>
      <w:shd w:fill="F9F9F9" w:val="clear"/>
      <w:spacing w:before="45" w:after="150"/>
      <w:ind w:left="75" w:right="75" w:hanging="0"/>
      <w:jc w:val="left"/>
    </w:pPr>
    <w:rPr>
      <w:rFonts w:ascii="Arial" w:hAnsi="Arial" w:cs="Arial"/>
      <w:kern w:val="0"/>
      <w:sz w:val="18"/>
      <w:szCs w:val="18"/>
    </w:rPr>
  </w:style>
  <w:style w:type="paragraph" w:styleId="Frdatatablerow">
    <w:name w:val="fr_datatable_row"/>
    <w:basedOn w:val="Normal"/>
    <w:qFormat/>
    <w:pPr>
      <w:widowControl/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before="45" w:after="150"/>
      <w:ind w:left="75" w:right="75" w:hanging="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rshowfunding">
    <w:name w:val="fr_showfunding"/>
    <w:basedOn w:val="Normal"/>
    <w:qFormat/>
    <w:pPr>
      <w:widowControl/>
      <w:jc w:val="left"/>
    </w:pPr>
    <w:rPr>
      <w:rFonts w:ascii="Arial" w:hAnsi="Arial" w:cs="Arial"/>
      <w:color w:val="4B4B4B"/>
      <w:kern w:val="0"/>
      <w:sz w:val="18"/>
      <w:szCs w:val="18"/>
    </w:rPr>
  </w:style>
  <w:style w:type="paragraph" w:styleId="Newfrsidebar">
    <w:name w:val="newfrsidebar"/>
    <w:basedOn w:val="Normal"/>
    <w:qFormat/>
    <w:pPr>
      <w:widowControl/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greenshadow">
    <w:name w:val="frgreenshadow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ewfrsideinstr">
    <w:name w:val="newfrside_instr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7"/>
      <w:szCs w:val="17"/>
    </w:rPr>
  </w:style>
  <w:style w:type="paragraph" w:styleId="Newfrsidehits">
    <w:name w:val="newfrside_hit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i/>
      <w:iCs/>
      <w:color w:val="000000"/>
      <w:kern w:val="0"/>
      <w:sz w:val="18"/>
      <w:szCs w:val="18"/>
    </w:rPr>
  </w:style>
  <w:style w:type="paragraph" w:styleId="Newfrsidecorrection">
    <w:name w:val="newfrside_correction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frsideview">
    <w:name w:val="newfrside_view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Newfrsiderec">
    <w:name w:val="newfrside_re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ilitetarget">
    <w:name w:val="hilitetarget"/>
    <w:basedOn w:val="Normal"/>
    <w:qFormat/>
    <w:pPr>
      <w:widowControl/>
      <w:shd w:fill="FFFF66" w:val="clear"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Inwos">
    <w:name w:val="inwos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color w:val="4F4F4F"/>
      <w:kern w:val="0"/>
      <w:sz w:val="19"/>
      <w:szCs w:val="19"/>
    </w:rPr>
  </w:style>
  <w:style w:type="paragraph" w:styleId="Viewabslinks">
    <w:name w:val="viewabslinks"/>
    <w:basedOn w:val="Normal"/>
    <w:qFormat/>
    <w:pPr>
      <w:widowControl/>
      <w:shd w:fill="F2F2F2" w:val="clear"/>
      <w:jc w:val="righ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latedrecordslink">
    <w:name w:val="relatedrecords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1">
    <w:name w:val="h_l1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2">
    <w:name w:val="h_l2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3">
    <w:name w:val="h_l3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4">
    <w:name w:val="h_l4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5">
    <w:name w:val="h_l5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6">
    <w:name w:val="h_l6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7">
    <w:name w:val="h_l7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8">
    <w:name w:val="h_l8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9">
    <w:name w:val="h_l9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10">
    <w:name w:val="h_l10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Hl11">
    <w:name w:val="h_l11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Newricon">
    <w:name w:val="newricon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rauthorstring">
    <w:name w:val="frauthorstring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mresultstablefr">
    <w:name w:val="chemresultstablefr"/>
    <w:basedOn w:val="Normal"/>
    <w:qFormat/>
    <w:pPr>
      <w:widowControl/>
      <w:pBdr>
        <w:top w:val="single" w:sz="6" w:space="5" w:color="999999"/>
        <w:left w:val="single" w:sz="6" w:space="5" w:color="999999"/>
        <w:bottom w:val="single" w:sz="6" w:space="5" w:color="999999"/>
        <w:right w:val="single" w:sz="6" w:space="5" w:color="999999"/>
      </w:pBdr>
      <w:spacing w:before="135" w:after="10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pe">
    <w:name w:val="newpip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quicktop">
    <w:name w:val="summary_quickto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recnum">
    <w:name w:val="summary_recnu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rodlistbox">
    <w:name w:val="newprodlistbox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ar">
    <w:name w:val="summary_a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citcount">
    <w:name w:val="summary_ci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npw">
    <w:name w:val="newun-pw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memberme">
    <w:name w:val="newrememberm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avebutton">
    <w:name w:val="ssssavebutt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v75">
    <w:name w:val="smallv75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hitcount">
    <w:name w:val="summary_hit_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avtext">
    <w:name w:val="contnav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quickoutputbox1">
    <w:name w:val="newquickoutputbox1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pe1">
    <w:name w:val="newpipe1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Newpipe2">
    <w:name w:val="newpipe2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Dotvert1">
    <w:name w:val="dotvert1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avtext1">
    <w:name w:val="contnavtext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pipe3">
    <w:name w:val="newpipe3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Regmark1">
    <w:name w:val="regmark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Tmmark1">
    <w:name w:val="tmmark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2">
    <w:name w:val="regmark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</w:rPr>
  </w:style>
  <w:style w:type="paragraph" w:styleId="Tmmark2">
    <w:name w:val="tmmark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3">
    <w:name w:val="regmark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</w:rPr>
  </w:style>
  <w:style w:type="paragraph" w:styleId="Regmark4">
    <w:name w:val="regmark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</w:rPr>
  </w:style>
  <w:style w:type="paragraph" w:styleId="Tmmark3">
    <w:name w:val="tmmark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5">
    <w:name w:val="regmark5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Tmmark4">
    <w:name w:val="tmmark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Regmark6">
    <w:name w:val="regmark6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Tmmark5">
    <w:name w:val="tmmark5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Savetolabel1">
    <w:name w:val="savetolabel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595959"/>
      <w:kern w:val="0"/>
      <w:sz w:val="17"/>
      <w:szCs w:val="17"/>
    </w:rPr>
  </w:style>
  <w:style w:type="paragraph" w:styleId="Dothorz1">
    <w:name w:val="dothorz1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vert2">
    <w:name w:val="dotvert2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footer1">
    <w:name w:val="newfooter1"/>
    <w:basedOn w:val="Normal"/>
    <w:qFormat/>
    <w:pPr>
      <w:widowControl/>
      <w:pBdr>
        <w:top w:val="single" w:sz="6" w:space="8" w:color="CCCCCC"/>
      </w:pBdr>
      <w:shd w:fill="FFFFFF" w:val="clear"/>
      <w:spacing w:before="150" w:after="225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Summaryquicktop1">
    <w:name w:val="summary_quick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quicktopbuttons1">
    <w:name w:val="summary_quicktopbuttons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horz2">
    <w:name w:val="dothorz2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recnum1">
    <w:name w:val="summary_recnum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Newpipe4">
    <w:name w:val="newpipe4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Newprodlistbox1">
    <w:name w:val="newprodlist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agetitle1">
    <w:name w:val="newpagetitle1"/>
    <w:basedOn w:val="Normal"/>
    <w:qFormat/>
    <w:pPr>
      <w:widowControl/>
      <w:jc w:val="left"/>
    </w:pPr>
    <w:rPr>
      <w:rFonts w:ascii="Arial" w:hAnsi="Arial" w:cs="Arial"/>
      <w:b/>
      <w:bCs/>
      <w:color w:val="FF9201"/>
      <w:kern w:val="0"/>
      <w:sz w:val="24"/>
      <w:szCs w:val="24"/>
    </w:rPr>
  </w:style>
  <w:style w:type="paragraph" w:styleId="Umlprodlink1">
    <w:name w:val="umlprodlink1"/>
    <w:basedOn w:val="Normal"/>
    <w:qFormat/>
    <w:pPr>
      <w:widowControl/>
      <w:pBdr>
        <w:left w:val="single" w:sz="2" w:space="7" w:color="FFFFFF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count1">
    <w:name w:val="hitcoun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4B4B4B"/>
      <w:kern w:val="0"/>
      <w:sz w:val="24"/>
      <w:szCs w:val="24"/>
    </w:rPr>
  </w:style>
  <w:style w:type="paragraph" w:styleId="Summaryhitcount1">
    <w:name w:val="summary_hit_coun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Umlprodname1">
    <w:name w:val="umlprodnam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Umlfrom1">
    <w:name w:val="umlfrom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mlprodlisttext1">
    <w:name w:val="umlprodlisttex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  <w:u w:val="single"/>
    </w:rPr>
  </w:style>
  <w:style w:type="paragraph" w:styleId="Newquickoutputbox2">
    <w:name w:val="newquickoutputbox2"/>
    <w:basedOn w:val="Normal"/>
    <w:qFormat/>
    <w:pPr>
      <w:widowControl/>
      <w:shd w:fill="DFEFF7" w:val="clear"/>
      <w:spacing w:before="45" w:after="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ar1">
    <w:name w:val="summary_ar1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Summarycitcount1">
    <w:name w:val="summary_citcount1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Hithilite1">
    <w:name w:val="hithilit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hilite2">
    <w:name w:val="hithilit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wokerrormess1">
    <w:name w:val="newwokerrormess1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cs="宋体;SimSun"/>
      <w:b/>
      <w:bCs/>
      <w:color w:val="993333"/>
      <w:kern w:val="0"/>
      <w:sz w:val="18"/>
      <w:szCs w:val="18"/>
    </w:rPr>
  </w:style>
  <w:style w:type="paragraph" w:styleId="Newunpw1">
    <w:name w:val="newun-pw1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memberme1">
    <w:name w:val="newrememberm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7"/>
      <w:szCs w:val="17"/>
    </w:rPr>
  </w:style>
  <w:style w:type="paragraph" w:styleId="Newsigninblurb1">
    <w:name w:val="newsigninblurb1"/>
    <w:basedOn w:val="Normal"/>
    <w:qFormat/>
    <w:pPr>
      <w:widowControl/>
      <w:pBdr>
        <w:left w:val="single" w:sz="6" w:space="0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signinblurb2">
    <w:name w:val="newsigninblurb2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egthankyoutext1">
    <w:name w:val="regthankyoutext1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Ssssavebutton1">
    <w:name w:val="ssssavebutton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avebutton2">
    <w:name w:val="ssssavebutton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agetitle2">
    <w:name w:val="newpagetitle2"/>
    <w:basedOn w:val="Normal"/>
    <w:qFormat/>
    <w:pPr>
      <w:widowControl/>
      <w:pBdr>
        <w:top w:val="single" w:sz="6" w:space="0" w:color="CCCCCC"/>
      </w:pBdr>
      <w:jc w:val="left"/>
    </w:pPr>
    <w:rPr>
      <w:rFonts w:ascii="Arial" w:hAnsi="Arial" w:cs="Arial"/>
      <w:b/>
      <w:bCs/>
      <w:color w:val="FF9201"/>
      <w:kern w:val="0"/>
      <w:sz w:val="24"/>
      <w:szCs w:val="24"/>
    </w:rPr>
  </w:style>
  <w:style w:type="paragraph" w:styleId="Smallv751">
    <w:name w:val="smallv75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rightouteredge1">
    <w:name w:val="newrightouteredg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avbar1">
    <w:name w:val="newnavbar1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FFFFFF" w:val="clear"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mark7">
    <w:name w:val="regmark7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Tmmark6">
    <w:name w:val="tmmark6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Newquickoutputbox3">
    <w:name w:val="newquickoutputbox3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pe5">
    <w:name w:val="newpipe5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Newpipe6">
    <w:name w:val="newpipe6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Dotvert3">
    <w:name w:val="dotvert3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navtext2">
    <w:name w:val="contnavtext2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pipe7">
    <w:name w:val="newpipe7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Regmark8">
    <w:name w:val="regmark8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Tmmark7">
    <w:name w:val="tmmark7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9">
    <w:name w:val="regmark9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</w:rPr>
  </w:style>
  <w:style w:type="paragraph" w:styleId="Tmmark8">
    <w:name w:val="tmmark8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10">
    <w:name w:val="regmark10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</w:rPr>
  </w:style>
  <w:style w:type="paragraph" w:styleId="Regmark11">
    <w:name w:val="regmark1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2"/>
    </w:rPr>
  </w:style>
  <w:style w:type="paragraph" w:styleId="Tmmark9">
    <w:name w:val="tmmark9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Regmark12">
    <w:name w:val="regmark1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Tmmark10">
    <w:name w:val="tmmark10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Regmark13">
    <w:name w:val="regmark1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Tmmark11">
    <w:name w:val="tmmark1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Savetolabel2">
    <w:name w:val="savetolabel2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cs="宋体;SimSun"/>
      <w:color w:val="595959"/>
      <w:kern w:val="0"/>
      <w:sz w:val="17"/>
      <w:szCs w:val="17"/>
    </w:rPr>
  </w:style>
  <w:style w:type="paragraph" w:styleId="Dothorz3">
    <w:name w:val="dothorz3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vert4">
    <w:name w:val="dotvert4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footer2">
    <w:name w:val="newfooter2"/>
    <w:basedOn w:val="Normal"/>
    <w:qFormat/>
    <w:pPr>
      <w:widowControl/>
      <w:pBdr>
        <w:top w:val="single" w:sz="6" w:space="8" w:color="CCCCCC"/>
      </w:pBdr>
      <w:shd w:fill="FFFFFF" w:val="clear"/>
      <w:spacing w:before="150" w:after="225"/>
      <w:ind w:left="75" w:right="75" w:hanging="0"/>
      <w:jc w:val="left"/>
    </w:pPr>
    <w:rPr>
      <w:rFonts w:ascii="Arial" w:hAnsi="Arial" w:cs="Arial"/>
      <w:kern w:val="0"/>
      <w:sz w:val="24"/>
      <w:szCs w:val="24"/>
    </w:rPr>
  </w:style>
  <w:style w:type="paragraph" w:styleId="Summaryquicktop2">
    <w:name w:val="summary_quickto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quicktopbuttons2">
    <w:name w:val="summary_quicktopbuttons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horz4">
    <w:name w:val="dothorz4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recnum2">
    <w:name w:val="summary_recnum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Newpipe8">
    <w:name w:val="newpipe8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Newprodlistbox2">
    <w:name w:val="newprodlistbox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agetitle3">
    <w:name w:val="newpagetitle3"/>
    <w:basedOn w:val="Normal"/>
    <w:qFormat/>
    <w:pPr>
      <w:widowControl/>
      <w:jc w:val="left"/>
    </w:pPr>
    <w:rPr>
      <w:rFonts w:ascii="Arial" w:hAnsi="Arial" w:cs="Arial"/>
      <w:b/>
      <w:bCs/>
      <w:color w:val="FF9201"/>
      <w:kern w:val="0"/>
      <w:sz w:val="24"/>
      <w:szCs w:val="24"/>
    </w:rPr>
  </w:style>
  <w:style w:type="paragraph" w:styleId="Umlprodlink2">
    <w:name w:val="umlprodlink2"/>
    <w:basedOn w:val="Normal"/>
    <w:qFormat/>
    <w:pPr>
      <w:widowControl/>
      <w:pBdr>
        <w:left w:val="single" w:sz="2" w:space="7" w:color="FFFFFF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count2">
    <w:name w:val="hitcoun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color w:val="4B4B4B"/>
      <w:kern w:val="0"/>
      <w:sz w:val="24"/>
      <w:szCs w:val="24"/>
    </w:rPr>
  </w:style>
  <w:style w:type="paragraph" w:styleId="Summaryhitcount2">
    <w:name w:val="summary_hit_coun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Umlprodname2">
    <w:name w:val="umlprodnam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Umlfrom2">
    <w:name w:val="umlfrom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mlprodlisttext2">
    <w:name w:val="umlprodlisttex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b/>
      <w:bCs/>
      <w:kern w:val="0"/>
      <w:sz w:val="18"/>
      <w:szCs w:val="18"/>
      <w:u w:val="single"/>
    </w:rPr>
  </w:style>
  <w:style w:type="paragraph" w:styleId="Newquickoutputbox4">
    <w:name w:val="newquickoutputbox4"/>
    <w:basedOn w:val="Normal"/>
    <w:qFormat/>
    <w:pPr>
      <w:widowControl/>
      <w:shd w:fill="DFEFF7" w:val="clear"/>
      <w:spacing w:before="45" w:after="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ar2">
    <w:name w:val="summary_ar2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Summarycitcount2">
    <w:name w:val="summary_citcount2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cs="宋体;SimSun"/>
      <w:kern w:val="0"/>
      <w:sz w:val="17"/>
      <w:szCs w:val="17"/>
    </w:rPr>
  </w:style>
  <w:style w:type="paragraph" w:styleId="Hithilite3">
    <w:name w:val="hithilite3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thilite4">
    <w:name w:val="hithilite4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wokerrormess2">
    <w:name w:val="newwokerrormess2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cs="宋体;SimSun"/>
      <w:b/>
      <w:bCs/>
      <w:color w:val="993333"/>
      <w:kern w:val="0"/>
      <w:sz w:val="18"/>
      <w:szCs w:val="18"/>
    </w:rPr>
  </w:style>
  <w:style w:type="paragraph" w:styleId="Newunpw2">
    <w:name w:val="newun-pw2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rememberme2">
    <w:name w:val="newrememberm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color w:val="3B3B3B"/>
      <w:kern w:val="0"/>
      <w:sz w:val="17"/>
      <w:szCs w:val="17"/>
    </w:rPr>
  </w:style>
  <w:style w:type="paragraph" w:styleId="Newsigninblurb3">
    <w:name w:val="newsigninblurb3"/>
    <w:basedOn w:val="Normal"/>
    <w:qFormat/>
    <w:pPr>
      <w:widowControl/>
      <w:pBdr>
        <w:left w:val="single" w:sz="6" w:space="0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Newsigninblurb4">
    <w:name w:val="newsigninblurb4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Regthankyoutext2">
    <w:name w:val="regthankyoutext2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4B4B4B"/>
      <w:kern w:val="0"/>
      <w:sz w:val="18"/>
      <w:szCs w:val="18"/>
    </w:rPr>
  </w:style>
  <w:style w:type="paragraph" w:styleId="Ssssavebutton3">
    <w:name w:val="ssssavebutton3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avebutton4">
    <w:name w:val="ssssavebutton4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agetitle4">
    <w:name w:val="newpagetitle4"/>
    <w:basedOn w:val="Normal"/>
    <w:qFormat/>
    <w:pPr>
      <w:widowControl/>
      <w:pBdr>
        <w:top w:val="single" w:sz="6" w:space="0" w:color="CCCCCC"/>
      </w:pBdr>
      <w:jc w:val="left"/>
    </w:pPr>
    <w:rPr>
      <w:rFonts w:ascii="Arial" w:hAnsi="Arial" w:cs="Arial"/>
      <w:b/>
      <w:bCs/>
      <w:color w:val="FF9201"/>
      <w:kern w:val="0"/>
      <w:sz w:val="24"/>
      <w:szCs w:val="24"/>
    </w:rPr>
  </w:style>
  <w:style w:type="paragraph" w:styleId="Smallv752">
    <w:name w:val="smallv75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rightouteredge2">
    <w:name w:val="newrightouteredg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avbar2">
    <w:name w:val="newnavbar2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FFFFFF" w:val="clear"/>
      <w:spacing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mark14">
    <w:name w:val="regmark1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Tmmark12">
    <w:name w:val="tmmark1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cs="Arial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1:00Z</dcterms:created>
  <dc:creator>微软用户</dc:creator>
  <dc:description/>
  <cp:keywords/>
  <dc:language>en-US</dc:language>
  <cp:lastModifiedBy>微软用户</cp:lastModifiedBy>
  <dcterms:modified xsi:type="dcterms:W3CDTF">2012-12-15T14:05:00Z</dcterms:modified>
  <cp:revision>29</cp:revision>
  <dc:subject/>
  <dc:title/>
</cp:coreProperties>
</file>