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1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化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ynthesis and property of poly(sodium 4-styrenesulfonate) grafted chitosan by nitroxide-mediated polymerization with chitosan-TEMPO macroinitiator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iang, JL (Jiang, Jianlin); Hua, DB (Hua, Daoben); Jiang, J (Jiang, Jing); Tang, J (Tang, Jing); Zhu, XL (Zhu, Xiuli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BOHYDRATE POLYMER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58-36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carbpol.2010.02.03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N 11 2010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817040002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Jiang, Jianlin; Hua, Daoben; Jiang, Jing; Tang, Jing; Zhu, Xiulin] Soochow Univ, Coll Chem Chem Engn &amp; Mat Sci, Key Lab Organ Synth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Chem Chem Engn &amp; Mat Sci, Key Lab Organ Synth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bhua_lab@suda.edu.cn, xlzhu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44-861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1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化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ne-pot synthesis of pH- and thermo-sensitive chitosan-based nanoparticles by the polymerization of acrylic acid/chitosan with macro-RAFT agent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iang, J (Jiang, Jing); Hua, DB (Hua, Daoben); Tang, J (Tang, J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BIOLOGICAL MACROMOLECUL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6-130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ijbiomac.2009.10.00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AN 1 2010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497190002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Jiang, Jing; Hua, Daoben; Tang, Jing] Soochow Univ, Coll Chem Chem Engn &amp; Mat Sci, Key Lab Organ Synth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Chem Chem Engn &amp; Mat Sci, Key Lab Organ Synth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bhua_lab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41-8130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424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条，共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500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条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医学部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标题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Monoclonal Antibody beta 3GalT7 Antiserum 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作者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Wu, SL (Wu Shiliang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来源出版物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HYBRIDOMA  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卷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29  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期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2  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页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187-187 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DOI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10.1089/hyb.2009.0115.MAb  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出版年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APR 2010 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Web of Science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中的被引频次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0 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被引频次合计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0 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入藏号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WOS:000277345400014 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地址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Soochow Univ, Dept Biochem &amp; Mol Biol, Suzhou 215007, Peoples R China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通讯作者地址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Wu, SL 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通讯作者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,Soochow Univ, Dept Biochem &amp; Mol Biol, Suzhou 215007, Peoples R China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电子邮件地址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shiliangwu@hotmail.com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ISSN: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 1554-0014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>
          <w:trHeight w:val="868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emporal changes in neurobehavioral performance, hippocampal anatomy, and hippocampal expression of NMDA receptor 1 and CaMK II in a mouse chronic intermittent hypoxia model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/>
              </w:rPr>
              <w:t xml:space="preserve"> Chen, R (Chen, R.); Li, JX (Li, J. -X.); Li, ZH (Li, Z. -H.); Liu, JF (Liu, J. -F.); Liu, CF (Liu, C. -F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UROPEAN JOURNAL OF NEUR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特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I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18-61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10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333110150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4th Congress of European-Federation-of-Neurological-Societi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, 201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neva, SWITZERLAND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/>
              </w:rPr>
              <w:t xml:space="preserve"> [Chen, R.; Li, Z. -H.; Liu, J. -F.; Liu, C. -F.]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ochow Univ, Affiliated Hosp 2, Sleeping Ctr, Suzhou, Peoples R China</w:t>
              <w:br/>
              <w:t>[Li, J. -X.] Soochow Univ, Coll Med, Sch Radiat Med &amp; Publ Hlth, Suzhou, Peoples R China</w:t>
              <w:br/>
              <w:t>[Liu, C. -F.] Soochow Univ, Affiliated Hosp 2, Dept Neurol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51-510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4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mpact of Blood Pressure and Other Components of the Metabolic Syndrome on the Development of Cardiovascular Diseas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Kang, GD (Kang, Guodong); Guo, L (Guo, Lu); Guo, ZR (Guo, Zhirong); Hu, XS (Hu, Xiaoshu); Wu, M (Wu, Ming); Zhou, ZY (Zhou, Zhengyuan); Zhou, H (Zhou, Hui); Liu, SJ (Liu, Shijun); Chen, FM (Chen, Fengme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IRCULATION JOURNAL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56-461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253/circj.CJ-09-042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 2010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539820001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Guo, Zhirong] Soochow Univ, Sch Radiat Med &amp; Publ Hlth, Dept Epidemiol, High Educ Area, Suzhou 215123, Peoples R China</w:t>
              <w:br/>
              <w:t>[Kang, Guodong; Wu, Ming] Ctr Dis Control Jiangsu Prov, Nanjing, Peoples R China</w:t>
              <w:br/>
              <w:t>[Hu, Xiaoshu] Hlth Bur Jiangsu Prov, Nanjing, Peoples R China</w:t>
              <w:br/>
              <w:t>[Zhou, Zhengyuan] Ctr Dis Control Changshu, Changshu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uo, ZR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Epidemiol, High Educ Area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uozhirong28@163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46-984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8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ffects of cigarette smoking on blood pressure stratified by BMI in Mongolian population,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, HM (Li, Hongmei); Tong, WJ (Tong, Weijun); Wang, AL (Wang, Aili); Lin, Z (Lin, Zhe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LOOD PRESSUR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2-9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109/0803705090351630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 2010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631010000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, Hongmei; Tong, Weijun; Wang, Aili; Zhang, Yonghong] Soochow Univ, Dept Epidemiol, Sch Radiat Med &amp; Publ Hlth, Coll Med, Suzhou 215123, Peoples R China</w:t>
              <w:br/>
              <w:t>[Lin, Zhe] Tongliao Ctr Dis Prevent &amp; Control, Tongliao, Inner Mongolia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Epidemiol, Sch Radiat Med &amp; Publ Hlth, Coll Med, 199 Renai 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hz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03-705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8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creening of Differential Expressive Genes in Murine Cells Following Radon Exposur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, JX (Li, Jian-Xiang); Chen, R (Chen, Rui); Fu, CL (Fu, Chun-Ling); Nie, JH (Nie, Ji-Hua); Tong, J (Tong, Ji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TOXICOLOGY AND ENVIRONMENTAL HEALTH-PART A-CURRENT ISSU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99-50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0/1528739090352344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0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756630000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ong, Jian] Soochow Univ, Dept Toxicol, Sch Radiat Med &amp; Publ Hlth, Coll Med, Suzhou, Peoples R China</w:t>
              <w:br/>
              <w:t>[Chen, Rui] Soochow Univ, Affiliated Hosp 2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Toxicol, Sch Radiat Med &amp; Publ Hlth, Coll Med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ji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28-73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8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onizing radiation stimulates osteoclast development in mice bone marrow cells and RAW264 7 cel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HQ (Liu, Hua-qing); Li, BY (Li, Bing-Yan); Zhang, ZL (Zhang, Zeng-Li); Tong, JA (Tong, Ji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ON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417-S418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bone.2010.09.22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15 2010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527820017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Conference on Osteoporosis and Bone Research 2010 (ICOBR2010)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28-31, 201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enzhen, PEOPLES R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u, Hua-qing; Li, Bing-Yan; Zhang, Zeng-Li; Tong, Jian] Soochow Univ, Sch Radiat Med &amp; Publ Hlth, Dept Toxicol, Suzhou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756-328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2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action between the C(-344)T polymorphism of CYP11B2 and alcohol consumption on the risk of essential hypertension in a Chinese Mongolian popula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an, XQ (Pan, Xing-Qiang); Zhang, YH (Zhang, Yong-Hong); Liu, YY (Liu, Yong-Yue); Tong, WJ (Tong, Wei-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UROPEAN JOURNAL OF EPIDEM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3-821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0654-010-9504-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10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461000000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Pan, Xing-Qiang; Zhang, Yong-Hong; Tong, Wei-Jun] Suzhou Univ, Dept Epidemiol, Sch Radiat Med &amp; Publ Hlth, Suzhou 215123, Peoples R China</w:t>
              <w:br/>
              <w:t>[Pan, Xing-Qiang] Ningbo Municipal Ctr Dis Prevent &amp; Control, Ningbo, Zhejiang, Peoples R China</w:t>
              <w:br/>
              <w:t>[Liu, Yong-Yue] Tongliao Ctr Dis Prevent &amp; Control, Tongliao, Inner Mongolia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W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uzhou Univ, Dept Epidemiol, Sch Radiat Med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_weijun@yahoo.com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93-299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2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action of the C-344T polymorphism of CYP11b2 gene with body mass index and waist circumference affecting diastolic blood pressure in Chinese Mongolian popula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an, XQ (Pan, Xingqiang); Liu, YY (Liu, Yongyue); Zhang, YH (Zhang, Yonghong); Zhang, XY (Zhang, Xianyu); Xu, Q (Xu, Qun); Tong, WJ (Tong, Wei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LOOD PRESSUR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73-37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109/08037051.2010.49585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10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4269900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Pan, Xingqiang; Zhang, Yonghong; Tong, Weijun] Soochow Univ, Dept Epidemiol, Sch Radiat Med &amp; Publ Hlth, Suzhou 215123, Peoples R China</w:t>
              <w:br/>
              <w:t>[Pan, Xingqiang] Ningbo Municipal Ctr Dis Prevent &amp; Control, Ningbo, Zhejiang, Peoples R China</w:t>
              <w:br/>
              <w:t>[Liu, Yongyue] Tongliao Ctr Dis Prevent &amp; Control, Tongliao, Inner Mongolia, Peoples R China</w:t>
              <w:br/>
              <w:t>[Zhang, Xianyu] Naiman Ctr Dis Prevent &amp; Control, Tongliao, Inner Mongolia, Peoples R China</w:t>
              <w:br/>
              <w:t>[Xu, Qun] Chinese Acad Med Sci, Inst Basic Med Sci, Beijing 100730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W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Epidemiol, Sch Radiat Med &amp; Publ Hlth, 199 Renai 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_weijun@yahoo.com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03-705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0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markers of inflammation, endothelial dysfunction and insulin resistance in adults of Inner Mongolia,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GY (Wang, Guiyan); Liu, YB (Liu, Yanbin); Wang, AL (Wang, Aili); Tong, WJ (Tong, Weijun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ABETES-METABOLISM RESEARCH AND REVIEW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90-49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2/dmrr.110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10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2202400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g, Guiyan; Liu, Yanbin; Wang, Aili; Tong, Weijun; Zhang, Yonghong] Soochow Univ, Dept Epidemiol, Sch Radiat Med &amp; Publ Hlth, Coll Med, Suzhou, Peoples R China</w:t>
              <w:br/>
              <w:t>[Wang, Guiyan] Xiamen Maternal &amp; Child Care Hosp, Dept Hlth Care, Xiamen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Epidemiol, Sch Radiat Med &amp; Publ Hlth, Coll Med, 199 Renai Rd,Ind Pk Dist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hz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20-755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7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alysis of 27 Mineral Elements in the Rice Samples Collected from China and Japan by Using ICP-OES and ICP-M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nl-NL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nl-NL"/>
              </w:rPr>
              <w:t xml:space="preserve"> Wang, XP (Wang Xiao-ping); Li, B (Li Ba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PECTROSCOPY AND SPECTRAL ANALYSI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260-226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964/j.issn.1000-0593(2010)08-2260-0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UG 2010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046110005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g Xiao-ping] Soochow Univ, Sch Radioact Med &amp; Publ Hyg, Suzhou 215123, Peoples R China</w:t>
              <w:br/>
              <w:t>[Li Bai] Chinese Acad Sci, Inst High Energy Phys, Key Lab Nucl Analyt Tech, Beijing 100049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XP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oact Med &amp; Publ Hyg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xplm@yahoo.com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00-059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2"/>
        <w:gridCol w:w="239"/>
      </w:tblGrid>
      <w:tr>
        <w:trPr/>
        <w:tc>
          <w:tcPr>
            <w:tcW w:w="8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Association between Dynamic Changes of Metabolic Syndrome and Type 2 Diabetes Mellitus (T2DM) or Cardiovascular Disease (CVD) </w:t>
            </w:r>
          </w:p>
        </w:tc>
      </w:tr>
      <w:tr>
        <w:trPr/>
        <w:tc>
          <w:tcPr>
            <w:tcW w:w="8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C (Yang, C.); Guo, ZR (Guo, Z. R.); Hu, XS (Hu, X. S.); Zhou, ZY (Zhou, Z. Y.); Wu, M (Wu, M.); Yu, H (Yu, H.); Zhang, LJ (Zhang, L. J.); Luo, WS (Luo, W. S.); Liu, JC (Liu, J. C.)</w:t>
            </w:r>
          </w:p>
        </w:tc>
      </w:tr>
      <w:tr>
        <w:trPr/>
        <w:tc>
          <w:tcPr>
            <w:tcW w:w="8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9-1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0  </w:t>
            </w:r>
          </w:p>
        </w:tc>
      </w:tr>
      <w:tr>
        <w:trPr/>
        <w:tc>
          <w:tcPr>
            <w:tcW w:w="8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1664500256 </w:t>
            </w:r>
          </w:p>
        </w:tc>
      </w:tr>
      <w:tr>
        <w:trPr/>
        <w:tc>
          <w:tcPr>
            <w:tcW w:w="8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ang, C.; Guo, Z. R.; Yu, H.; Zhang, L. J.; Luo, W. S.; Liu, J. C.] Soochow Univ, Sch Radiol Med &amp; Publ Hlth, Suzhou 215123, Peoples R China</w:t>
              <w:br/>
              <w:t>[Yang, C.] Ctr Dis Control, Suzhou, Peoples R China</w:t>
              <w:br/>
              <w:t>[Zhou, Z. Y.] Ctr Dis Control, Changshu, Peoples R China</w:t>
            </w:r>
          </w:p>
        </w:tc>
      </w:tr>
      <w:tr>
        <w:trPr/>
        <w:tc>
          <w:tcPr>
            <w:tcW w:w="8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8-6312 </w:t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urvivin downregulation by siRNA/cationic liposome complex radiosensitises human hepatoma cells in vitro and in vivo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W (Yang, Wei); Sun, T (Sun, Ting); Cao, J (Cao, Jianping); Liu, F (Liu, Fenju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RADIATION B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45-45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109/0955300100366800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N 2010 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9482000003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ang, Wei; Cao, Jianping; Liu, Fenju] Soochow Univ, Dept Radiobiol, Sch Radiol Med &amp; Publ Hlth, Suzhou 215123, Peoples R China</w:t>
              <w:br/>
              <w:t>[Sun, Ting] Soochow Univ, Brain &amp; Nerve Res Lab, Affiliated Hosp 1, Suzhou 215123, Peoples R Chin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W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Radiobiol, Sch Radiol Med &amp; Publ Hlth, 199 Renai Rd, Suzhou 215123, Peoples R Chin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tachedy@yahoo.com.cn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55-3002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8397"/>
        <w:gridCol w:w="51"/>
      </w:tblGrid>
      <w:tr>
        <w:trPr/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ti-tumor effect of (125)I-UdR in combination with Egr-1 promoter-based IFN gamma gene therapy in vivo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W (Yang, Wei); Zhao, JG (Zhao, Jing-Guo); Li, XY (Li, Xiu-Yi); Gong, SL (Gong, Shou-Liang); Cao, JP (Cao, Jian-Ping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ADIATION AND ENVIRONMENTAL BIOPHYSIC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05-71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00411-010-0312-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10 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3504900017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ang, Wei; Cao, Jian-Ping] Soochow Univ, Sch Radiol Med &amp; Publ Hlth, Dept Radiobiol, Suzhou 215123, Peoples R China</w:t>
              <w:br/>
              <w:t>[Zhao, Jing-Guo] PLA 403th Hosp, Dept Orthoped, Dalian 116015, Peoples R China</w:t>
              <w:br/>
              <w:t>[Li, Xiu-Yi; Gong, Shou-Liang] Jilin Univ, Sch Publ Hlth, MH Radiobiol Res Unit, Changchun 130021, Peoples R Chin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W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ol Med &amp; Publ Hlth, Dept Radiobiol, Suzhou 215123, Peoples R Chin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tachedy@yahoo.com.c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01-634X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5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sveratrol Attenuates Radiation Damage in Caenorhabditis elegans by Preventing Oxidative Stress </w:t>
            </w:r>
          </w:p>
        </w:tc>
      </w:tr>
      <w:tr>
        <w:trPr/>
        <w:tc>
          <w:tcPr>
            <w:tcW w:w="85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e, K (Ye, Kan); Ji, CB (Ji, Chen-Bo); Lu, XW (Lu, Xiao-Wei); Ni, YH (Ni, Yu-Hui); Gao, CL (Gao, Chun-Lin); Chen, XH (Chen, Xiao-Hui); Zhao, YP (Zhao, Ya-Ping); Gu, GX (Gu, Gui-Xiong); Guo, XR (Guo, Xi-Rong)</w:t>
            </w:r>
          </w:p>
        </w:tc>
      </w:tr>
      <w:tr>
        <w:trPr/>
        <w:tc>
          <w:tcPr>
            <w:tcW w:w="85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RADIATION RESEARCH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73-47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269/jrr.1000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2010  </w:t>
            </w:r>
          </w:p>
        </w:tc>
      </w:tr>
      <w:tr>
        <w:trPr/>
        <w:tc>
          <w:tcPr>
            <w:tcW w:w="85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85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85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0823300013 </w:t>
            </w:r>
          </w:p>
        </w:tc>
      </w:tr>
      <w:tr>
        <w:trPr/>
        <w:tc>
          <w:tcPr>
            <w:tcW w:w="85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Ji, Chen-Bo; Ni, Yu-Hui; Chen, Xiao-Hui; Guo, Xi-Rong] Nanjing Med Univ, Nanjing Maternal &amp; Child Hlth Hosp, Dept Pediat, Nanjing 210029, Peoples R China</w:t>
              <w:br/>
              <w:t>[Ye, Kan; Gu, Gui-Xiong] Soochow Univ, Coll Med, Sch Radiat Med &amp; Publ Hlth, Suzhou 215123, Peoples R China</w:t>
              <w:br/>
              <w:t>[Ye, Kan] Nanjing Med Univ, Affiliated Suzhou Hosp, Dept Pediat, Suzhou 215002, Peoples R China</w:t>
              <w:br/>
              <w:t>[Ji, Chen-Bo; Gao, Chun-Lin; Chen, Xiao-Hui; Zhao, Ya-Ping; Guo, Xi-Rong] Nanjing Med Univ, Inst Pediat, Nanjing 210029, Peoples R China</w:t>
              <w:br/>
              <w:t>[Lu, Xiao-Wei] Nanjing Med Univ, Affiliated Hosp 1, Dept Gerontol, Nanjing 210029, Peoples R China</w:t>
            </w:r>
          </w:p>
        </w:tc>
      </w:tr>
      <w:tr>
        <w:trPr/>
        <w:tc>
          <w:tcPr>
            <w:tcW w:w="85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uo, XR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Nanjing Med Univ, Nanjing Maternal &amp; Child Hlth Hosp, Dept Pediat, Nanjing 210029, Peoples R China</w:t>
            </w:r>
          </w:p>
        </w:tc>
      </w:tr>
      <w:tr>
        <w:trPr/>
        <w:tc>
          <w:tcPr>
            <w:tcW w:w="85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zggx000@163.com, xrguo@njmu.edu.cn</w:t>
            </w:r>
          </w:p>
        </w:tc>
      </w:tr>
      <w:tr>
        <w:trPr/>
        <w:tc>
          <w:tcPr>
            <w:tcW w:w="85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449-306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8"/>
      </w:tblGrid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9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ssociation of the Renin Gene Polymorphism, Three Angiotensinogen Gene Polymorphisms and the Haplotypes with Essential Hypertension in the Mongolian Population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ing, CQ (Ying, Chang-Qing); Wang, YH (Wang, Yan-Hua); Wu, ZL (Wu, Zheng-Lai); Fang, MW (Fang, Ming-Wu); Wang, JA (Wang, Jian); Li, YS (Li, Yong-Shan); Zhang, YH (Zhang, Yong-Hong); Qiu, CC (Qiu, Chang-Chun)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ICAL AND EXPERIMENTAL HYPERTENS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93-300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109/1064196090344351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0  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2885500008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Yong-Hong] Suzhou Univ, Dept Epidemiol, Radiat Med &amp; Publ Hlth Coll, Suzhou 215123, Peoples R China</w:t>
              <w:br/>
              <w:t>[Ying, Chang-Qing] Harbin Med Coll, Dept Sanit Microbiol, Harbin, Peoples R China</w:t>
              <w:br/>
              <w:t>[Wang, Yan-Hua] Chinese Ctr Dis Control &amp; Prevent, Dept Lemol, Beijing, Peoples R China</w:t>
              <w:br/>
              <w:t>[Wu, Zheng-Lai] Chinese Acad Med Sci, Inst Basic Med Sci, Dept Epidemiol, Beijing 100730, Peoples R China</w:t>
              <w:br/>
              <w:t>[Fang, Ming-Wu; Qiu, Chang-Chun] Chinese Acad Med Sci, Inst Basic Med Sci, Natl Lab Med Mol Biol, Beijing 100730, Peoples R China</w:t>
              <w:br/>
              <w:t>[Wang, Jian] Tongliao Ctr Dis Control &amp; Prevent, Dept Epidemiol, Tongliao, Peoples R China</w:t>
              <w:br/>
              <w:t>[Li, Yong-Shan] Kezuohougi Ctr Dis Control &amp; Prevent, Dept Epidemiol, Tongliao, Peoples R China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uzhou Univ, Dept Epidemiol, Radiat Med &amp; Publ Hlth Coll, Hengyi Rd, Suzhou 215123, Peoples R China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yh388@126.com, drqiu010@126.com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64-1963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6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Analysis of Combined Effect of Metabolic Syndrome and Smoking on Diabetes Mellitus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LJ (Zhang, L. J.); Guo, ZR (Guo, Z. R.); Hu, XS (Hu, X. S.); Wu, M (Wu, M.); Zhou, ZY (Zhou, Z. Y.); Yang, C (Yang, C.); Yu, H (Yu, H.)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7-11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0  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1664500251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L. J.; Guo, Z. R.; Yang, C.; Yu, H.] Soochow Univ, Sch Radiol Med &amp; Publ Hlth, Suzhou 215123, Peoples R China</w:t>
              <w:br/>
              <w:t>[Wu, M.] Ctr Dis Control Changshu City, Changshu City, Peoples R China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8-6312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mpaired fasting glucose and cardiovascular risk factor clustering among Mongolian population in rural and animal husbandry area, Inner Mongolia, China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SY (Zhang, Shaoyan); Tong, WJ (Tong, Weijun); Wang, GY (Wang, Guiyan); Xu, T (Xu, Tan); Zhang, YH (Zhang, Yonghong)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ABETES RESEARCH AND CLINICAL PRACTIC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2-28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diabres.2010.04.00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10  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1263000014 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Yonghong] Soochow Univ, Sch Radiat Med &amp; Publ Hlth, Dept Epidemiol, Coll Med, Suzhou 215123, Peoples R China</w:t>
              <w:br/>
              <w:t>[Wang, Guiyan] Xiamen Municipal Matern &amp; Child Care Hosp, Xiamen, Peoples R China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Epidemiol, Coll Med, 199 Renai Rd,Ind Pk Dist, Suzhou 215123, Peoples R China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hzhang@suda.edu.cn</w:t>
            </w:r>
          </w:p>
        </w:tc>
      </w:tr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68-822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1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markers of inflammation and endothelial dysfunction and risk of hypertension among Inner Mongolians in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Zhang, Yonghong); Thompson, AM (Thompson, Angela M.); Tong, WJ (Tong, Weijun); Xu, T (Xu, Tan); Chen, J (Chen, Jing); Zhao, L (Zhao, Li); Kelly, TN (Kelly, Tanika N.); Chen, CS (Chen, Chung-Shiuan); He, J (He, J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HYPERTENS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5-40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97/HJH.0b013e328332465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AN 2010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340590000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e, Jiang] Tulane Univ, Sch Publ Hlth &amp; Trop Med, Dept Epidemiol, New Orleans, LA 70112 USA</w:t>
              <w:br/>
              <w:t>[Zhang, Yonghong; Tong, Weijun; Xu, Tan] Soochow Univ, Sch Radiat Med &amp; Publ Hlth, Dept Epidemiol, Suzhou, Peoples R China</w:t>
              <w:br/>
              <w:t>[Chen, Jing; He, Jiang] Tulane Univ, Sch Med, Dept Med, New Orleans, LA 70112 USA</w:t>
              <w:br/>
              <w:t>[Zhao, Li] Tongliao Ctr Dis Prevent &amp; Control, Tongliao, Inner Mongolia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e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Tulane Univ, Sch Publ Hlth &amp; Trop Med, Dept Epidemiol, 1430 Tulane Ave,SL18, New Orleans, LA 70112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he@tulane.edu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63-635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8"/>
        <w:gridCol w:w="50"/>
      </w:tblGrid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2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ffects of Gamma Radiation on Bone-Marrow Stromal Cell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ZL (Zhang, Zengli); Zhang, HT (Zhang, Hongtao); Liu, FJ (Liu, Fenju); Qiu, MC (Qiu, Mingcai); Tong, J (Tong, Jian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TOXICOLOGY AND ENVIRONMENTAL HEALTH-PART A-CURRENT ISSU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14-51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0/1528739090352347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0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7566300007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Zengli; Liu, Fenju; Tong, Jian] Soochow Univ, Dept Toxicol, Sch Radiat Med &amp; Publ Hlth, Suzhou 215123, Jiangsu, Peoples R China</w:t>
              <w:br/>
              <w:t>[Zhang, Hongtao] Soochow Univ, Dept Orthoped, Affiliated Hosp 1, Suzhou 215123, Jiangsu, Peoples R China</w:t>
              <w:br/>
              <w:t>[Zhang, Zengli; Qiu, Mingcai] TianJing Med Univ, Dept Endocrinol, Gen Hosp, Tianjin, Peoples R Ch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Toxicol, Sch Radiat Med &amp; Publ Hlth, Suzhou 215123, Jiangsu, Peoples R Ch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jian@suda.edu.c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28-739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7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4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vidence on the applicability of the ATPIII, IDF and CDS metabolic syndrome diagnostic criteria to identify CVD and T2DM in the Chinese population from a 6.3-year cohort study in mid-eastern China </w:t>
            </w:r>
          </w:p>
        </w:tc>
      </w:tr>
      <w:tr>
        <w:trPr/>
        <w:tc>
          <w:tcPr>
            <w:tcW w:w="84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, H (Zhou, Hui); Guo, ZR (Guo, Zhi-rong); Yu, LG (Yu, Lu-gang); Hu, XS (Hu, Xiao-shu); Xu, BH (Xu, Bao-hui); Liu, HB (Liu, Hai-bo); Wud, M (Wud, Ming); Zhou, ZY (Zhou, Zheng-yuan)</w:t>
            </w:r>
          </w:p>
        </w:tc>
      </w:tr>
      <w:tr>
        <w:trPr/>
        <w:tc>
          <w:tcPr>
            <w:tcW w:w="84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ABETES RESEARCH AND CLINICAL PRACTIC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19-32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diabres.2010.09.00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10  </w:t>
            </w:r>
          </w:p>
        </w:tc>
      </w:tr>
      <w:tr>
        <w:trPr/>
        <w:tc>
          <w:tcPr>
            <w:tcW w:w="84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4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4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5629300026 </w:t>
            </w:r>
          </w:p>
        </w:tc>
      </w:tr>
      <w:tr>
        <w:trPr/>
        <w:tc>
          <w:tcPr>
            <w:tcW w:w="84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ou, Hui; Guo, Zhi-rong] Soochow Univ, Dept Radiol &amp; Publ Hlth, Suzhou 215123, Jiangsu, Peoples R China</w:t>
              <w:br/>
              <w:t>[Zhou, Hui; Yu, Lu-gang; Xu, Bao-hui; Liu, Hai-bo] Ctr Dis Control &amp; Prevent Suzhou Ind Pk, Suzhou, Jiangsu, Peoples R China</w:t>
              <w:br/>
              <w:t>[Hu, Xiao-shu] Hlth Bur JiangSu Prov, Nanjing, Jiangsu, Peoples R China</w:t>
              <w:br/>
              <w:t>[Wud, Ming] Ctr Dis Control &amp; Prevent JiangSu Prov, Nanjing, Jiangsu, Peoples R China</w:t>
              <w:br/>
              <w:t>[Zhou, Zheng-yuan] Ctr Dis Control &amp; Prevent Changshu, Suzhou, Jiangsu, Peoples R China</w:t>
            </w:r>
          </w:p>
        </w:tc>
      </w:tr>
      <w:tr>
        <w:trPr/>
        <w:tc>
          <w:tcPr>
            <w:tcW w:w="84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uo, ZR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Radiol &amp; Publ Hlth, Suzhou 215123, Jiangsu, Peoples R China</w:t>
            </w:r>
          </w:p>
        </w:tc>
      </w:tr>
      <w:tr>
        <w:trPr/>
        <w:tc>
          <w:tcPr>
            <w:tcW w:w="84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uozhirong28@163.com</w:t>
            </w:r>
          </w:p>
        </w:tc>
      </w:tr>
      <w:tr>
        <w:trPr/>
        <w:tc>
          <w:tcPr>
            <w:tcW w:w="84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68-82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8270"/>
        <w:gridCol w:w="63"/>
        <w:gridCol w:w="63"/>
        <w:gridCol w:w="52"/>
      </w:tblGrid>
      <w:tr>
        <w:trPr/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0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apamycin induces autophagy and exacerbates metabolism associated complications in a mouse model of type 1 diabetes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, ZY (Zhou, Zhengyu); Wu, SY (Wu, Shuyan); Li, XY (Li, Xinyin); Xue, ZM (Xue, Zhimou); Tong, J (Tong, Jian)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DIAN JOURNAL OF EXPERIMENTAL B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1-3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AN 2010  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3408400004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ong, Jian] Soochow Univ, Sch Radiat Med &amp; Publ Hlth, Coll Med, Dept Toxicol, Suzhou 215123, Jiangsu, Peoples R China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Coll Med, Dept Toxicol, 199 Ren Ai Rd, Suzhou 215123, Jiangsu, Peoples R China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acharyzhou@sohu.com, tongjian@suda.edu.cn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19-5189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4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oteomic Alterations in Progeny of Irradiated Human Liver Cells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uo, YH (Zuo, Ya-Hui); Wang, XL (Wang, Xiao-Li); Li, JG (Li, Jian-Guo); Dang, XH (Dang, Xu-Hong); Wang, ZW (Wang, Zhong-Wen); Zhang, SP (Zhang, Su-Ping); Tong, J (Tong, Jian)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TOXICOLOGY AND ENVIRONMENTAL HEALTH-PART A-CURRENT ISSU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20-52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0/1528739090352350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0  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7566300008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ong, Jian] Soochow Univ, Dept Toxicol, Sch Radiat Med &amp; Publ Hlth, Coll Med, Suzhou, Peoples R China</w:t>
              <w:br/>
              <w:t>[Zuo, Ya-Hui; Wang, Xiao-Li; Li, Jian-Guo; Dang, Xu-Hong] China Inst Radiat Protect, Div Radiol &amp; Environm Med, Taiyuan, Peoples R China</w:t>
              <w:br/>
              <w:t>[Wang, Zhong-Wen] China Inst Atom Energy, Beijing, Peoples R China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Toxicol, Sch Radiat Med &amp; Publ Hlth, Coll Med, Suzhou, Peoples R China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jian@suda.edu.cn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28-7394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Effects of 900-MHz Microwave Radiation on -Ray-Induced Damage to Mouse Hematopoietic System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Cao, Y (Cao, Yi); Xu, Q (Xu, Qian); Jin, ZD (Jin, Zong-Da); Zhang, J (Zhang, Jun); Lu, MX (Lu, Min-Xia); Nie, JH (Nie, Ji-Hua); Tong, J (Tong, Jian)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JOURNAL OF TOXICOLOGY AND ENVIRONMENTAL HEALTH-PART A-CURRENT ISSUES  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: 73  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: 7  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: 507-513  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文献号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:   DOI: 10.1080/15287390903523451  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: 2010  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: 1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: 1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WOS:000277566300006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[Cao, Yi; Xu, Qian; Jin, Zong-Da; Zhang, Jun; Lu, Min-Xia; Nie, Ji-Hua; Tong, Jian] Suzhou Univ, Sch Radiat Med &amp; Publ Hlth, Suzhou 215123, Jiangsu, Peoples R China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),Suzhou Univ, Sch Radiat Med &amp; Publ Hlth, Suzhou 215123, Jiangsu, Peoples R China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Tongjian@suda.edu.cn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ISSN: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1528-7394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Preliminary Study of Target Uncertainty during Fractional Radiotherapy in Esophageal Cancer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, X (Lu, X.); Song, B (Song, B.); Qian, J (Qian, J.); Huan, J (Huan, J.); Tian, Y (Tian, Y.)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RADIATION ONCOLOGY BIOLOGY PHYSIC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716-S71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0  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8775701635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2nd Annual Meeting of the American-Society-For-Radiation-Oncology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31-NOV 04, 2010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an Diego, CA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u, X.; Song, B.; Qian, J.; Huan, J.; Tian, Y.] Soochow Univ, Affiliated Hosp 2, Suzhou, Peoples R China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60-3016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7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Astrocytic Response in Hippocampus of Adult Rats after Whole Brain Irradiation within One Month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ian, Y (Tian, Y.); Yang, S (Yang, S.); Zhang, L (Zhang, L.); Shi, Z (Shi, Z.); Bao, S (Bao, S.)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RADIATION ONCOLOGY BIOLOGY PHYSIC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634-S63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0  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8775701459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2nd Annual Meeting of the American-Society-For-Radiation-Oncology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31-NOV 04, 2010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an Diego, CA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ian, Y.; Yang, S.; Zhang, L.; Shi, Z.; Bao, S.] Suzhou Univ, Affiliated Hosp 2, Suzhou 215006, Peoples R China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60-3016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7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Fractional Enrichment of Tumor Cells Expressing CD133 by Hypoxia Increased Radioresistance of SHG44 and U251 Glioma Cell Lines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L (Tong, L.); Lu, X (Lu, X.); Feng, L (Feng, L.); Guo, X (Guo, X.)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RADIATION ONCOLOGY BIOLOGY PHYSIC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627-S62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0  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8775701445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2nd Annual Meeting of the American-Society-For-Radiation-Oncology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31-NOV 04, 2010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an Diego, CA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ong, L.; Lu, X.; Feng, L.; Guo, X.] Soochow Univ, Affiliated Hosp 2, Suzhou, Peoples R China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60-3016 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7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ow-dose radiation-induced hormetic effect on hematopoietic reconstitution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LY (Zhang, Liyuan); Tian, Y (Tian, Ye); Wu, YY (Wu, Yongyou); Zhang, H (Zhang, Hong); Wang, ZX (Wang, Zhenxin); Huo, HM (Huo, Hongmei); Zhang, YS (Zhang, Yusong); Zhang, MZ (Zhang, Mingzhi); Ning, P (Ning, Ping); Jiang, JG (Jiang, Jiagui)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RADIATION B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29-33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109/0955300090356401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 2010  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6084000007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u, Yongyou] Soochow Univ, Affiliated Hosp 2, Dept Gen Surg, Suzhou, Jiangsu, Peoples R China</w:t>
              <w:br/>
              <w:t>[Wang, Zhenxin] Soochow Univ, Affiliated Hosp 1, Suzhou, Jiangsu, Peoples R China</w:t>
              <w:br/>
              <w:t>[Zhang, Mingzhi; Ning, Ping; Jiang, Jiagui] Soochow Univ, Sch Radiol &amp; Publ Hlth, Suzhou, Jiangsu, Peoples R China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Y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Affiliated Hosp 2, Dept Gen Surg, Suzhou, Jiangsu, Peoples R China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yoyo@yahoo.cn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55-3002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7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mparison of radiotherapeutic management of operated breast cancer in 1999 and in 2006: a sampling survey on the southeast coast of China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ian, Y (Tian, Ye); Li, XM (Li, Xian-Ming); Liu, JJ (Liu, Jing-Jie); Ji, YL (Ji, Yong-Ling); Wang, B (Wang, Ber); Yu, D (Yu, De); Zhu, YQ (Zhu, Ya-Qun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UMORI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54-25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-APR 2010  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8681500011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ian, Ye; Liu, Jing-Jie; Zhu, Ya-Qun] Soochow Univ, Affiliated Hosp 2, Dept Radiotherapy &amp; Oncol, Suzhou 215004, Jiangsu, Peoples R China</w:t>
              <w:br/>
              <w:t>[Li, Xian-Ming] Shenzhen Peoples Hosp, Dept Radiat Oncol, Shenzhen, Guangdong, Peoples R China</w:t>
              <w:br/>
              <w:t>[Ji, Yong-Ling] Zhejiang Canc Hosp, Dept Radiat Oncol, Hangzhou, Zhejiang, Peoples R China</w:t>
              <w:br/>
              <w:t>[Wang, Ber] Soochow Univ, Affiliated Hosp 2, Dept Nursing, Suzhou, Jiangsu, Peoples R China</w:t>
              <w:br/>
              <w:t>[Yu, De] Xiamen Sun Yat Sen Hosp, Dept Radiotherapy, Xiamen, Fujian, Peoples R China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ian, 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Affiliated Hosp 2, Dept Radiotherapy &amp; Oncol, San Xiang Rd 1055, Suzhou 215004, Jiangsu, Peoples R China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ryetian@hotmail.com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00-8916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9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ical efficacy of CT-guided iodine-125 seed implantation therapy in patients with advanced pancreatic cancer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ZM (Wang Zhongmin); Liu, Y (Liu Yu); Liu, FJ (Liu Fenju); Chen, KM (Chen Kemin); Huang, G (Huang Gang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UROPEAN RA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86-1791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00330-009-1703-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2010  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8522800033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g Zhongmin; Liu Fenju] Soochow Univ, Sch Radiat Med &amp; Publ Hlth, Suzhou 215123, Peoples R China</w:t>
              <w:br/>
              <w:t>[Wang Zhongmin] Shanghai Ruijin Hosp, Luwan Branch, Shanghai 200020, Peoples R China</w:t>
              <w:br/>
              <w:t>[Liu Yu; Chen Kemin] Shanghai Ruijin Hosp, Dept Radiol, Shanghai 200025, Peoples R China</w:t>
              <w:br/>
              <w:t>[Huang Gang] Shanghai Jiao Tong Univ, Sch Med, Shanghai 200025, Peoples R China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F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99 Ren Ai Rd,Suzhou Ind Pk, Suzhou, Peoples R China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adetiger_1258@126.com, liufenju0722@hotmail.com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38-7994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6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xpression of embryonic stem cell marker Oct-4 and its prognostic significance in rectal adenocarcinoma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ing, CG (Xing, Chun-gen); Lu, XG (Lu, Xue-guan); Zhang, YS (Zhang, Yong-sheng); Zhou, F (Zhou, Fang); Xu, XP (Xu, Xiao-ping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INESE JOURNAL OF CANCER RESEARCH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6-111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1670-010-0106-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N 2010  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9026100004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u, Xue-guan; Zhou, Fang; Xu, Xiao-ping] Soochow Univ, Affiliated Hosp 2, Dept Radiat Oncol, Suzhou 215004, Peoples R China</w:t>
              <w:br/>
              <w:t>[Xing, Chun-gen] Soochow Univ, Affiliated Hosp 2, Dept Gen Surg, Suzhou 215004, Peoples R China</w:t>
              <w:br/>
              <w:t>[Zhang, Yong-sheng] Soochow Univ, Affiliated Hosp 2, Dept Pathol, Suzhou 215004, Peoples R China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, XG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Affiliated Hosp 2, Dept Radiat Oncol, Suzhou 215004, Peoples R China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xueguanok@yahoo.com.cn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00-9604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5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ytotoxicity and DNA Damage Induced By 1, 4-Benzoquinone in V79 Chinese Hamster Lung Cells </w:t>
            </w:r>
          </w:p>
        </w:tc>
      </w:tr>
      <w:tr>
        <w:trPr/>
        <w:tc>
          <w:tcPr>
            <w:tcW w:w="85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F (Yang, F.); Zhou, JH (Zhou, J-H.)</w:t>
            </w:r>
          </w:p>
        </w:tc>
      </w:tr>
      <w:tr>
        <w:trPr/>
        <w:tc>
          <w:tcPr>
            <w:tcW w:w="85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TOXICOLOGY AND ENVIRONMENTAL HEALTH-PART A-CURRENT ISSU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83-48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0/1528739090352340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0  </w:t>
            </w:r>
          </w:p>
        </w:tc>
      </w:tr>
      <w:tr>
        <w:trPr/>
        <w:tc>
          <w:tcPr>
            <w:tcW w:w="85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 </w:t>
            </w:r>
          </w:p>
        </w:tc>
      </w:tr>
      <w:tr>
        <w:trPr/>
        <w:tc>
          <w:tcPr>
            <w:tcW w:w="85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 </w:t>
            </w:r>
          </w:p>
        </w:tc>
      </w:tr>
      <w:tr>
        <w:trPr/>
        <w:tc>
          <w:tcPr>
            <w:tcW w:w="85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7566300003 </w:t>
            </w:r>
          </w:p>
        </w:tc>
      </w:tr>
      <w:tr>
        <w:trPr/>
        <w:tc>
          <w:tcPr>
            <w:tcW w:w="85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ou, J-H.] Soochow Univ, Dept Environm &amp; Occupat Hlth, Sch Radiat Med &amp; Publ Hlth, Coll Med, Suzhou, Peoples R China</w:t>
            </w:r>
          </w:p>
        </w:tc>
      </w:tr>
      <w:tr>
        <w:trPr/>
        <w:tc>
          <w:tcPr>
            <w:tcW w:w="85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, J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Environm &amp; Occupat Hlth, Sch Radiat Med &amp; Publ Hlth, Coll Med, Suzhou, Peoples R China</w:t>
            </w:r>
          </w:p>
        </w:tc>
      </w:tr>
      <w:tr>
        <w:trPr/>
        <w:tc>
          <w:tcPr>
            <w:tcW w:w="85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jh_55@163.com</w:t>
            </w:r>
          </w:p>
        </w:tc>
      </w:tr>
      <w:tr>
        <w:trPr/>
        <w:tc>
          <w:tcPr>
            <w:tcW w:w="85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28-7394 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7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yeloma cells inhibit osteogenic differentiation of mesenchymal stem cells and kill osteoblasts via TRAIL-induced apoptosis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u, JX (Fu, Jinxiang); Wang, PJ (Wang, Panjun); Zhang, XH (Zhang, Xiaohui); Ju, SG (Ju, Suguang); Li, J (Li, Jie); Lp, BZ (Lp, Binzhou); Yu, S (Yu, Sun); Zhang, JH (Zhang, Jianhua); Zhang, XG (Zhang, Xueguang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CHIVES OF MEDICAL SCIENC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96-50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UG 2010 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1567300004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Fu, Jinxiang; Wang, Panjun; Zhang, Xiaohui; Lp, Binzhou; Yu, Sun; Zhang, Jianhua] Soochow Univ, Dept Haematol, Affiliated Hosp 2, Suzhou 215004, Jiangsu Prov, Peoples R China</w:t>
              <w:br/>
              <w:t>[Ju, Suguang; Zhang, Xueguang] Soochow Univ, Inst Biotechnol, Suzhou 215004, Jiangsu Prov, Peoples R China</w:t>
              <w:br/>
              <w:t>[Li, Jie] Soochow Univ, Affiliated Childrens Hosp, Dept Haematol, Suzhou 215004, Jiangsu Prov, Peoples R Chin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u, JX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Haematol, Affiliated Hosp 2, Suzhou 215004, Jiangsu Prov, Peoples R Chin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34-1922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4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ocal low-dose X-ray radiation promotes homing of mesenchymal stem cells to the injured mouse spinal cord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PJ (Wang, Panjun); Zhang, XH (Zhang, Xiaohui); Xue, LX (Xue, Leixi); Sun, Y (Sun, Yu); Ju, SG (Ju, Songguang); Chen, LS (Chen, Liesong); Hu, JS (Hu, Jiasheng); Zhang, H (Zhang, Hong); Zhang, XG (Zhang, Xueguang); Fu, JX (Fu, Jinxiang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EURAL REGENERATION RESEARCH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31-33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969/j.issn.1673-5374.2010.05.00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 15 2010 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6627000002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g, Panjun; Zhang, Xiaohui; Sun, Yu; Hu, Jiasheng; Zhang, Hong; Fu, Jinxiang] Soochow Univ, Affiliated Hosp 2, Dept Hematol, Suzhou 215004, Jiangsu Prov, Peoples R China</w:t>
              <w:br/>
              <w:t>[Xue, Leixi] Soochow Univ, Affiliated Hosp 1, Dept Hematol, Suzhou 215006, Jiangsu Prov, Peoples R China</w:t>
              <w:br/>
              <w:t>[Ju, Songguang; Zhang, Xueguang] Soochow Univ, Sch Life Sci, Inst Biotechnol, Suzhou 215007, Jiangsu Prov, Peoples R China</w:t>
              <w:br/>
              <w:t>[Chen, Liesong] Soochow Univ, Affiliated Hosp 2, Dept Radiotherapy, Suzhou 215004, Jiangsu Prov, Peoples R Chin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u, JX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Affiliated Hosp 2, Dept Hematol, Suzhou 215004, Jiangsu Prov, Peoples R Chin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jx3000@126.com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673-5374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6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ucin-type O-glycans in Human Cancer: Altered Structures and Biological Functions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CL (Liu Chun-Liang); Wu, SL (Wu Shi-Liang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OGRESS IN BIOCHEMISTRY AND BIOPHYSIC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75-48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724/SP.J.1206.2009.0068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Y 2010 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8114200002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u Chun-Liang; Wu Shi-Liang] Soochow Univ, Inst Bioengn, Coll Med, Dept Biochem &amp; Mol Biol, Suzhou 215123, Peoples R Chin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SL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Inst Bioengn, Coll Med, Dept Biochem &amp; Mol Biol, Suzhou 215123, Peoples R Chin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iliangwu@hotmail.com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00-3282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2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denovirus-mediated and tumor-specific transgene expression of the sodium-iodide symporter from the human telomerase reverse transcriptase promoter enhances killing of lung cancer cell line in vitro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i, YZ (Shi Yi-zhen); Zhang, J (Zhang Jun); Liu, ZL (Liu Zeng-li); Du, SY (Du Shou-ying); Shen, YM (Shen Yong-mei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INESE MEDICAL JOURNAL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70-207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760/cma.j.issn.0366-6999.2010.15.02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UG 5 2010 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1025400022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Shi Yi-zhen; Liu Zeng-li; Shen Yong-mei] Soochow Univ, Affiliated Hosp 2, Dept Nucl Med, Suzhou 215004, Jiangsu, Peoples R China</w:t>
              <w:br/>
              <w:t>[Zhang Jun] Taizhou Peoples Hosp, Dept Nucl Med, Taizhou 225300, Jiangsu, Peoples R China</w:t>
              <w:br/>
              <w:t>[Du Shou-ying] Univ Calif San Diego, Med Ctr, Dept Pathol, San Diego, CA 92103 US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ZL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Affiliated Hosp 2, Dept Nucl Med, Suzhou 215004, Jiangsu, Peoples R China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zengli@126.com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66-6999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17:00Z</dcterms:created>
  <dc:creator>微软用户</dc:creator>
  <dc:description/>
  <cp:keywords/>
  <dc:language>en-US</dc:language>
  <cp:lastModifiedBy>微软用户</cp:lastModifiedBy>
  <dcterms:modified xsi:type="dcterms:W3CDTF">2012-12-15T14:05:00Z</dcterms:modified>
  <cp:revision>4</cp:revision>
  <dc:subject/>
  <dc:title/>
</cp:coreProperties>
</file>